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4  № 28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</w:t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227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4 год и на плановый период 2025 и 2026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08.02.2024 №231, от 28.03.2024 №239, от 23.05.2024 №250 от 14.08.2024 №260, от 03.09.2024 №261, от 28.11.2024 №273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1311, от 02.07.2024 №988)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, утвержденную 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, от 02.10.2023 №1512/1, от 19.12.2023 №2041, от 19.01.2024 №37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. Изложить пункт 5 Паспорта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851"/>
        <w:gridCol w:w="850"/>
        <w:gridCol w:w="851"/>
        <w:gridCol w:w="851"/>
        <w:gridCol w:w="851"/>
        <w:gridCol w:w="850"/>
        <w:gridCol w:w="850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775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tLeast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следующей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417"/>
        <w:gridCol w:w="1985"/>
      </w:tblGrid>
      <w:tr>
        <w:trPr>
          <w:trHeight w:val="3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29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29746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81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6,16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87,96135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74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Паспорта «Мероприятия муниципальной программы»</w:t>
      </w:r>
    </w:p>
    <w:p>
      <w:pPr>
        <w:pStyle w:val="Normal"/>
        <w:widowControl w:val="false"/>
        <w:spacing w:lineRule="exact" w:line="300"/>
        <w:ind w:left="1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8"/>
        <w:gridCol w:w="967"/>
        <w:gridCol w:w="675"/>
        <w:gridCol w:w="956"/>
        <w:gridCol w:w="1406"/>
        <w:gridCol w:w="970"/>
        <w:gridCol w:w="970"/>
        <w:gridCol w:w="1089"/>
        <w:gridCol w:w="1106"/>
        <w:gridCol w:w="1235"/>
        <w:gridCol w:w="1025"/>
        <w:gridCol w:w="1246"/>
        <w:gridCol w:w="1022"/>
      </w:tblGrid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рок реали-з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6 г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2,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</w:tr>
      <w:tr>
        <w:trPr>
          <w:trHeight w:val="6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3,50</w:t>
            </w:r>
          </w:p>
        </w:tc>
      </w:tr>
      <w:tr>
        <w:trPr>
          <w:trHeight w:val="10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1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75</w:t>
            </w:r>
          </w:p>
        </w:tc>
      </w:tr>
      <w:tr>
        <w:trPr>
          <w:trHeight w:val="13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г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0</w:t>
            </w:r>
          </w:p>
        </w:tc>
      </w:tr>
      <w:tr>
        <w:trPr>
          <w:trHeight w:val="1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50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 г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 г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 г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Ликвидация несанкционированных свалок в полосе отвода автомобильных дорог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6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77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6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6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03,02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4,38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6,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325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00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,444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2.1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начения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д.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Данилово-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Шешка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4,38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6 г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17,103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,19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4,19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Куракино до д. Озер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103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.3.1                                                                            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6 г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5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4,135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7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монт водопропускной трубы под автомобильной дорогой н.п. Котово - д. Каташино Окуловского муниципального район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ЖКХ и Д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.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88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Tahoma" w:hAnsi="Courier New;Tahoma" w:cs="Courier New;Tahoma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;Tahoma" w:hAnsi="Courier New;Tahoma" w:cs="Courier New;Tahoma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Володько</dc:creator>
  <dc:description/>
  <cp:keywords/>
  <dc:language>en-US</dc:language>
  <cp:lastModifiedBy>user</cp:lastModifiedBy>
  <cp:lastPrinted>2024-12-25T10:44:00Z</cp:lastPrinted>
  <dcterms:modified xsi:type="dcterms:W3CDTF">2024-12-25T07:49:00Z</dcterms:modified>
  <cp:revision>2</cp:revision>
  <dc:subject/>
  <dc:title/>
</cp:coreProperties>
</file>