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2.2024  № 289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экономического развития Окуловского муниципального района до 2030 год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 № 231,  от  28.03.2024  № 239,  от  23.05.2024  № 250,  от 14.08.2024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, от 03.09.2024 № 261, от 28.11.2024 № 273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tLeast" w:line="38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Обеспечение экономического развития Окуловского муниципального района до 2030 года», утвержденную постановлением Администрации Окуловского муниципального района от 31.10.2022 № 2125 (в редакции постановлений Администрации Окуловского муниципального района от 20.03.2023 № 367, от 18.10.2023 № 1613, от 02.02.2024 № 95 от 09.07.2024 № 1025),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Изложить строку 3.6 таблицы пункта 5 паспорта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714"/>
        <w:gridCol w:w="708"/>
        <w:gridCol w:w="709"/>
        <w:gridCol w:w="851"/>
        <w:gridCol w:w="708"/>
        <w:gridCol w:w="851"/>
        <w:gridCol w:w="850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Количество субъектов малого и среднего предпринимательства, получивших субсидию на возмещение затрат на обеспечение твердым топливом 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, (ед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8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  Изложить пункт 7 паспорта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7. Объёмы и источники финансирования муниципальной программы в целом и по годам реализации (тыс. руб.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276"/>
        <w:gridCol w:w="1399"/>
        <w:gridCol w:w="1576"/>
        <w:gridCol w:w="1701"/>
      </w:tblGrid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4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-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138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296,352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333,92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41,603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575,52531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72,57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9,103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61,67731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ind w:firstLine="567"/>
        <w:jc w:val="both"/>
        <w:rPr/>
      </w:pPr>
      <w:r>
        <w:rPr>
          <w:sz w:val="28"/>
          <w:szCs w:val="28"/>
        </w:rPr>
        <w:t xml:space="preserve">1.3. Изложить строки 1.1, 3.1 таблицы раздела IV. «Мероприятия муниципальной программы»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rPr/>
      </w:pPr>
      <w:r>
        <w:rPr/>
        <w:t>«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9"/>
        <w:gridCol w:w="846"/>
        <w:gridCol w:w="709"/>
        <w:gridCol w:w="993"/>
        <w:gridCol w:w="851"/>
        <w:gridCol w:w="708"/>
        <w:gridCol w:w="713"/>
        <w:gridCol w:w="708"/>
        <w:gridCol w:w="709"/>
        <w:gridCol w:w="709"/>
        <w:gridCol w:w="709"/>
        <w:gridCol w:w="708"/>
        <w:gridCol w:w="710"/>
      </w:tblGrid>
      <w:tr>
        <w:trPr>
          <w:trHeight w:val="2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Наимено-вание меропри-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Испол-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Сро-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реа-ли-за-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Целевой показа-тель (номер целевого показателя из паспор-та муници-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фи-нанси-рова-ния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1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/>
            </w:pPr>
            <w:r>
              <w:rPr/>
              <w:t>Реализация подпрограммы «Повы-шение ин-вестицион-ной при-влекатель-ности Оку-ловского муници-пального район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коми-тет инвес-тиций, пред-прини-ма-тельст-ва и сельс-кого хо-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.1-1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бюд-жет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/>
            </w:pPr>
            <w:r>
              <w:rPr/>
              <w:t>Реализация подпрограммы «Развитие малого и среднего предпринимательства в Окуловском муниципальном район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коми-тет инвестиций, пред-прини-мательства и сельс-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.1-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Бюд-жет Оку-ловско-го муни-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712,587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7,39721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970,26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9,1933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9,1933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80"/>
        <w:ind w:left="9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/>
      </w:pPr>
      <w:r>
        <w:rPr>
          <w:sz w:val="28"/>
          <w:szCs w:val="28"/>
        </w:rPr>
        <w:t>1.4. Изложить пункт 4 паспорта подпрограммы «Повышение инвестиционной привлекательности Окуловского муниципального района»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96"/>
        <w:gridCol w:w="1408"/>
        <w:gridCol w:w="1329"/>
        <w:gridCol w:w="1409"/>
        <w:gridCol w:w="1864"/>
        <w:gridCol w:w="1701"/>
      </w:tblGrid>
      <w:tr>
        <w:trPr>
          <w:trHeight w:val="1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7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78,1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6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63,8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7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78,1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7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78,1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4,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80"/>
        <w:ind w:left="9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  <w:t>1.5. Изложить строки 1.6, 1.11, 1.13, 1.15 таблицы раздела «Мероприятия подпрограммы «Повышение инвестиционной привлекательности Окуловского муниципального района»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/>
      </w:pPr>
      <w:r>
        <w:rPr/>
        <w:t>«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4"/>
        <w:gridCol w:w="709"/>
        <w:gridCol w:w="709"/>
        <w:gridCol w:w="850"/>
        <w:gridCol w:w="706"/>
        <w:gridCol w:w="708"/>
        <w:gridCol w:w="713"/>
        <w:gridCol w:w="708"/>
        <w:gridCol w:w="709"/>
        <w:gridCol w:w="709"/>
        <w:gridCol w:w="709"/>
        <w:gridCol w:w="708"/>
        <w:gridCol w:w="710"/>
      </w:tblGrid>
      <w:tr>
        <w:trPr>
          <w:trHeight w:val="2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Ис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ол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Сро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ре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Ц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левой пок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з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ь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(но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ц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л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ок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зат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 из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ас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ор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му-ници-паль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й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про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грам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мы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 xml:space="preserve">Ис-точ-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фи-нан-сиро-в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>
                <w:sz w:val="16"/>
                <w:szCs w:val="16"/>
              </w:rPr>
              <w:t>Издание (разработка), приобретение и распространение информационно-аналитических, ре-кламных материалов об инвестиционном климате Окуловского муниципального района (в том числе материалов к памят-ным датам и собы-тиям): картографи-ческие материалы, буклеты, листовки, брошюры, книги, презентационные материалы; приобре-тение результатов исследований и раз-работок в сфере соци-ально-экономическо-го развития муници-пального района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>
                <w:sz w:val="16"/>
                <w:szCs w:val="16"/>
              </w:rPr>
              <w:t>приобретение фото-, видео-материалов (в том числе услуг по их разработке) и элект-ронного оборудова-ния для их создания и трансляции (в том числе услуг по мон-тажу и установке оборудования);при-обретение канце-лярских принадлеж-ностей и сувенирной продукции для биз-нес-мероприятий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>
                <w:sz w:val="16"/>
                <w:szCs w:val="16"/>
              </w:rPr>
              <w:t>приобретение про-граммного оборудо-вания и программно-го обеспечения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>
                <w:sz w:val="16"/>
                <w:szCs w:val="16"/>
              </w:rPr>
              <w:t>приобретение услуг по модернизации официального сайта муниципального образования "Оку-ловский муници-пальный район" в ин-формационно-теле-коммуникационной сети "Интернет"; при-обретение выставоч-ного оборудования, офисной мебели (в т.ч. мебели для переговорных); прио-бретение материалов (товаров) для офор-мления экспозиции района для участия в форумах, саммитах, выставках, семина-рах, совещаниях, конференциях;прио-бретение санитарно-гигиенических средств для обеспечения санитарно-бытовых помещений и иных помещений, ис-пользуемых при проведении меропри-ятий, направленных на повышение инвестиционной привлекательности Окуловского района; ремонт офисного оборудования и компьютер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-тет ин-вес-ти-ций, пред-при-нима-тельства и сельского хозяйства,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 xml:space="preserve">комитет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 xml:space="preserve">бюд-жет Оку-ловс-к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му-ни-ци-паль-ного рай-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/>
            </w:pPr>
            <w:r>
              <w:rPr/>
              <w:t>Установка элементов благоустройства вблизи объектов туристического инте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.3., 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 xml:space="preserve">бюджет Окуловск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Установка информационных стендов у объектов туристического инте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.3., 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 xml:space="preserve">бюджет Окуловск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Выполнение работ по изготовлению и установке информационного (ых) знака (ов), отражающего (их) информацию об Окуловском муниципальном районе, с применением QR-кода, с учетом фирменного стиля Новгородской области, на въезде (ах) в Окуловский 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.3, 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 xml:space="preserve">бюджет Окуловск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6. Изложить строку 1.6 таблицы пункта 2 паспорта подпрограммы «Развитие малого и среднего предпринимательства в Окуловском муниципальном районе» в следующей редакции: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убъектов малого и среднего предпринимательства, получивших субсидию на возмещение затрат на обеспечение твердым топливом 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7. Изложить пункт 4 паспорта подпрограммы «Развитие малого и среднего предпринимательства в Окуловском муниципальном районе» в следующей редакции:</w:t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Объемы и источники финансирования подпрограммы в целом и по годам реализации (тыс. руб.)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91"/>
        <w:gridCol w:w="1484"/>
        <w:gridCol w:w="1280"/>
        <w:gridCol w:w="1350"/>
        <w:gridCol w:w="1662"/>
        <w:gridCol w:w="1665"/>
      </w:tblGrid>
      <w:tr>
        <w:trPr>
          <w:trHeight w:val="18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     </w:t>
            </w:r>
            <w:r>
              <w:rPr>
                <w:b/>
                <w:szCs w:val="24"/>
              </w:rPr>
              <w:t>Год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-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12,587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32,58799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16"/>
              </w:rPr>
              <w:t>1970,26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,39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,65876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82,849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,783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98,63345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8. Изложить строку 1.4 таблицы раздела «Мероприятия подпрограммы «Развитие малого и среднего предпринимательства в Окуловском муниципальном районе» в следующей редакции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«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3"/>
        <w:gridCol w:w="1138"/>
        <w:gridCol w:w="709"/>
        <w:gridCol w:w="847"/>
        <w:gridCol w:w="851"/>
        <w:gridCol w:w="708"/>
        <w:gridCol w:w="713"/>
        <w:gridCol w:w="708"/>
        <w:gridCol w:w="709"/>
        <w:gridCol w:w="709"/>
        <w:gridCol w:w="709"/>
        <w:gridCol w:w="708"/>
        <w:gridCol w:w="710"/>
      </w:tblGrid>
      <w:tr>
        <w:trPr>
          <w:trHeight w:val="2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-тель (номер целевого показателя из паспорта муници-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Организа-ция и про-ведение меропри-ятия, по-священно-го празд-нованию Дня рос-сийского предпринимательст-ва; организа-ция и про-ведение конкурсов среди субъектов малого и среднего предпринимательст-ва и са-мозанятых гражд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-тет инвес-тиций, пред-прини-ма-тельст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 xml:space="preserve">ва и сельс-кого хо-зяйства;  комитет культу-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5"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.1-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бюд-жет Оку-ловс-кого муни-ци-паль-ного рай-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9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9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9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Web">
    <w:name w:val="Обычный (Web)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9:00Z</dcterms:created>
  <dc:creator>Володько</dc:creator>
  <dc:description/>
  <cp:keywords/>
  <dc:language>en-US</dc:language>
  <cp:lastModifiedBy>user</cp:lastModifiedBy>
  <cp:lastPrinted>2024-12-27T11:26:00Z</cp:lastPrinted>
  <dcterms:modified xsi:type="dcterms:W3CDTF">2024-12-27T08:29:00Z</dcterms:modified>
  <cp:revision>2</cp:revision>
  <dc:subject/>
  <dc:title/>
</cp:coreProperties>
</file>