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1.2023 № 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в сфере молодежной полит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унктами 3 и 4 ст. 69.2 Бюджетного кодекса Российской Федерации, Общими требованиями к определению нормативных затрат на оказание государственных (муниципальных) услуг в сфере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ми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значения нормативных затрат на оказание муниципальных услуг в сфере молодежной политики на 2023 го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2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1:00Z</dcterms:created>
  <dc:creator>Володько</dc:creator>
  <dc:description/>
  <cp:keywords/>
  <dc:language>en-US</dc:language>
  <cp:lastModifiedBy>user</cp:lastModifiedBy>
  <cp:lastPrinted>2023-01-23T11:07:00Z</cp:lastPrinted>
  <dcterms:modified xsi:type="dcterms:W3CDTF">2023-01-23T08:11:00Z</dcterms:modified>
  <cp:revision>2</cp:revision>
  <dc:subject/>
  <dc:title/>
</cp:coreProperties>
</file>