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21 № 29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состав муниципальной комиссии по делам несовершеннолетних и защите их прав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-5" w:firstLine="720"/>
        <w:rPr/>
      </w:pPr>
      <w:r>
        <w:rPr/>
        <w:t xml:space="preserve">Администрация   Окуловского муниципального района </w:t>
      </w:r>
    </w:p>
    <w:p>
      <w:pPr>
        <w:pStyle w:val="24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состав  муниципальной  комиссии </w:t>
      </w:r>
      <w:r>
        <w:rPr>
          <w:bCs/>
          <w:sz w:val="28"/>
          <w:szCs w:val="28"/>
        </w:rPr>
        <w:t xml:space="preserve">по делам несовершеннолетних и защите их прав, утвержденный постановлением  Администрации  Окуловского муниципального района от 10.03.2016 № 277 (в редакции постановлений Администрации Окуловского муниципального района от 28.03.2016 № 335, от 16.05.2016 № 602, от 14.10.2016 № 1438,  от 09.12.2016 № 1707, от </w:t>
      </w:r>
      <w:r>
        <w:rPr>
          <w:sz w:val="28"/>
          <w:szCs w:val="28"/>
        </w:rPr>
        <w:t>29.11.17 № 1813, от 22.01.2019 № 37, от 30.07.2019 № 963, от 29.10.2020 № 1326, от 24.11.2020 № 1498</w:t>
      </w:r>
      <w:r>
        <w:rPr>
          <w:bCs/>
          <w:sz w:val="28"/>
          <w:szCs w:val="28"/>
        </w:rPr>
        <w:t xml:space="preserve">), изложив  в новой редакции: 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Cs/>
          <w:sz w:val="28"/>
          <w:szCs w:val="28"/>
        </w:rPr>
        <w:t>«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комиссии по делам несовершеннолетних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заместитель Главы Администрации  района Волкова Е.М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 и.о. председателя комитета образования Администрации Окуловского муниципального района Гончарова А.П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, начальник правового управления Администрации Окуловского муниципального района Шоломова Е.А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главный служащий-эксперт Администрации Окуловского муниципального района Прихно М.В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нятости населения Окуловского  района Государственного областного казенного учреждения «Центр занятости Новгородской области» Александрова Л.Н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отделения обеспечения общественного порядка Новгородского линейного отдела Министерства  внутренних дел РФ на транспорте Афанасьева Е.Н.;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районный педиатр Государственного областного бюджетного учреждения здравоохранения «Окуловская центральная районная больница»  Баданина С.Л.;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автономного учреждения «Дом молодежи» Окуловского муниципального района     Баролина Р.А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физической культуре и спорту Администрации Окуловского муниципального района Волохин Н.А.; 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филиала № 4 Государственного областного бюджетного  учреждения «Новгородский областной центр психолого-педагогической, медицинской и социальной помощи» Игнатьева О.Н.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ОП ОМВД России  по Окуловскому району Николаева О.Б.;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 xml:space="preserve">главный специалист по  охране  прав     детства      комитета    образования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муниципального района Полещенко С.В.;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директора по воспитательной и реабилитационной  работе  областного  автономного учреждения социального обслуживания «Окуловский  комплексный центр социального обслуживания населения» Рыбакова И.В.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Боровичского межмуниципального   филиала  ФКУ «Уголовно- исполнительной инспекции  Управления Федеральной службы исполнения наказания России по Новгородской области» Рыжова О.В.;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33" w:hRule="atLeast"/>
        </w:trPr>
        <w:tc>
          <w:tcPr>
            <w:tcW w:w="9905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меститель председателя комитета культуры Администрации Окуловского муниципального района  Тимирева  А.А.».</w:t>
            </w:r>
          </w:p>
        </w:tc>
      </w:tr>
      <w:tr>
        <w:trPr>
          <w:trHeight w:val="333" w:hRule="atLeast"/>
        </w:trPr>
        <w:tc>
          <w:tcPr>
            <w:tcW w:w="9905" w:type="dxa"/>
            <w:tcBorders/>
          </w:tcPr>
          <w:p>
            <w:pPr>
              <w:pStyle w:val="24"/>
              <w:ind w:right="-5" w:firstLine="705"/>
              <w:rPr/>
            </w:pPr>
            <w:r>
              <w:rPr/>
              <w:t>2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6:00Z</dcterms:created>
  <dc:creator>Володько</dc:creator>
  <dc:description/>
  <cp:keywords/>
  <dc:language>en-US</dc:language>
  <cp:lastModifiedBy>user</cp:lastModifiedBy>
  <cp:lastPrinted>2021-03-15T14:45:00Z</cp:lastPrinted>
  <dcterms:modified xsi:type="dcterms:W3CDTF">2021-03-15T11:46:00Z</dcterms:modified>
  <cp:revision>2</cp:revision>
  <dc:subject/>
  <dc:title/>
</cp:coreProperties>
</file>