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.03.2021 № 292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</w:rPr>
      </w:pPr>
      <w:r>
        <w:rPr>
          <w:b/>
          <w:sz w:val="28"/>
        </w:rPr>
        <w:t>О внесении изменений в  Устав муниципального автономного дошкольного образовательного учреждения “Детский сад п. Кулотино ”</w:t>
      </w:r>
    </w:p>
    <w:p>
      <w:pPr>
        <w:pStyle w:val="Normal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ab/>
        <w:t xml:space="preserve">В соответствии со статьей 52 Гражданского кодекса Российской Федерации, статьей 25  Федерального закона от  29 декабря 2012 года  № 273-ФЗ  «Об образовании в Российской Федерации», Федеральным законом от 06 октября 2003 года №131-ФЗ “Об общих принципах организации местного самоуправления в Российской Федерации”, Уставом Окуловского муниципального района, Администрация Окуловского муниципального района </w:t>
      </w:r>
    </w:p>
    <w:p>
      <w:pPr>
        <w:pStyle w:val="Normal"/>
        <w:suppressAutoHyphens w:val="true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1. Утвердить прилагаемые изменения в Устав муниципального автономного дошкольного образовательного учреждения “Детский сад  п. Кулотино”, утвержденный постановлением Администрации Окуловского муниципального района от 17.08.2015 №  1367  (в редакции постановления Администрации Окуловского муниципального района  от  29.01.2018 №84)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2. Заведующему муниципальным автономным дошкольным образовательным  учреждением “Детский сад п. Кулотино” (далее - Учреждение): 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1. обеспечить государственную регистрацию изменений в Устав Учреждения, указанных в пункте 1 настоящего постановления, в налоговом органе в порядке, установленном Федеральным законом от 8 августа 2001 года №129-ФЗ “О государственной регистрации юридических лиц и индивидуальных предпринимателей”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.2. представить в комитет образования Администрации Окуловского муниципального района надлежащим образом заверенные копии документов, подтверждающих государственную регистрацию изменений в Устав Учреждения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3. Уполномочить заведующего Учреждением  Соколову Елену Александровну выступить заявителем при государственной регистрации изменений в Устав Учреждения в налоговом органе.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292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</w:rPr>
      </w:pPr>
      <w:r>
        <w:rPr>
          <w:sz w:val="28"/>
        </w:rPr>
        <w:t>4. Опубликовать постановление в 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atLeast" w:line="360"/>
        <w:ind w:right="-567" w:hanging="0"/>
        <w:rPr>
          <w:b/>
          <w:b/>
          <w:sz w:val="28"/>
          <w:szCs w:val="28"/>
        </w:rPr>
      </w:pPr>
      <w:r>
        <w:rPr/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постановлением  Администрации 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Окуловского  муниципального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района  от 15.03.2021 № 292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Изменения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в Устав муниципального автономного  дошкольного образовательного учреждения "Детский сад п. Кулотино"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г.Окуловка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021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1. Исключить   пункт  1.18. Устава муниципального автономного дошкольного образовательного учреждения «Детский сад п. Кулотин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2. Изложить пункт 2.4. Устава в следующей редакции: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«2.4.Учреждение реализует дополнительные  общеразвивающие программы различной направленности: технической, естественнонаучной, физкультурно - спортивной, художественной, туристско-краеведческой, социально- гуманитарной»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7:00Z</dcterms:created>
  <dc:creator>Володько</dc:creator>
  <dc:description/>
  <cp:keywords/>
  <dc:language>en-US</dc:language>
  <cp:lastModifiedBy>user</cp:lastModifiedBy>
  <cp:lastPrinted>2021-03-15T14:56:00Z</cp:lastPrinted>
  <dcterms:modified xsi:type="dcterms:W3CDTF">2021-03-15T11:57:00Z</dcterms:modified>
  <cp:revision>2</cp:revision>
  <dc:subject/>
  <dc:title/>
</cp:coreProperties>
</file>