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2.2024 № 293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;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/>
      </w:pPr>
      <w:r>
        <w:rPr/>
        <w:t xml:space="preserve">         </w:t>
      </w:r>
    </w:p>
    <w:p>
      <w:pPr>
        <w:pStyle w:val="24"/>
        <w:spacing w:lineRule="atLeast" w:line="360"/>
        <w:ind w:right="-92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237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3022, 53:12:0103024, местоположение: Новгородская область, Окуловский район, Окуловское городское поселение, г.Окуловка, площадью 175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074, расположенного по адресу: Российская Федерация, Новгородская область, Окуловский муниципальный район, Окуловское городское поселение, г.Окуловка, ул.Слуцкой, земельный участок 1а, площадью 62 кв.м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Слуцкой, д.11, строение 1, с кадастровым номером 53:12:0103022:15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4"/>
        <w:spacing w:lineRule="exact" w:line="240"/>
        <w:ind w:right="-170" w:hanging="0"/>
        <w:rPr/>
      </w:pPr>
      <w:r>
        <w:rPr>
          <w:b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Д.В. Михайл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Окуловского муниципального района от 28.12.2024 № 2934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525645" cy="651573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Администрации Окуловского муниципального района от 28.12.2024 №2934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ты за публичный сервитут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. 3, 4 ст. 39.46 Земельного кодекса Российской Федерации размер платы за публичный сервитут исчисляется по следующим формулам: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отношении земель, государственная собственность </w:t>
      </w:r>
    </w:p>
    <w:p>
      <w:pPr>
        <w:pStyle w:val="Normal"/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которые не разграничен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</w:rPr>
        <w:t xml:space="preserve">Рп = 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постановлением Министерства строительства, архитектуры и имущественных отношений Новгородской области от 23.11.2022 №22 (далее Постановление № 22) в соответствии со </w:t>
      </w:r>
      <w:hyperlink r:id="rId4">
        <w:r>
          <w:rPr>
            <w:rStyle w:val="InternetLink"/>
            <w:sz w:val="25"/>
            <w:szCs w:val="25"/>
          </w:rPr>
          <w:t>статьей 66</w:t>
        </w:r>
      </w:hyperlink>
      <w:r>
        <w:rPr>
          <w:sz w:val="25"/>
          <w:szCs w:val="25"/>
        </w:rPr>
        <w:t xml:space="preserve">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УПКС установлен постановлением № 22 в размере 253,51 руб. (101,41 руб. по виду разрешенного использования: сегмент «Общественное использование» и 152,10 руб. по категории земель: сегмент «земли населенных пунктов»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175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Л = 49 лет.</w:t>
      </w:r>
    </w:p>
    <w:p>
      <w:pPr>
        <w:pStyle w:val="Normal"/>
        <w:rPr/>
      </w:pPr>
      <w:r>
        <w:rPr>
          <w:b/>
          <w:sz w:val="25"/>
          <w:szCs w:val="25"/>
        </w:rPr>
        <w:t>Рп = (253,51 х 175) х 0,01% х 49= 217,38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 в соответствии с Постановлением № 22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 справ. = (253,51 х 175) х 0,1% = 44,36 руб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Если Рп &gt; Рп справ., то плата устанавливается в размере Рп.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Если Рп &lt; Рп справ., то плата устанавливается в размере Рп справ.   </w:t>
      </w:r>
    </w:p>
    <w:p>
      <w:pPr>
        <w:pStyle w:val="Normal"/>
        <w:rPr/>
      </w:pPr>
      <w:r>
        <w:rPr>
          <w:sz w:val="25"/>
          <w:szCs w:val="25"/>
        </w:rPr>
        <w:t>217,38 &gt; 44,3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 xml:space="preserve">Размер платы за весь срок публичного сервитута (49 лет), руб.: </w:t>
      </w:r>
      <w:r>
        <w:rPr>
          <w:b/>
          <w:color w:val="000000"/>
          <w:sz w:val="25"/>
          <w:szCs w:val="25"/>
        </w:rPr>
        <w:t>217 руб. 38 коп.</w:t>
      </w:r>
    </w:p>
    <w:p>
      <w:pPr>
        <w:pStyle w:val="Default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ата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Default"/>
        <w:ind w:firstLine="567"/>
        <w:jc w:val="both"/>
        <w:rPr/>
      </w:pPr>
      <w:r>
        <w:rPr>
          <w:sz w:val="25"/>
          <w:szCs w:val="25"/>
        </w:rPr>
        <w:t xml:space="preserve">Плата перечисляется на счет: УФК по Новгородской области (Администрация Окуловского муниципального района), лицевой счет 04503012170, счет 03100643000000015000, к/с 40102810145370000042, наименование банка: Отделение Новгород банка России//УФК по Новгородской области г. В.Новгород, КБК </w:t>
      </w:r>
      <w:r>
        <w:rPr>
          <w:color w:val="000000"/>
          <w:sz w:val="25"/>
          <w:szCs w:val="25"/>
        </w:rPr>
        <w:t>93411105313130000120</w:t>
      </w:r>
      <w:r>
        <w:rPr>
          <w:sz w:val="25"/>
          <w:szCs w:val="25"/>
        </w:rPr>
        <w:t xml:space="preserve">, БИК 014959900, ОКТМО 49628101, ИНН 5311000549, КПП 531101001.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492B1BF3FA01D63553BEC0C8D7D31331453E64E5982A3A42E4CB3CFB549871671A45EECC4263AC9192453CD279C7E5C823DCE5C22811B9Dd0G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0:00Z</dcterms:created>
  <dc:creator>Володько</dc:creator>
  <dc:description/>
  <cp:keywords/>
  <dc:language>en-US</dc:language>
  <cp:lastModifiedBy>user</cp:lastModifiedBy>
  <cp:lastPrinted>2025-01-09T15:42:00Z</cp:lastPrinted>
  <dcterms:modified xsi:type="dcterms:W3CDTF">2025-01-09T12:42:00Z</dcterms:modified>
  <cp:revision>3</cp:revision>
  <dc:subject/>
  <dc:title/>
</cp:coreProperties>
</file>