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5.2025 № 29-рз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О внесении изменений в Перечень главных администраторов доходов бюджета Окуловского муниципального района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первым пункта 3.2 статьи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hyperlink w:anchor="Par36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главных администраторов доходов бюджета Окуловского муниципального района, утвержденный распоряжением Администрации Окуловского муниципального района от 27.02.2024 № 11-рг, дополнив строками 11., 11.1., 11.2., 11.3.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2863"/>
        <w:gridCol w:w="493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д главного администратора доход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ды классификации доходов бюджетов субъектов Российской Федерац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кода классификации доходов бюджетов субъектов Российской Федерации</w:t>
            </w:r>
          </w:p>
        </w:tc>
      </w:tr>
      <w:tr>
        <w:trPr>
          <w:trHeight w:val="1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омитет культуры Администрации Окуловского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5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7 15030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ивные платежи, зачисляемые в бюджеты муниципальных районов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5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7 01050 05 0000 18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5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18 05010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аспоряжение в бюллетене «Официальный вестник Окуловского муниципального района» и разместить </w:t>
      </w:r>
      <w:bookmarkStart w:id="0" w:name="_GoBack"/>
      <w:bookmarkEnd w:id="0"/>
      <w:r>
        <w:rPr>
          <w:sz w:val="28"/>
          <w:szCs w:val="28"/>
        </w:rPr>
        <w:t>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spacing w:lineRule="exact" w:line="240"/>
        <w:ind w:left="-142" w:right="-2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М.А. Борис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5:00Z</dcterms:created>
  <dc:creator>Володько</dc:creator>
  <dc:description/>
  <cp:keywords/>
  <dc:language>en-US</dc:language>
  <cp:lastModifiedBy>user</cp:lastModifiedBy>
  <cp:lastPrinted>2025-05-15T14:24:00Z</cp:lastPrinted>
  <dcterms:modified xsi:type="dcterms:W3CDTF">2025-05-15T11:25:00Z</dcterms:modified>
  <cp:revision>2</cp:revision>
  <dc:subject/>
  <dc:title>АДМИНИСТРАЦИЯ  ОКУЛОВСКОГО МУНИЦИПАЛЬНОГО РАЙОНА</dc:title>
</cp:coreProperties>
</file>