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43865</wp:posOffset>
                </wp:positionV>
                <wp:extent cx="329565" cy="393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4.95pt;width:25.9pt;height: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роект</w:t>
      </w:r>
    </w:p>
    <w:p>
      <w:pPr>
        <w:pStyle w:val="Style19"/>
        <w:spacing w:lineRule="atLeast" w:line="360"/>
        <w:rPr/>
      </w:pPr>
      <w:r>
        <w:rPr/>
        <w:t>Администрация  ОКУЛОВСКОГО муниципального РАЙОНА</w:t>
      </w:r>
    </w:p>
    <w:p>
      <w:pPr>
        <w:pStyle w:val="Style19"/>
        <w:spacing w:lineRule="atLeast" w:line="360"/>
        <w:rPr>
          <w:b w:val="false"/>
          <w:b w:val="false"/>
        </w:rPr>
      </w:pPr>
      <w:r>
        <w:rPr/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постановление Администрации Окуловского муниципального района от 07.03.2024 № 312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 решением Совета депутатов Окуловского городского поселения от 27.12.2023 №131 «О бюджете Окуловского городского поселения на 2024 год и плановый период 2025 и 2026 годов» (в редакции решений Совета депутатов Окуловского городского поселения от 21.02.2024 № 133, от 25.04.2024 № 140, от 27.06.2024 №145, от 25.09.2024 №147. 26.12.2024 №157), от 26.12.2024 №158 «О бюджете Окуловского городского поселения на 2025 год и плановый период 2026 и 2027 годов», 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я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Окуловского муниципального района от 07.03.2024 № 312 «Об утверждении программы «Благоустройство территории Окуловского городского поселения на 2024-2026 годы» (далее – постановление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 в пункте 1 постановления цифру «2026» на «2027».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униципальной программе «Благоустройство территории Окуловского городского поселения на 2024-2026 годы», утвержденной названным постановлением    (далее – Программа)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Заменить в наименовании Программы цифру «2026» на  «2027»;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Изложить пункт 5 паспорта Программы в следующей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 Цели, задачи и целевые показатели муниципальной программы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418"/>
        <w:gridCol w:w="1842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                        г. Окуловк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46/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"Локомотив"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6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г. Окуловк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3. Заменить в пункте 6 паспорта Программы цифру «2026» на «2027»;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4. Изложить пункт 7 паспорта Программы в следующей редакции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957"/>
        <w:gridCol w:w="1443"/>
        <w:gridCol w:w="1534"/>
        <w:gridCol w:w="1706"/>
        <w:gridCol w:w="1080"/>
        <w:gridCol w:w="2101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2,256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4,6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26,8825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35,7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2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75,956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733,9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999,58252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94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5. 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sectPr>
          <w:headerReference w:type="default" r:id="rId2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26"/>
        <w:gridCol w:w="1418"/>
        <w:gridCol w:w="1275"/>
        <w:gridCol w:w="1560"/>
        <w:gridCol w:w="1275"/>
        <w:gridCol w:w="1418"/>
        <w:gridCol w:w="1276"/>
        <w:gridCol w:w="1276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05,00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Окуловского городского поселения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, 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чие мероприятия по благоустройству на территории Окуловского городского поселения</w:t>
            </w:r>
          </w:p>
        </w:tc>
      </w:tr>
      <w:tr>
        <w:trPr>
          <w:trHeight w:val="2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айона, </w:t>
            </w:r>
          </w:p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1,99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7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19 № 01-46/100"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5 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3,8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"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                      г. Ок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2,1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6. 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 xml:space="preserve">ПОРЯДОК расчета значений целевых показателей муниципальной программ  Окуловского городского поселения или источники получения информации </w:t>
      </w:r>
      <w:r>
        <w:rPr>
          <w:sz w:val="28"/>
          <w:szCs w:val="28"/>
        </w:rPr>
        <w:t>«Благоустройство территории Окуловского городского поселения на 2024-2026 год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  <w:lang w:val="en-US"/>
        </w:rPr>
        <w:t>V</w:t>
      </w:r>
      <w:r>
        <w:rPr>
          <w:b/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                 Окуловского городского поселения или источники получения информации </w:t>
      </w:r>
      <w:r>
        <w:rPr/>
        <w:t>«Благоустройство территории Окуловского городского поселения на 2024-2027 годы»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44"/>
        <w:gridCol w:w="3260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пока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 в пасп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ется договором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2-х зонный ночная зона-7,16818;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.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46/100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В подпрограмме </w:t>
      </w:r>
      <w:r>
        <w:rPr>
          <w:rFonts w:cs="Times New Roman" w:ascii="Times New Roman" w:hAnsi="Times New Roman"/>
          <w:sz w:val="28"/>
        </w:rPr>
        <w:t>«Уличное освещение территории Окуловского городского поселения» муниципальной программы (далее-подпрограмма)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1. Изложить пункт 2 паспорта подпрограммы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2. </w:t>
      </w:r>
      <w:r>
        <w:rPr/>
        <w:t>Задачи и целевые показатели подпрограммы муниципальной программы:</w:t>
      </w:r>
    </w:p>
    <w:tbl>
      <w:tblPr>
        <w:tblW w:w="930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44"/>
        <w:gridCol w:w="1276"/>
        <w:gridCol w:w="1134"/>
        <w:gridCol w:w="1417"/>
        <w:gridCol w:w="1417"/>
      </w:tblGrid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Оплата за электроэнергию (уличное освещение)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3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Техническое обслуживание сетей уличного освещения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</w:tr>
      <w:tr>
        <w:trPr>
          <w:trHeight w:val="313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Заменить в пункте 3 паспорта подпрограммы цифру «2026» на «2027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3.3. Изложить пункт 4 паспорта </w:t>
      </w:r>
      <w:r>
        <w:rPr>
          <w:sz w:val="28"/>
        </w:rPr>
        <w:t xml:space="preserve">подпрограммы 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1810"/>
        <w:gridCol w:w="850"/>
        <w:gridCol w:w="1701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7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2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5 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5 146,00</w:t>
            </w:r>
            <w:r>
              <w:rPr>
                <w:b/>
                <w:bCs/>
                <w:sz w:val="24"/>
                <w:szCs w:val="24"/>
                <w:lang w:val="en-US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146,0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3.4. Изложить раздел </w:t>
      </w:r>
      <w:r>
        <w:rPr>
          <w:sz w:val="28"/>
          <w:szCs w:val="28"/>
        </w:rPr>
        <w:t>паспорта</w:t>
      </w:r>
      <w:r>
        <w:rPr>
          <w:sz w:val="28"/>
        </w:rPr>
        <w:t xml:space="preserve"> подпрограммы «</w:t>
      </w:r>
      <w:r>
        <w:rPr>
          <w:sz w:val="28"/>
          <w:szCs w:val="28"/>
        </w:rPr>
        <w:t>Мероприятия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«Уличное освещение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Мероприятия подпрограммы «Уличное освещение территории Окуловского городского поселения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992"/>
        <w:gridCol w:w="1418"/>
        <w:gridCol w:w="850"/>
        <w:gridCol w:w="851"/>
        <w:gridCol w:w="992"/>
        <w:gridCol w:w="992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7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Оплата за электроэнергию (уличное освещение)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электроэнергию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5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Техническое обслуживание сетей уличного освещения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,18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</w:t>
            </w:r>
            <w:r>
              <w:rPr>
                <w:lang w:val="en-US"/>
              </w:rPr>
              <w:t>00.00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8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; 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В подпрограмме «Организация и содержание мест захоронений на территории Окуловского городского поселения» муниципальной программы (далее-подпрограмма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1. Изложить пункт 2 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дачи и целевые показатели подпрограммы муниципальной программы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72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6"/>
        <w:gridCol w:w="1134"/>
        <w:gridCol w:w="1276"/>
        <w:gridCol w:w="1134"/>
        <w:gridCol w:w="1276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Благоустройство и содержание кладбищ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устройство и восстановление воинских захоронений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2..Заменить в пункте 3 паспорта подпрограммы цифру «2026» на «2027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3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7"/>
        <w:gridCol w:w="1552"/>
        <w:gridCol w:w="1315"/>
        <w:gridCol w:w="1457"/>
        <w:gridCol w:w="126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50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1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41,95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4.4. Изложить раздел </w:t>
      </w:r>
      <w:r>
        <w:rPr>
          <w:sz w:val="28"/>
          <w:szCs w:val="28"/>
        </w:rPr>
        <w:t>паспорта</w:t>
      </w:r>
      <w:r>
        <w:rPr>
          <w:sz w:val="28"/>
        </w:rPr>
        <w:t xml:space="preserve"> подпрограммы «</w:t>
      </w:r>
      <w:r>
        <w:rPr>
          <w:sz w:val="28"/>
          <w:szCs w:val="28"/>
        </w:rPr>
        <w:t>Мероприятия под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 и содержание мест захоронения на территории поселения</w:t>
      </w:r>
      <w:r>
        <w:rPr>
          <w:sz w:val="28"/>
        </w:rPr>
        <w:t xml:space="preserve">»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ероприятия подпрограммы </w:t>
      </w:r>
      <w:r>
        <w:rPr>
          <w:color w:val="000000"/>
          <w:sz w:val="28"/>
          <w:szCs w:val="28"/>
        </w:rPr>
        <w:t>«Организация и содержание мест захоронения на территории Окуловского городского поселения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275"/>
        <w:gridCol w:w="1134"/>
        <w:gridCol w:w="1276"/>
        <w:gridCol w:w="851"/>
        <w:gridCol w:w="992"/>
        <w:gridCol w:w="992"/>
        <w:gridCol w:w="992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лагоустройство и содержание кладбищ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2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Обустройство и восстановление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В подпрограмме «Прочие мероприятия по благоустройству на территории Окуловского городского поселения» муниципальной программы (далее - 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1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Задачи и целевые показатели подпрограммы муниципальной программы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2"/>
        <w:gridCol w:w="992"/>
        <w:gridCol w:w="993"/>
        <w:gridCol w:w="1134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Приобретение специализированной коммунальной техники 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зеленение ул. Ленина, ремонт хоккейной коробки «Лидер»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Уничтожение борщевика Сосновског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tru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Заменить в пункте 3 паспорта подпрограммы </w:t>
      </w:r>
      <w:r>
        <w:rPr>
          <w:sz w:val="28"/>
        </w:rPr>
        <w:t xml:space="preserve">цифру «2026» на «2027»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3. Изложить пункт 4 паспорта 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6120765" cy="299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96"/>
                              <w:gridCol w:w="1134"/>
                              <w:gridCol w:w="1701"/>
                              <w:gridCol w:w="1631"/>
                              <w:gridCol w:w="134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966,3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 135,6760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 301,99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3,7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6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 40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 7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770,0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 135,6760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 105, 69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5.6pt;mso-wrap-distance-left:9pt;mso-wrap-distance-right:0pt;mso-wrap-distance-top:0pt;mso-wrap-distance-bottom:0pt;margin-top:10.8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96"/>
                        <w:gridCol w:w="1134"/>
                        <w:gridCol w:w="1701"/>
                        <w:gridCol w:w="1631"/>
                        <w:gridCol w:w="1346"/>
                        <w:gridCol w:w="1876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966,3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 135,6760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 301,993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3,7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6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 403,7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 7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770,0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 135,6760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 105, 69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</w:rPr>
        <w:t xml:space="preserve">1.5.4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Прочие мероприятия по благоустройству на территории поселения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1134"/>
        <w:gridCol w:w="1418"/>
        <w:gridCol w:w="1276"/>
        <w:gridCol w:w="850"/>
        <w:gridCol w:w="142"/>
        <w:gridCol w:w="709"/>
        <w:gridCol w:w="708"/>
        <w:gridCol w:w="993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места отдыха на ул. Титова г. Окул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 «Хуто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Окуловского городского поселения</w:t>
            </w:r>
          </w:p>
        </w:tc>
      </w:tr>
      <w:tr>
        <w:trPr>
          <w:trHeight w:val="1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529,15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ул. Ленина, ремонт хоккейной коробки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чих мероприятий комплексного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3,17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1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Чистый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 В подпрограмме «Строительство кладбища традиционного захоронения                  г. Окуловка» Программы (</w:t>
      </w:r>
      <w:r>
        <w:rPr>
          <w:b/>
          <w:sz w:val="28"/>
          <w:szCs w:val="28"/>
        </w:rPr>
        <w:t>далее-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1. Изложить пункт 2 паспорта подпрограммы  в следующей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«2. Задачи и целевые показатели подпрограммы муниципальной программы:</w:t>
      </w:r>
    </w:p>
    <w:tbl>
      <w:tblPr>
        <w:tblW w:w="954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49"/>
        <w:gridCol w:w="1199"/>
        <w:gridCol w:w="1499"/>
        <w:gridCol w:w="1350"/>
        <w:gridCol w:w="1350"/>
      </w:tblGrid>
      <w:tr>
        <w:trPr>
          <w:trHeight w:val="7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Строительство кладбища традиционного захоронения г. Окуловка</w:t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  г. Окуловка, 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2.Заменить в пункте 3 паспорта подпрограммы цифру «2026» на «2027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6.3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1006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1286"/>
        <w:gridCol w:w="1312"/>
        <w:gridCol w:w="1407"/>
        <w:gridCol w:w="2021"/>
        <w:gridCol w:w="12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6.4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«Мероприятия подпрограммы </w:t>
      </w:r>
      <w:r>
        <w:rPr>
          <w:sz w:val="28"/>
        </w:rPr>
        <w:t>«Строительство кладбища традиционного захоронения г. Окуловк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275"/>
        <w:gridCol w:w="1134"/>
        <w:gridCol w:w="1276"/>
        <w:gridCol w:w="851"/>
        <w:gridCol w:w="992"/>
        <w:gridCol w:w="992"/>
        <w:gridCol w:w="992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лагоустройство и содержание кладбищ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ладбища традиционного захоронения в г. Оку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Дополнить паспорт муниципальной программы подпрограммой 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(далее-подпрограмма):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муниципальной программы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46/100»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Исполнитель подпрограммы: </w:t>
      </w:r>
      <w:r>
        <w:rPr>
          <w:rFonts w:cs="Times New Roman" w:ascii="Times New Roman" w:hAnsi="Times New Roman"/>
          <w:sz w:val="28"/>
          <w:szCs w:val="28"/>
        </w:rPr>
        <w:t>комитет, подрядные организации,  привлеченные на конкурсной основе,  иные предприятия и организации (далее подрядные организации)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02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61"/>
        <w:gridCol w:w="1134"/>
        <w:gridCol w:w="1417"/>
        <w:gridCol w:w="1276"/>
        <w:gridCol w:w="1276"/>
      </w:tblGrid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/>
              <w:t>Б</w:t>
            </w:r>
            <w:r>
              <w:rPr>
                <w:sz w:val="24"/>
                <w:szCs w:val="24"/>
                <w:lang w:eastAsia="en-US"/>
              </w:rPr>
              <w:t>лагоустройство общественных пространств на территории г.Окуловка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  <w:t>Обустройство спортивной площадки «Локом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роки реализаци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2024-2027 годы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6120765" cy="2763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421"/>
                              <w:gridCol w:w="1276"/>
                              <w:gridCol w:w="1418"/>
                              <w:gridCol w:w="1347"/>
                              <w:gridCol w:w="134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 543,8374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 543,83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 543,8374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 543,837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7.6pt;mso-wrap-distance-left:9pt;mso-wrap-distance-right:0pt;mso-wrap-distance-top:0pt;mso-wrap-distance-bottom:0pt;margin-top:10.8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421"/>
                        <w:gridCol w:w="1276"/>
                        <w:gridCol w:w="1418"/>
                        <w:gridCol w:w="1347"/>
                        <w:gridCol w:w="1346"/>
                        <w:gridCol w:w="1876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 543,8374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 543,837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 543,8374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 543,837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омфортности проживания населения на территории Окулов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ероприятия подпрограммы: </w:t>
      </w:r>
      <w:r>
        <w:rPr>
          <w:b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 08.09.2021 № 01-46/100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275"/>
        <w:gridCol w:w="1134"/>
        <w:gridCol w:w="1276"/>
        <w:gridCol w:w="851"/>
        <w:gridCol w:w="992"/>
        <w:gridCol w:w="992"/>
        <w:gridCol w:w="992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</w:t>
            </w:r>
            <w:r>
              <w:rPr>
                <w:sz w:val="24"/>
                <w:szCs w:val="24"/>
                <w:lang w:eastAsia="en-US"/>
              </w:rPr>
              <w:t>лагоустройство общественных пространств на территории г.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стройство спортивной площадки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,83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Дополнить паспорт муниципальной программы подпрограммой 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(далее-подпрограмма):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муниципальной программы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Исполнитель подпрограммы: </w:t>
      </w:r>
      <w:r>
        <w:rPr>
          <w:rFonts w:cs="Times New Roman" w:ascii="Times New Roman" w:hAnsi="Times New Roman"/>
          <w:sz w:val="28"/>
          <w:szCs w:val="28"/>
        </w:rPr>
        <w:t>комитет, подрядные организации,  привлеченные на конкурсной основе,  иные предприятия и организации (далее подрядные организации)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/>
        <w:t>2. Задачи и целевые показатели подпрограммы муниципальной программы:</w:t>
      </w:r>
    </w:p>
    <w:tbl>
      <w:tblPr>
        <w:tblW w:w="902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61"/>
        <w:gridCol w:w="1134"/>
        <w:gridCol w:w="1417"/>
        <w:gridCol w:w="1276"/>
        <w:gridCol w:w="1276"/>
      </w:tblGrid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Озеленение и благоустройство г. Окуловка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зеленение и благоустройство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роки реализаци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2024-2027 годы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6120765" cy="2763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739"/>
                              <w:gridCol w:w="1134"/>
                              <w:gridCol w:w="958"/>
                              <w:gridCol w:w="1631"/>
                              <w:gridCol w:w="134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 662,1020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 662,1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 662,1020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 662,10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7.6pt;mso-wrap-distance-left:9pt;mso-wrap-distance-right:0pt;mso-wrap-distance-top:0pt;mso-wrap-distance-bottom:0pt;margin-top:10.8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739"/>
                        <w:gridCol w:w="1134"/>
                        <w:gridCol w:w="958"/>
                        <w:gridCol w:w="1631"/>
                        <w:gridCol w:w="1346"/>
                        <w:gridCol w:w="1876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 662,1020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 662,102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 662,1020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 662,10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омфортности проживания населения на территории Окулов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Мероприятия подпрограммы: </w:t>
      </w:r>
      <w:r>
        <w:rPr>
          <w:b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 08.09.2021 № 01-53/326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275"/>
        <w:gridCol w:w="1134"/>
        <w:gridCol w:w="1276"/>
        <w:gridCol w:w="851"/>
        <w:gridCol w:w="992"/>
        <w:gridCol w:w="992"/>
        <w:gridCol w:w="992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en-US"/>
              </w:rPr>
              <w:t>Озеленение и благоустройство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зеленение и благоустройство г. Оку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2,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 и завизировал: 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</w:t>
      </w:r>
      <w:r>
        <w:rPr>
          <w:b/>
          <w:bCs/>
          <w:color w:val="000000"/>
          <w:sz w:val="28"/>
          <w:szCs w:val="28"/>
        </w:rPr>
        <w:t xml:space="preserve"> ЖКХ и ДД                                  С.А. Васильева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 постановление Администрации Окуловского муниципального района от 07.03.2024 № 31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9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 на согласование, подпис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района  В.Л. Федо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А. Шолом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Сокол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едседатель комитета  финансов  А.С. Иванова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от ___________ № 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постановление Администрации Окуловского муниципального района от 07.03.2024 № 312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4"/>
        <w:gridCol w:w="29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орож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ЖКХ и ДД                                                                        М.А. Ахматова</w:t>
      </w:r>
    </w:p>
    <w:sectPr>
      <w:headerReference w:type="default" r:id="rId4"/>
      <w:type w:val="nextPage"/>
      <w:pgSz w:w="11906" w:h="16838"/>
      <w:pgMar w:left="851" w:right="424" w:gutter="0" w:header="709" w:top="765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petrovags</dc:creator>
  <dc:description/>
  <cp:keywords/>
  <dc:language>en-US</dc:language>
  <cp:lastModifiedBy>petrovags</cp:lastModifiedBy>
  <cp:lastPrinted>2025-01-24T10:44:00Z</cp:lastPrinted>
  <dcterms:modified xsi:type="dcterms:W3CDTF">2025-01-24T07:48:00Z</dcterms:modified>
  <cp:revision>663</cp:revision>
  <dc:subject/>
  <dc:title/>
</cp:coreProperties>
</file>