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3530</wp:posOffset>
                </wp:positionH>
                <wp:positionV relativeFrom="paragraph">
                  <wp:posOffset>-443865</wp:posOffset>
                </wp:positionV>
                <wp:extent cx="329565" cy="39306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9pt;margin-top:-34.95pt;width:25.9pt;height:30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>проект</w:t>
      </w:r>
    </w:p>
    <w:p>
      <w:pPr>
        <w:pStyle w:val="Style19"/>
        <w:spacing w:lineRule="atLeast" w:line="360"/>
        <w:rPr/>
      </w:pPr>
      <w:r>
        <w:rPr/>
        <w:t>Администрация  ОКУЛОВСКОГО муниципального РАЙОНА</w:t>
      </w:r>
    </w:p>
    <w:p>
      <w:pPr>
        <w:pStyle w:val="Style19"/>
        <w:spacing w:lineRule="atLeast" w:line="360"/>
        <w:rPr>
          <w:b w:val="false"/>
          <w:b w:val="false"/>
        </w:rPr>
      </w:pPr>
      <w:r>
        <w:rPr/>
        <w:t>новгоро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jc w:val="center"/>
        <w:rPr>
          <w:rFonts w:ascii="Calibri" w:hAnsi="Calibri" w:cs="Times New (W1);Times New Roman"/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-426" w:hanging="0"/>
        <w:jc w:val="center"/>
        <w:rPr>
          <w:rFonts w:ascii="Calibri" w:hAnsi="Calibri" w:cs="Times New (W1);Times New Roman"/>
          <w:spacing w:val="60"/>
          <w:sz w:val="28"/>
          <w:szCs w:val="28"/>
        </w:rPr>
      </w:pPr>
      <w:r>
        <w:rPr>
          <w:rFonts w:cs="Times New (W1);Times New Roman" w:ascii="Calibri" w:hAnsi="Calibri"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внесении изменений в </w:t>
      </w:r>
      <w:r>
        <w:rPr>
          <w:b/>
          <w:sz w:val="28"/>
          <w:szCs w:val="28"/>
        </w:rPr>
        <w:t xml:space="preserve"> муниципальную программу «Благоустройство территории Окуловского городского поселения на 2024-2027 годы»</w:t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tLeast" w:line="24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Бюджетным кодексом Российской Федерации,  решениями Совета депутатов Окуловского городского поселения от 27.12.2023 №131 «О бюджете Окуловского городского поселения на 2024 год и плановый период 2025 и 2026 годов» (в редакции решений Совета депутатов Окуловского городского поселения от 21.02.2024 № 133, от 25.04.2024 № 140, от 27.06.2024 № 145, от 25.09.2024 № 147. 26.12.2024 № 157), от 26.12.2024 № 158) «О бюджете Окуловского городского поселения на 2025 год и плановый период 2026 и 2027 годов» (в редакции  решений Совета депутатов Окуловского городского поселения от 25.02.2025 № 161),  Порядком принятия решений о разработке муниципальных программ Окуловского муниципального района  и Окуловского городского поселения, их формирования, реализации, оценки эффективности, утвержденным постановлением  Администрация Окуловского муниципального района от 21.03.2017 № 349 (в редакции постановлений Администрации Окуловского муниципального района от 14.07.2022 № 1311, от 02.07.2024 № 998), Администрация Окуловского муниципального района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tabs>
          <w:tab w:val="clear" w:pos="708"/>
          <w:tab w:val="left" w:pos="0" w:leader="none"/>
        </w:tabs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муниципальную программу «Благоустройство территории Окуловского городского поселения на 2024-2027 годы», утвержденную постановлением от 07.03.2024 № 312 (в редакции постановлени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Окуловского муниципального района от 17.02.2025 № 600)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грамма) изменения:</w:t>
      </w:r>
    </w:p>
    <w:p>
      <w:pPr>
        <w:pStyle w:val="ConsPlusNonformat"/>
        <w:tabs>
          <w:tab w:val="clear" w:pos="708"/>
          <w:tab w:val="left" w:pos="284" w:leader="none"/>
        </w:tabs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пункт 5 паспорта Программы в следующей редакции:</w:t>
      </w:r>
    </w:p>
    <w:p>
      <w:pPr>
        <w:pStyle w:val="ConsPlusNonformat"/>
        <w:tabs>
          <w:tab w:val="clear" w:pos="708"/>
          <w:tab w:val="left" w:pos="284" w:leader="none"/>
        </w:tabs>
        <w:spacing w:lineRule="atLeast" w:line="240" w:before="0" w:after="0"/>
        <w:ind w:firstLine="709"/>
        <w:contextualSpacing/>
        <w:jc w:val="both"/>
        <w:rPr/>
      </w:pPr>
      <w:r>
        <w:rPr/>
        <w:t>«5.  Цели, задачи и целевые показатели муниципальной программ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1701"/>
        <w:gridCol w:w="1418"/>
        <w:gridCol w:w="1842"/>
      </w:tblGrid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– повышение уровня внешнего благоустройства и санитарного содержания Окуловского городского поселения (далее – поселение), создание системы комплексного благоустройства поселения, направленной на улучшение качества жизни населения с целью удовлетворения потребностей населения поселения  в благоприятных условиях; 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Уличное освещение территории Окуловского городского поселения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электроэнергию (уличное освещение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сетей уличного освещения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етей уличного освещения и установка дополнительных светильник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использования электрической энергии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рганизация и содержание мест захоронения на территории  Окуловского городского поселения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содержание кладбищ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восстановление воинских захоронений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дача 3.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мероприятия по благоустройству на территории Окуловского городского  поселения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естных инициатив граждан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изированной коммунальной техники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3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ул. Ленина, ремонт хоккейной коробки «Лидер»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прочих мероприятий комплексного благоустройства территории поселения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капитальному ремонту спортивно-оздоровительного сооружения (хоккейная коробка)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контейнерных площадок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борщевика Сосновского,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Строительство кладбища традиционного захоронения г. Окуловк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ладбища традиционного захоронения                         г. Окуловка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. Проведение мероприятий, планируемых к реализации в рамках Соглашения о сотрудничестве в области социально-экономического развития муниципального образования "Окуловский муниципальный район" Новгородской области от 08.09.2021 № 01-46/1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стройство спортивной площадки "Локомотив", (да/нет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6. Проведение мероприятий, планируемых к реализации в рамках Соглашения о сотрудничестве в области социально-экономического развития муниципального образования "Окуловский муниципальный район" Новгородской области от 08.09.2021 № 01-53/32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6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 и благоустройство на территории г. Окуловка,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nformat"/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Изложить пункт 7 паспорта Программы в следующей редакции:</w:t>
      </w:r>
    </w:p>
    <w:p>
      <w:pPr>
        <w:pStyle w:val="Normal"/>
        <w:autoSpaceDE w:val="true"/>
        <w:spacing w:lineRule="atLeast" w:line="240" w:before="0" w:after="0"/>
        <w:ind w:firstLine="72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7. Объемы и источники финансирования муниципальной программы в целом и по годам реализации (тыс. рублей):</w:t>
      </w:r>
    </w:p>
    <w:tbl>
      <w:tblPr>
        <w:tblW w:w="1020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86"/>
        <w:gridCol w:w="957"/>
        <w:gridCol w:w="1443"/>
        <w:gridCol w:w="1534"/>
        <w:gridCol w:w="1706"/>
        <w:gridCol w:w="1080"/>
        <w:gridCol w:w="2101"/>
      </w:tblGrid>
      <w:tr>
        <w:trPr>
          <w:trHeight w:val="400" w:hRule="atLeast"/>
        </w:trPr>
        <w:tc>
          <w:tcPr>
            <w:tcW w:w="1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8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района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жет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72,2564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654,62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026,88252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7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592,27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395,97532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3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32,0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05,0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975,9564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 883,90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 059,85784</w:t>
            </w:r>
          </w:p>
        </w:tc>
      </w:tr>
    </w:tbl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;</w:t>
      </w:r>
    </w:p>
    <w:p>
      <w:pPr>
        <w:sectPr>
          <w:headerReference w:type="default" r:id="rId2"/>
          <w:type w:val="nextPage"/>
          <w:pgSz w:w="11906" w:h="16838"/>
          <w:pgMar w:left="851" w:right="42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941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 Изложить раздел «Мероприятия муниципальной программы»</w:t>
      </w:r>
      <w:r>
        <w:rPr>
          <w:sz w:val="28"/>
        </w:rPr>
        <w:t xml:space="preserve"> Программы</w:t>
      </w:r>
      <w:r>
        <w:rPr>
          <w:sz w:val="28"/>
          <w:szCs w:val="28"/>
        </w:rPr>
        <w:t xml:space="preserve"> в  следующей редакции: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  <w:sz w:val="28"/>
          <w:szCs w:val="28"/>
          <w:lang w:val="en-US"/>
        </w:rPr>
        <w:t xml:space="preserve">IV. </w:t>
      </w:r>
      <w:r>
        <w:rPr>
          <w:b/>
          <w:sz w:val="28"/>
          <w:szCs w:val="28"/>
        </w:rPr>
        <w:t>«Мероприятия муниципальной программы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03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126"/>
        <w:gridCol w:w="1418"/>
        <w:gridCol w:w="1275"/>
        <w:gridCol w:w="1560"/>
        <w:gridCol w:w="1275"/>
        <w:gridCol w:w="1418"/>
        <w:gridCol w:w="1276"/>
        <w:gridCol w:w="1276"/>
      </w:tblGrid>
      <w:tr>
        <w:trPr>
          <w:trHeight w:val="4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Срок реализации по год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Целевой показатель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по годам (тыс. рублей)</w:t>
            </w:r>
          </w:p>
        </w:tc>
      </w:tr>
      <w:tr>
        <w:trPr>
          <w:trHeight w:val="3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Уличное освещение территории Окуловского городского поселения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1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«Уличное</w:t>
            </w:r>
          </w:p>
          <w:p>
            <w:pPr>
              <w:pStyle w:val="Normal"/>
              <w:jc w:val="center"/>
              <w:rPr/>
            </w:pPr>
            <w:r>
              <w:rPr/>
              <w:t>освещение территории Окуловского 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, привлеченные на конкурсной основе, иные предприятия  и организации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</w:t>
            </w:r>
          </w:p>
          <w:p>
            <w:pPr>
              <w:pStyle w:val="Normal"/>
              <w:jc w:val="center"/>
              <w:rPr/>
            </w:pPr>
            <w:r>
              <w:rPr/>
              <w:t>1.1.2</w:t>
            </w:r>
          </w:p>
          <w:p>
            <w:pPr>
              <w:pStyle w:val="Normal"/>
              <w:jc w:val="center"/>
              <w:rPr/>
            </w:pPr>
            <w:r>
              <w:rPr/>
              <w:t>1.1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3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 105,00</w:t>
            </w:r>
          </w:p>
        </w:tc>
      </w:tr>
      <w:tr>
        <w:trPr>
          <w:trHeight w:val="324" w:hRule="atLeast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 Организация и содержание мест захоронения на территории Окуловского городского поселения</w:t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2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и содержание мест захоронения на территории Окуловского город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Чистый город», Комитет, подрядные организации, привлеченные на конкурсной основе, иные предприятия  и организации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2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5" w:hRule="atLeast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3. Прочие мероприятия по благоустройству на территории Окуловского городского поселения</w:t>
            </w:r>
          </w:p>
        </w:tc>
      </w:tr>
      <w:tr>
        <w:trPr>
          <w:trHeight w:val="70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4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одпрограммы «Прочие  мероприятия по благоустройству на территории Окуловского городского поселен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, привлеченные на конкурсной основе, иные предприятия  и организации (по согласованию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  <w:p>
            <w:pPr>
              <w:pStyle w:val="Normal"/>
              <w:jc w:val="center"/>
              <w:rPr/>
            </w:pPr>
            <w:r>
              <w:rPr/>
              <w:t>1.3.2</w:t>
            </w:r>
          </w:p>
          <w:p>
            <w:pPr>
              <w:pStyle w:val="Normal"/>
              <w:jc w:val="center"/>
              <w:rPr/>
            </w:pPr>
            <w:r>
              <w:rPr/>
              <w:t>1.3.3</w:t>
            </w:r>
          </w:p>
          <w:p>
            <w:pPr>
              <w:pStyle w:val="Normal"/>
              <w:jc w:val="center"/>
              <w:rPr/>
            </w:pPr>
            <w:r>
              <w:rPr/>
              <w:t>1.3.4</w:t>
            </w:r>
          </w:p>
          <w:p>
            <w:pPr>
              <w:pStyle w:val="Normal"/>
              <w:jc w:val="center"/>
              <w:rPr/>
            </w:pPr>
            <w:r>
              <w:rPr/>
              <w:t>1.3.5</w:t>
            </w:r>
          </w:p>
          <w:p>
            <w:pPr>
              <w:pStyle w:val="Normal"/>
              <w:jc w:val="center"/>
              <w:rPr/>
            </w:pPr>
            <w:r>
              <w:rPr/>
              <w:t>1.3.6</w:t>
            </w:r>
          </w:p>
          <w:p>
            <w:pPr>
              <w:pStyle w:val="Normal"/>
              <w:jc w:val="center"/>
              <w:rPr/>
            </w:pPr>
            <w:r>
              <w:rPr/>
              <w:t>1.3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6,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35,67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660,27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700</w:t>
            </w:r>
          </w:p>
        </w:tc>
      </w:tr>
      <w:tr>
        <w:trPr>
          <w:trHeight w:val="272" w:hRule="atLeast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4. Строительство кладбища традиционного захоронения г. Окуловка</w:t>
            </w:r>
          </w:p>
        </w:tc>
      </w:tr>
      <w:tr>
        <w:trPr>
          <w:trHeight w:val="21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4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«Строительство кладбища традиционного захоронения г. Окуло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, привлеченные на конкурсной основе, иные предприятия и организации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4" w:hRule="atLeast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5. "Проведение мероприятий, планируемых к реализации в рамках Соглашения о сотрудничестве в области социально-экономического развития муниципального образования "Окуловский муниципальный район" Новгородской области от 08.09.2019 № 01-46/100"</w:t>
            </w:r>
          </w:p>
        </w:tc>
      </w:tr>
      <w:tr>
        <w:trPr>
          <w:trHeight w:val="1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5 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спортивной площадки «Локомоти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, привлеченные на конкурсной основе, иные предприятия и организации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43,83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2" w:hRule="atLeast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6. "Проведение мероприятий, планируемых к реализации в рамках Соглашения о сотрудничестве в области социально-экономического развития муниципального образования "Окуловский муниципальный район" Новгородской области от 08.09.2021 № 01-53/326"</w:t>
            </w:r>
          </w:p>
        </w:tc>
      </w:tr>
      <w:tr>
        <w:trPr>
          <w:trHeight w:val="21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ленение и благоустройство на территории                       г. Оку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, привлеченные на конкурсной основе, иные предприятия и организации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62,1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851" w:footer="0" w:bottom="4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4.  Изложить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«</w:t>
      </w:r>
      <w:r>
        <w:rPr>
          <w:bCs/>
          <w:sz w:val="28"/>
          <w:szCs w:val="28"/>
        </w:rPr>
        <w:t xml:space="preserve">ПОРЯДОК расчета значений целевых показателей муниципальной программ  Окуловского городского поселения или источники получения информации </w:t>
      </w:r>
      <w:r>
        <w:rPr>
          <w:sz w:val="28"/>
          <w:szCs w:val="28"/>
        </w:rPr>
        <w:t>«Благоустройство территории Окуловского городского поселения на 2024-2027 годы»</w:t>
      </w:r>
      <w:r>
        <w:rPr>
          <w:sz w:val="28"/>
        </w:rPr>
        <w:t xml:space="preserve"> Программы</w:t>
      </w:r>
      <w:r>
        <w:rPr>
          <w:sz w:val="28"/>
          <w:szCs w:val="28"/>
        </w:rPr>
        <w:t xml:space="preserve"> в 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atLeast" w:line="240" w:before="0" w:after="0"/>
        <w:ind w:left="1213" w:hanging="0"/>
        <w:contextualSpacing/>
        <w:jc w:val="center"/>
        <w:rPr/>
      </w:pPr>
      <w:r>
        <w:rPr>
          <w:b/>
          <w:bCs/>
          <w:sz w:val="28"/>
          <w:szCs w:val="28"/>
        </w:rPr>
        <w:t xml:space="preserve">расчета значений целевых показателей муниципальной программы                  Окуловского городского поселения или источники получения информации </w:t>
      </w:r>
      <w:r>
        <w:rPr/>
        <w:t>«Благоустройство территории Окуловского городского поселения на 2024-2027 годы»</w:t>
      </w:r>
    </w:p>
    <w:tbl>
      <w:tblPr>
        <w:tblW w:w="10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544"/>
        <w:gridCol w:w="3260"/>
        <w:gridCol w:w="283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целево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 показ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я в паспор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>
          <w:trHeight w:val="115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электроэнергию (уличное освещение)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пределяется договором 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(руб./кВт.ч)2-х зонный ночная зона-7,16818;2-х зонный дневная зона-11,30525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сетей уличного освещения, 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в соответствии муниципальным контрак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Данные комитета  ЖКХ и Д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етей уличного освещения и установка дополнительных светильников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исходя из планов на соответствующи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документац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использования электрической энергии, да/ 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в соответствии муниципальным контрак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задание</w:t>
            </w:r>
          </w:p>
        </w:tc>
      </w:tr>
      <w:tr>
        <w:trPr>
          <w:trHeight w:val="7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содержание кладбищ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исход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планов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ующий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  ЖКХ и Д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восстановление воинских захоронений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оглашение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предоставлении из областного бюджета  бюджету Окуловского городского поселения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документац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естных инициатив граждан,%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исход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планов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ующий год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  ЖКХ и Д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риобретение специализированной коммунальной техники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исход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планов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ующий год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  ЖКХ и Д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ул. Ленина, ремонт хоккейной коробкт «Лидер», (да/н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исход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планов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ующий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  ЖКХ и Д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чих мероприятий комплексного благоустройства территории поселения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исход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планов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ующий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  ЖКХ и Д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капитальному ремонту спортивно-оздоровительного сооружения (хоккейная коробка) (ед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исход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планов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ующий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  ЖКХ и Д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контейнерных площадок (да/н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исход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планов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ующий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  ЖКХ и Д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3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борщевика Сосновского,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в соответствии муниципальным контрак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 ЖКХ и ДД</w:t>
            </w:r>
          </w:p>
        </w:tc>
      </w:tr>
      <w:tr>
        <w:trPr>
          <w:trHeight w:val="7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ладбища традиционного захоронения в г. Окуловка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исход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планов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ующий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ая документация</w:t>
            </w:r>
          </w:p>
        </w:tc>
      </w:tr>
      <w:tr>
        <w:trPr>
          <w:trHeight w:val="7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ой площадки «Локомотив», (да/н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в соответствии муниципальным контрак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 ЖКХ и ДД</w:t>
            </w:r>
          </w:p>
        </w:tc>
      </w:tr>
      <w:tr>
        <w:trPr>
          <w:trHeight w:val="7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зеленение и благоустройство на территории г. Окуловка, (да/нет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в соответствии муниципальным контрак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 ЖКХ и ДД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3"/>
        <w:tabs>
          <w:tab w:val="clear" w:pos="708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5. В подпрограмме «Прочие мероприятия по благоустройству на территории Окуловского городского поселения» муниципальной программы (далее - подпрограмма)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.5.1. </w:t>
      </w:r>
      <w:r>
        <w:rPr>
          <w:sz w:val="28"/>
        </w:rPr>
        <w:t xml:space="preserve">Изложить </w:t>
      </w:r>
      <w:r>
        <w:rPr>
          <w:sz w:val="28"/>
          <w:szCs w:val="28"/>
        </w:rPr>
        <w:t>пункт</w:t>
      </w:r>
      <w:r>
        <w:rPr>
          <w:sz w:val="28"/>
        </w:rPr>
        <w:t xml:space="preserve"> 2 паспорта под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tabs>
          <w:tab w:val="clear" w:pos="708"/>
          <w:tab w:val="left" w:pos="993" w:leader="none"/>
        </w:tabs>
        <w:autoSpaceDE w:val="true"/>
        <w:spacing w:lineRule="atLeast" w:line="240" w:before="0" w:after="0"/>
        <w:ind w:firstLine="709"/>
        <w:contextualSpacing/>
        <w:jc w:val="both"/>
        <w:rPr/>
      </w:pPr>
      <w:r>
        <w:rPr/>
        <w:t>«2. Задачи и целевые показатели подпрограммы муниципальной программы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87"/>
        <w:gridCol w:w="992"/>
        <w:gridCol w:w="992"/>
        <w:gridCol w:w="993"/>
        <w:gridCol w:w="1134"/>
      </w:tblGrid>
      <w:tr>
        <w:trPr>
          <w:trHeight w:val="4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ого показателя (по годам)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1. Поддержка местных инициатив граждан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, направленных на реализацию проектов местных инициатив граждан, (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Приобретение специализированной коммунальной техники 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изированной коммунальной техники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Озеленение ул. Ленина, ремонт хоккейной коробки «Лидер»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ул. Ленина, ремонт хоккейной коробки «Лидер» 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4. Проведение прочих мероприятий комплексного благоустройства территории поселения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чих мероприятий комплексного благоустройства территории поселения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. Выполнение работ по капитальному ремонту спортивно-оздоровительного сооружения (хоккейная коробка)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капитальному ремонту спортивно-оздоровительного сооружения (хоккейная коробка)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. Обустройство контейнерных площадок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контейнерных площадок 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5. Уничтожение борщевика Сосновского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борщевика Сосновского, (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.5. Изложить пункт 4 паспорта  </w:t>
      </w:r>
      <w:r>
        <w:rPr>
          <w:sz w:val="28"/>
        </w:rPr>
        <w:t xml:space="preserve">под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ConsPlusNonformat"/>
        <w:tabs>
          <w:tab w:val="clear" w:pos="708"/>
          <w:tab w:val="left" w:pos="284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« 4. Объемы и источники финансирования подпрограммы в целом и по годам реализации (тыс. рублей)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7795</wp:posOffset>
                </wp:positionV>
                <wp:extent cx="6120765" cy="2992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99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"/>
                              <w:gridCol w:w="996"/>
                              <w:gridCol w:w="1134"/>
                              <w:gridCol w:w="1701"/>
                              <w:gridCol w:w="1631"/>
                              <w:gridCol w:w="1346"/>
                              <w:gridCol w:w="1876"/>
                            </w:tblGrid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 966,317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 135,67604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 301,99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03,70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4 660,27532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5 463,975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 700,0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 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 700,0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 7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 770,017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3 195,95136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6 165,968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35.6pt;mso-wrap-distance-left:9pt;mso-wrap-distance-right:0pt;mso-wrap-distance-top:0pt;mso-wrap-distance-bottom:0pt;margin-top:10.85pt;mso-position-vertical-relative:text;margin-left:4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"/>
                        <w:gridCol w:w="996"/>
                        <w:gridCol w:w="1134"/>
                        <w:gridCol w:w="1701"/>
                        <w:gridCol w:w="1631"/>
                        <w:gridCol w:w="1346"/>
                        <w:gridCol w:w="1876"/>
                      </w:tblGrid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сточник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Бюджет район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 966,317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 135,67604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 301,9930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03,70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4 660,27532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5 463,97532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 700,00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 700,00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 700,00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 7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 770,017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3 195,95136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6 165,968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6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</w:rPr>
        <w:t xml:space="preserve">1.6. Изложить раздел </w:t>
      </w:r>
      <w:r>
        <w:rPr>
          <w:sz w:val="28"/>
          <w:szCs w:val="28"/>
        </w:rPr>
        <w:t>мероприятия</w:t>
      </w:r>
      <w:r>
        <w:rPr>
          <w:sz w:val="28"/>
        </w:rPr>
        <w:t xml:space="preserve"> подпрограммы «Прочие мероприятия по благоустройству на территории Окуловского городского поселения»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spacing w:lineRule="atLeast" w:line="24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ероприятия подпрограммы «Прочие мероприятия по благоустройству на территории поселения»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134"/>
        <w:gridCol w:w="1134"/>
        <w:gridCol w:w="1418"/>
        <w:gridCol w:w="1276"/>
        <w:gridCol w:w="850"/>
        <w:gridCol w:w="851"/>
        <w:gridCol w:w="708"/>
        <w:gridCol w:w="993"/>
      </w:tblGrid>
      <w:tr>
        <w:trPr>
          <w:trHeight w:val="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ок реализации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Целевой показател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по годам (тыс. рублей)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Поддержка местных инициатив граждан</w:t>
            </w:r>
          </w:p>
        </w:tc>
      </w:tr>
      <w:tr>
        <w:trPr>
          <w:trHeight w:val="9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местных инициатив граждан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благоустройство места отдыха на ул. Титова г. Окулов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С «Хуторо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местных инициатив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. Проведение прочих мероприятий комплексного благоустройства территории Окуловского городского поселения</w:t>
            </w:r>
          </w:p>
        </w:tc>
      </w:tr>
      <w:tr>
        <w:trPr>
          <w:trHeight w:val="16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специализированной коммуналь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-20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 529,15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Чистый горо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16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ленение ул. Ленина, ремонт хоккейной коробки «Ли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Чистый горо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/>
              <w:t>2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очих мероприятий комплексного благоустр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3,17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</w:t>
            </w:r>
          </w:p>
        </w:tc>
      </w:tr>
      <w:tr>
        <w:trPr>
          <w:trHeight w:val="4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«Чистый гор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/>
              <w:t>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бот по капитальному ремонту спортивно-оздоровительного сооружения (хоккейная короб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60,275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/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стройство контейнер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3. Уничтожение борщевика Сосновского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7" w:right="-250" w:firstLine="840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борщевика Сос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-20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</w:t>
            </w:r>
            <w:r>
              <w:rPr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подготовил и завизировал:  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комитета</w:t>
      </w:r>
      <w:r>
        <w:rPr>
          <w:b/>
          <w:bCs/>
          <w:color w:val="000000"/>
          <w:sz w:val="28"/>
          <w:szCs w:val="28"/>
        </w:rPr>
        <w:t xml:space="preserve"> ЖКХ и ДД                                  С.А. Васильева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center"/>
        <w:rPr/>
      </w:pPr>
      <w:r>
        <w:rPr>
          <w:sz w:val="28"/>
          <w:szCs w:val="28"/>
        </w:rPr>
        <w:t>ЛИСТ СОГЛАСОВАНИЯ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района 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 № _____ </w:t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внесении изменений в  постановление Администрации Окуловского муниципального района от 07.03.2024 № 312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  <w:gridCol w:w="29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поступления на согласование, подпис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и номер документа, подтверждающего согласование, или дата согласования, подпис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и района  В.Л. Федо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чальник правового управлени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.А. Шолом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-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едседатель комитета инвестиций, предпринимательства и сельского хозяйства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.В. Сокол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 контрольно-счетной комиссии Л.А. Хромченк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Председатель комитета  финансов  А.С. Иванова       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УКАЗАТЕЛЬ РАССЫЛКИ</w:t>
      </w:r>
    </w:p>
    <w:p>
      <w:pPr>
        <w:pStyle w:val="Normal"/>
        <w:ind w:left="-426" w:hanging="0"/>
        <w:jc w:val="center"/>
        <w:rPr/>
      </w:pPr>
      <w:r>
        <w:rPr>
          <w:sz w:val="28"/>
          <w:szCs w:val="28"/>
          <w:u w:val="single"/>
        </w:rPr>
        <w:t xml:space="preserve">постановления </w:t>
      </w:r>
      <w:r>
        <w:rPr>
          <w:sz w:val="28"/>
          <w:szCs w:val="28"/>
        </w:rPr>
        <w:t>от ___________ № ______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b/>
          <w:bCs/>
          <w:sz w:val="28"/>
          <w:szCs w:val="28"/>
        </w:rPr>
        <w:t xml:space="preserve">О  внесении изменений в </w:t>
      </w:r>
      <w:r>
        <w:rPr>
          <w:b/>
          <w:sz w:val="28"/>
          <w:szCs w:val="28"/>
        </w:rPr>
        <w:t xml:space="preserve"> постановление Администрации Окуловского муниципального района от 07.03.2024 № 312</w:t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814"/>
        <w:gridCol w:w="294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ресата (должностное лицо, структурное подразделение, орган исполнительной власти области и др.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КХ и дорожной деятельно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 –эл.ви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люс – эл.ви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ь «Официальный вестник Окуловского муниципального район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Окуловского муниципального района в информационно-телекоммуникационной сети Интернет –эл.ви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</w:tbl>
    <w:p>
      <w:pPr>
        <w:pStyle w:val="Normal"/>
        <w:autoSpaceDE w:val="tru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autoSpaceDE w:val="tru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Ведущий специалист </w:t>
      </w:r>
    </w:p>
    <w:p>
      <w:pPr>
        <w:pStyle w:val="Normal"/>
        <w:autoSpaceDE w:val="true"/>
        <w:spacing w:lineRule="atLeast" w:line="3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омитета</w:t>
      </w:r>
      <w:r>
        <w:rPr>
          <w:rFonts w:cs="Times New Roman CYR" w:ascii="Times New Roman CYR" w:hAnsi="Times New Roman CYR"/>
          <w:sz w:val="28"/>
          <w:szCs w:val="28"/>
        </w:rPr>
        <w:t xml:space="preserve"> ЖКХ и ДД                                                                        М.А. Ахматова</w:t>
      </w:r>
    </w:p>
    <w:sectPr>
      <w:headerReference w:type="default" r:id="rId4"/>
      <w:type w:val="nextPage"/>
      <w:pgSz w:w="11906" w:h="16838"/>
      <w:pgMar w:left="851" w:right="424" w:gutter="0" w:header="709" w:top="765" w:footer="0" w:bottom="3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Абзац списка3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53:00Z</dcterms:created>
  <dc:creator>petrovags</dc:creator>
  <dc:description/>
  <cp:keywords/>
  <dc:language>en-US</dc:language>
  <cp:lastModifiedBy>petrovags</cp:lastModifiedBy>
  <cp:lastPrinted>2025-03-05T09:05:00Z</cp:lastPrinted>
  <dcterms:modified xsi:type="dcterms:W3CDTF">2025-03-05T06:06:00Z</dcterms:modified>
  <cp:revision>702</cp:revision>
  <dc:subject/>
  <dc:title/>
</cp:coreProperties>
</file>