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-443865</wp:posOffset>
                </wp:positionV>
                <wp:extent cx="329565" cy="393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-34.95pt;width:25.9pt;height:3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проект</w:t>
      </w:r>
    </w:p>
    <w:p>
      <w:pPr>
        <w:pStyle w:val="Style19"/>
        <w:spacing w:lineRule="atLeast" w:line="360"/>
        <w:rPr/>
      </w:pPr>
      <w:r>
        <w:rPr/>
        <w:t>Администрация  ОКУЛОВСКОГО муниципального РАЙОНА</w:t>
      </w:r>
    </w:p>
    <w:p>
      <w:pPr>
        <w:pStyle w:val="Style19"/>
        <w:spacing w:lineRule="atLeast" w:line="360"/>
        <w:rPr>
          <w:b w:val="false"/>
          <w:b w:val="false"/>
        </w:rPr>
      </w:pPr>
      <w:r>
        <w:rPr/>
        <w:t>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rFonts w:cs="Times New (W1);Times New Roman" w:ascii="Calibri" w:hAnsi="Calibri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  <w:r>
        <w:rPr>
          <w:b/>
          <w:sz w:val="28"/>
          <w:szCs w:val="28"/>
        </w:rPr>
        <w:t xml:space="preserve"> муниципальную программу «Благоустройство территории Окуловского городского поселения на 2024-2027 годы»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tLeast" w:line="40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 решениями Совета депутатов Окуловского городского поселения от 26.12.2024 № 158  «О бюджете Окуловского городского поселения на 2025 год и плановый период 2026 и 2027 годов» (в редакции  решения Совета депутатов Окуловского городского поселения от 25.02.2025 № 161), 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widowControl w:val="false"/>
        <w:spacing w:lineRule="atLeast" w:line="4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муниципальную программу «Благоустройство территории Окуловского городского поселения на 2024-2027 годы», утвержденную постановлением Администрации Окуловского муниципального района от 07.03.2024 № 312 (в редакции постановл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Администрации Окуловского муниципального района от 17.02.2025 № 600, от 18.03.2025 № 1031) следующ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5 паспорта в следующей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/>
        <w:t>«5.  Цели, задачи и целевые показател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1418"/>
        <w:gridCol w:w="1842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гражда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и «Лидер»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спортивно-оздоровительного сооружения (хоккейная коробка)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общественных территорий г. Окуловка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                        г. Окуловк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46/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"Локомотив", (да/н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6. 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53/3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и благоустройство на территории г. Окуловка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sectPr>
          <w:headerReference w:type="default" r:id="rId2"/>
          <w:type w:val="nextPage"/>
          <w:pgSz w:w="11906" w:h="16838"/>
          <w:pgMar w:left="851" w:right="4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4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 Изложить раздел «Мероприятия муниципальной 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>в  следующей редакции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843"/>
        <w:gridCol w:w="2126"/>
        <w:gridCol w:w="1418"/>
        <w:gridCol w:w="1275"/>
        <w:gridCol w:w="1560"/>
        <w:gridCol w:w="1275"/>
        <w:gridCol w:w="1418"/>
        <w:gridCol w:w="1276"/>
        <w:gridCol w:w="1276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личное освещение территории Окуловского городского поселения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1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Уличное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105,00</w:t>
            </w:r>
          </w:p>
        </w:tc>
      </w:tr>
      <w:tr>
        <w:trPr>
          <w:trHeight w:val="324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и содержание мест захоронения на территории Окуловского городского поселения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2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, Комитет ЖКХ и ДД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5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чие мероприятия по благоустройству на территории Окуловского городского поселения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3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1.3.4</w:t>
            </w:r>
          </w:p>
          <w:p>
            <w:pPr>
              <w:pStyle w:val="Normal"/>
              <w:jc w:val="center"/>
              <w:rPr/>
            </w:pPr>
            <w:r>
              <w:rPr/>
              <w:t>1.3.5</w:t>
            </w:r>
          </w:p>
          <w:p>
            <w:pPr>
              <w:pStyle w:val="Normal"/>
              <w:jc w:val="center"/>
              <w:rPr/>
            </w:pPr>
            <w:r>
              <w:rPr/>
              <w:t>1.3.6</w:t>
            </w:r>
          </w:p>
          <w:p>
            <w:pPr>
              <w:pStyle w:val="Normal"/>
              <w:jc w:val="center"/>
              <w:rPr/>
            </w:pPr>
            <w:r>
              <w:rPr/>
              <w:t>1.3.7</w:t>
            </w:r>
          </w:p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6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5,67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60,27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272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4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5. «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19 № 01-46/100»</w:t>
            </w:r>
          </w:p>
        </w:tc>
      </w:tr>
      <w:tr>
        <w:trPr>
          <w:trHeight w:val="1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5 5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3,8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6. «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</w:tr>
      <w:tr>
        <w:trPr>
          <w:trHeight w:val="2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и благоустройство на территории                       г. Оку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2,1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 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 xml:space="preserve">ПОРЯДОК расчета значений целевых показателей муниципальной программы  Окуловского городского поселения или источники получения информации </w:t>
      </w:r>
      <w:r>
        <w:rPr>
          <w:sz w:val="28"/>
          <w:szCs w:val="28"/>
        </w:rPr>
        <w:t>«Благоустройство территории Окуловского городского поселения на 2024-2026 годы»</w:t>
      </w:r>
      <w:r>
        <w:rPr>
          <w:sz w:val="28"/>
        </w:rPr>
        <w:t xml:space="preserve"> </w:t>
      </w:r>
      <w:r>
        <w:rPr>
          <w:sz w:val="28"/>
          <w:szCs w:val="28"/>
        </w:rPr>
        <w:t>в 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40" w:before="0" w:after="0"/>
        <w:ind w:left="1213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                 Окуловского городского поселения или источники получения информации </w:t>
      </w:r>
      <w:r>
        <w:rPr/>
        <w:t>«Благоустройство территории Окуловского городского поселения на 2024-2027 годы»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44"/>
        <w:gridCol w:w="3260"/>
        <w:gridCol w:w="283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показ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 в паспо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1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яется договором 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/кВт.ч)2-х зонный ночная зона-7,16818;2-х зонный дневная зона-11,305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 из планов на 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</w:tr>
      <w:tr>
        <w:trPr>
          <w:trHeight w:val="7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едоставлении из областного бюджета  бюджету Окуловского городского поселения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граждан,%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иобретение специализированной коммунальной техники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т «Лидер»,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спортивно-оздоровительного сооружения (хоккейная коробка) (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общественных территорий г. Оку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«Локомотив»,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еленение и благоустройство на территории г. Окуловка, (да/нет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4. В подпрограмме «Прочие мероприятия по благоустройству на территории Окуловского городского поселения»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4.1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tLeast" w:line="240" w:before="0" w:after="0"/>
        <w:ind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992"/>
        <w:gridCol w:w="992"/>
        <w:gridCol w:w="993"/>
        <w:gridCol w:w="1134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Поддержка местных инициатив граждан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Приобретение специализированной коммунальной техники 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зеленение ул. Ленина, ремонт хоккейной коробки «Лидер»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и «Лидер»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Выполнение работ по капитальному ремонту спортивно-оздоровительного сооружения (хоккейная коробка)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спортивно-оздоровительного сооружения (хоккейная коробка)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Обустройство контейнерных площадок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Озеленение общественных территорий г. Окуловка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общественных территорий г. Окуловка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8. Уничтожение борщевика Сосновского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4.2. Изложить пункт 4 паспорта  </w:t>
      </w:r>
      <w:r>
        <w:rPr>
          <w:sz w:val="28"/>
        </w:rPr>
        <w:t xml:space="preserve">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6120765" cy="299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96"/>
                              <w:gridCol w:w="1134"/>
                              <w:gridCol w:w="1701"/>
                              <w:gridCol w:w="1631"/>
                              <w:gridCol w:w="1346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966,31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 135,6760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 301,99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3,7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 960,2753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 763,97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 700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700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770,01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 495,9513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 465,96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35.6pt;mso-wrap-distance-left:9pt;mso-wrap-distance-right:0pt;mso-wrap-distance-top:0pt;mso-wrap-distance-bottom:0pt;margin-top:10.85pt;mso-position-vertical-relative:text;margin-left: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96"/>
                        <w:gridCol w:w="1134"/>
                        <w:gridCol w:w="1701"/>
                        <w:gridCol w:w="1631"/>
                        <w:gridCol w:w="1346"/>
                        <w:gridCol w:w="1876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966,31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 135,6760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 301,993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3,7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 960,2753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 763,9753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 700,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700,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700,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 770,01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 495,9513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 465,96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</w:rPr>
        <w:t xml:space="preserve">1.4.3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Прочие мероприятия по благоустройству на территории Окуловского городского поселения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Прочие мероприятия по благоустройству на территории поселения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417"/>
        <w:gridCol w:w="1134"/>
        <w:gridCol w:w="1134"/>
        <w:gridCol w:w="1418"/>
        <w:gridCol w:w="1276"/>
        <w:gridCol w:w="850"/>
        <w:gridCol w:w="851"/>
        <w:gridCol w:w="708"/>
        <w:gridCol w:w="993"/>
      </w:tblGrid>
      <w:tr>
        <w:trPr>
          <w:trHeight w:val="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4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местных инициатив граждан</w:t>
            </w:r>
          </w:p>
        </w:tc>
      </w:tr>
      <w:tr>
        <w:trPr>
          <w:trHeight w:val="93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места отдыха на ул. Титова г. Окулов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 «Хуто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роведение прочих мероприятий комплексного благоустройства территории Окуловского городского поселения</w:t>
            </w:r>
          </w:p>
        </w:tc>
      </w:tr>
      <w:tr>
        <w:trPr>
          <w:trHeight w:val="16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пециализированной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529,15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ул. Ленина, ремонт хоккейной коробки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чих мероприятий комплексного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3,17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1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питальному ремонту спортивно-оздоровительного сооружения (хоккейная коро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60,2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еленение общественных территорий г. Оку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бюджета Окуловского муниципального района на ликвидацию мест несанкционированного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Уничтожение борщевика Сосновского</w:t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5. Изложить пункт 4 паспорта </w:t>
      </w:r>
      <w:r>
        <w:rPr>
          <w:sz w:val="28"/>
        </w:rPr>
        <w:t xml:space="preserve">подпрограммы «Строительство кладбища традиционного захоронения г. Окуловка» 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1006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5"/>
        <w:gridCol w:w="1286"/>
        <w:gridCol w:w="1312"/>
        <w:gridCol w:w="1407"/>
        <w:gridCol w:w="2021"/>
        <w:gridCol w:w="12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bCs/>
                <w:sz w:val="24"/>
                <w:szCs w:val="24"/>
              </w:rPr>
              <w:t>2 7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bCs/>
                <w:sz w:val="24"/>
                <w:szCs w:val="24"/>
              </w:rPr>
              <w:t>2 700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7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700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6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Строительство кладбища традиционного захоронения г. Окуловка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«Мероприятия подпрограммы </w:t>
      </w:r>
      <w:r>
        <w:rPr>
          <w:sz w:val="28"/>
        </w:rPr>
        <w:t>«Строительство кладбища традиционного захоронения г. Окуловк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93"/>
        <w:gridCol w:w="1275"/>
        <w:gridCol w:w="1134"/>
        <w:gridCol w:w="1276"/>
        <w:gridCol w:w="851"/>
        <w:gridCol w:w="992"/>
        <w:gridCol w:w="992"/>
        <w:gridCol w:w="992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Благоустройство и содержание кладбищ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ладбища традиционного захоронения в г. Оку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ил и завизировал: 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тета</w:t>
      </w:r>
      <w:r>
        <w:rPr>
          <w:b/>
          <w:bCs/>
          <w:color w:val="000000"/>
          <w:sz w:val="28"/>
          <w:szCs w:val="28"/>
        </w:rPr>
        <w:t xml:space="preserve"> ЖКХ и ДД                                  С.А. Васильева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й в  постановление Администрации Окуловского муниципального района от 07.03.2024 № 312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9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 на согласование, подпис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района  В.Л. Федо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А. Шолом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Сокол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нтрольно-счетной комиссии Л.А. Хромченк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редседатель комитета  финансов  А.С. Иванова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от ___________ № _____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 внесении изменений в </w:t>
      </w:r>
      <w:r>
        <w:rPr>
          <w:b/>
          <w:sz w:val="28"/>
          <w:szCs w:val="28"/>
        </w:rPr>
        <w:t xml:space="preserve"> постановление Администрации Окуловского муниципального района от 07.03.2024 № 312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14"/>
        <w:gridCol w:w="29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и дорожн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вестник Окуловского муниципального район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</w:tbl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autoSpaceDE w:val="tru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омитета</w:t>
      </w:r>
      <w:r>
        <w:rPr>
          <w:rFonts w:cs="Times New Roman CYR" w:ascii="Times New Roman CYR" w:hAnsi="Times New Roman CYR"/>
          <w:sz w:val="28"/>
          <w:szCs w:val="28"/>
        </w:rPr>
        <w:t xml:space="preserve"> ЖКХ и ДД                                                                        М.А. Ахматова</w:t>
      </w:r>
    </w:p>
    <w:sectPr>
      <w:headerReference w:type="default" r:id="rId4"/>
      <w:type w:val="nextPage"/>
      <w:pgSz w:w="11906" w:h="16838"/>
      <w:pgMar w:left="851" w:right="424" w:gutter="0" w:header="709" w:top="765" w:footer="0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3:00Z</dcterms:created>
  <dc:creator>petrovags</dc:creator>
  <dc:description/>
  <cp:keywords/>
  <dc:language>en-US</dc:language>
  <cp:lastModifiedBy>petrovags</cp:lastModifiedBy>
  <cp:lastPrinted>2025-03-26T12:18:00Z</cp:lastPrinted>
  <dcterms:modified xsi:type="dcterms:W3CDTF">2025-03-26T11:14:00Z</dcterms:modified>
  <cp:revision>723</cp:revision>
  <dc:subject/>
  <dc:title/>
</cp:coreProperties>
</file>