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1.01.2021 №  30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ногоквартирных домов, расположенных на территории Окулов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6 ст. 189 Жилищного кодекса Российской Федерации, региональной программой капитального ремонта общего имущества в многоквартирных домах, расположенных на территории Окуловского муниципального района, на 2014-2043 годы, утвержденной постановлением Правительства Новгородской области от 03.02.2014 № 46 (далее – региональная программа), Администрация Окуловского муниципального района</w:t>
      </w:r>
    </w:p>
    <w:p>
      <w:pPr>
        <w:pStyle w:val="Normal"/>
        <w:shd w:fill="FFFFFF" w:val="clear"/>
        <w:spacing w:lineRule="atLeast" w:line="360"/>
        <w:ind w:right="-1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1. Утвердить прилагаемый перечень многоквартирных домов, расположенных на территории Окулов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Утвердить лицами уполномоченными от имени Администрации Окуловского муниципального района взаимодействовать с региональным оператором, участвовать в приемке выполненных работ по капитальному ремонту, в том числе подписывать соответствующие акты приема-передачи выполненных работ председателя комитета жилищно-коммунального хозяйства и дорожной деятельности Администрации муниципального района Маркова С.В., главного служащего-эксперта комитета жилищно-коммунального хозяйства и дорожной деятельности Администрации муниципального района Вегера Л.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бюллетене «Официальный вестник «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right="49" w:hanging="0"/>
        <w:rPr/>
      </w:pPr>
      <w:r>
        <w:rPr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tabs>
          <w:tab w:val="clear" w:pos="720"/>
          <w:tab w:val="left" w:pos="8115" w:leader="none"/>
        </w:tabs>
        <w:spacing w:lineRule="exact" w:line="240"/>
        <w:ind w:left="-284" w:right="49" w:hanging="0"/>
        <w:rPr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йона от 21.01.2021 № 30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240"/>
        <w:ind w:left="-425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х домов, расположенных на территории Окулов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 если собственники формируют фонд капительного ремонта на счете регионального оператора) не приняли решение о проведении капительного ремонта, в соответствии с региональной программой и предложениями регионального оператора</w:t>
      </w:r>
    </w:p>
    <w:p>
      <w:pPr>
        <w:pStyle w:val="Normal"/>
        <w:tabs>
          <w:tab w:val="clear" w:pos="720"/>
          <w:tab w:val="left" w:pos="323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6"/>
        <w:gridCol w:w="2126"/>
        <w:gridCol w:w="2126"/>
      </w:tblGrid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многоквартирного дом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ул. Чайковского, д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94,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Угловка, ул. Центральная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4501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ул. 2-я Железнодорожная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7175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Белинского, д.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231,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Глинки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933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Грибоедова, д.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986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 Крупской, д.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08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Окуловка, ул.Ломоносова, д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310,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Миклухо-Маклая, д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3713,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Миклухо-Маклая, д.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630,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 Николая Николаева, д.55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дам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478,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Парфенова, д.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269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Кирова, д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235,8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 Николая Николаевича, д.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ы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537,6</w:t>
            </w:r>
          </w:p>
        </w:tc>
      </w:tr>
    </w:tbl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9:00Z</dcterms:created>
  <dc:creator>Володько</dc:creator>
  <dc:description/>
  <cp:keywords/>
  <dc:language>en-US</dc:language>
  <cp:lastModifiedBy>user</cp:lastModifiedBy>
  <cp:lastPrinted>2021-01-22T09:51:00Z</cp:lastPrinted>
  <dcterms:modified xsi:type="dcterms:W3CDTF">2021-02-18T07:29:00Z</dcterms:modified>
  <cp:revision>2</cp:revision>
  <dc:subject/>
  <dc:title/>
</cp:coreProperties>
</file>