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5.2025  № 309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 года                         №  190-ФЗ «О теплоснабжении», Федеральным законом от 06 октября 2003 года № 131-ФЗ «Об общих принципах организации местного    самоуправления в Российской Федерации», Организационно-методическими Рекомендациями по подготовке к  проведению  отопительного  периода   и    повышению     надежности    систем коммунального  теплоснабжения  в  городах и  населенных пунктах Российской Федерации, утвержденными приказом Государственного комитета Российской Федерации по   строительству  и  жилищно - коммунальному   комплексу  от 6 сентября 2000 года  № 203, в связи со стабилизацией средней суточной температуры наружного воздуха (+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  в течение нормативного срока),   Администрация    Окуловского 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чить 19 мая 2025 года отопительный период на территории Окуловского городского поселения, Боровёнковского, Котовского сельских поселений для объектов, в которых тепловая энергия для нужд отопления помещений подается по централизованной сети теплоснаб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независимо от организационно – правовой формы и формы собственности, приступить к выполнению запланированных мероприятий и работ по подготовке теплоэнергетического хозяйства, жилищного фонда к осенне-зимнему периоду 2025-2026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А. Борис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092-п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7:00Z</dcterms:created>
  <dc:creator>Володько</dc:creator>
  <dc:description/>
  <cp:keywords/>
  <dc:language>en-US</dc:language>
  <cp:lastModifiedBy>user</cp:lastModifiedBy>
  <cp:lastPrinted>2025-05-14T16:16:00Z</cp:lastPrinted>
  <dcterms:modified xsi:type="dcterms:W3CDTF">2025-05-14T13:17:00Z</dcterms:modified>
  <cp:revision>2</cp:revision>
  <dc:subject/>
  <dc:title/>
</cp:coreProperties>
</file>