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05.2025  № 309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писок избирательных участков для проведения выборов и референдумов на территории 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39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Список избирательных участков для проведения выборов и референдумов на территории Окуловского муниципального района, прилагаемый к постановлению Администрации Окуловского муниципального района от 20.02.2023 № 233 «</w:t>
      </w:r>
      <w:r>
        <w:rPr>
          <w:bCs/>
          <w:sz w:val="28"/>
          <w:szCs w:val="28"/>
        </w:rPr>
        <w:t>Об образовании единых избирательных участков для проведения выборов и референдумов на территории Окуловского муниципального район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в редакции постановлений Администрации Окуловского муниципального района от 10.08.2023 № 1210, от 01.12.2023                    № 1935)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Исключить из абзаца второго раздела </w:t>
      </w:r>
      <w:r>
        <w:rPr>
          <w:b/>
          <w:sz w:val="28"/>
          <w:szCs w:val="28"/>
        </w:rPr>
        <w:t>«Избирательный участок                 № 1302»</w:t>
      </w:r>
      <w:r>
        <w:rPr>
          <w:sz w:val="28"/>
          <w:szCs w:val="28"/>
        </w:rPr>
        <w:t xml:space="preserve"> слова «Боровичская,», «Новостроек,», «Садовая,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Дополнить абзац второй раздела </w:t>
      </w:r>
      <w:r>
        <w:rPr>
          <w:b/>
          <w:sz w:val="28"/>
          <w:szCs w:val="28"/>
        </w:rPr>
        <w:t>«Избирательный участок № 1301»</w:t>
      </w:r>
      <w:r>
        <w:rPr>
          <w:sz w:val="28"/>
          <w:szCs w:val="28"/>
        </w:rPr>
        <w:t xml:space="preserve"> после слова «Базовая,» словом «Боровичская,», после слова «Гоголя,» словами «Горная с домами 1-19,», после слова «Миклухо-Маклая,» словом «Новостроек,», после слов «Полевая с домами 1-29,» словом «Садовая,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полнить абзац второй раздела </w:t>
      </w:r>
      <w:r>
        <w:rPr>
          <w:b/>
          <w:sz w:val="28"/>
          <w:szCs w:val="28"/>
        </w:rPr>
        <w:t>«Избирательный участок № 1302»</w:t>
      </w:r>
      <w:r>
        <w:rPr>
          <w:sz w:val="28"/>
          <w:szCs w:val="28"/>
        </w:rPr>
        <w:t xml:space="preserve"> после слова «Горная» словами «(за исключением домов 1-19),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4. Исключить из абзаца второго раздела </w:t>
      </w:r>
      <w:r>
        <w:rPr>
          <w:b/>
          <w:sz w:val="28"/>
          <w:szCs w:val="28"/>
        </w:rPr>
        <w:t>«Избирательный участок                 № 1306»</w:t>
      </w:r>
      <w:r>
        <w:rPr>
          <w:sz w:val="28"/>
          <w:szCs w:val="28"/>
        </w:rPr>
        <w:t xml:space="preserve"> слова «Народная,», «Рылеева,», «1-я Комсомольская,», «2-я    Комсомольская,», «3-я Комсомольская,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5. Дополнить абзац второй раздела </w:t>
      </w:r>
      <w:r>
        <w:rPr>
          <w:b/>
          <w:sz w:val="28"/>
          <w:szCs w:val="28"/>
        </w:rPr>
        <w:t xml:space="preserve">«Избирательный участок № 1308» </w:t>
      </w:r>
      <w:r>
        <w:rPr>
          <w:sz w:val="28"/>
          <w:szCs w:val="28"/>
        </w:rPr>
        <w:t>после слов «Калинина (за исключением домов 1- 9,16),» словами «1-я Комсомольская, 2-я Комсомольская, 3-я Комсомольская,», после слова «Медиков,» словом «Народная,», после слов «Розы Люксембург,» словом «Рылеева,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3099-п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6. Заменить в абзаце третьем раздела </w:t>
      </w:r>
      <w:r>
        <w:rPr>
          <w:b/>
          <w:sz w:val="28"/>
          <w:szCs w:val="28"/>
        </w:rPr>
        <w:t>«Избирательный участок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20»</w:t>
      </w:r>
      <w:r>
        <w:rPr>
          <w:sz w:val="28"/>
          <w:szCs w:val="28"/>
        </w:rPr>
        <w:t xml:space="preserve"> слова «помещение муниципального учреждения культуры "Крутецкий сельский клуб"» на «помещение филиала муниципального автономного дошкольного образовательного учреждения "Детский сад п. Боровёнка" в д. Козловка "Детский сад"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7. Заменить в абзаце третьем раздела </w:t>
      </w:r>
      <w:r>
        <w:rPr>
          <w:b/>
          <w:sz w:val="28"/>
          <w:szCs w:val="28"/>
        </w:rPr>
        <w:t xml:space="preserve">«Избирательный участок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22»</w:t>
      </w:r>
      <w:r>
        <w:rPr>
          <w:sz w:val="28"/>
          <w:szCs w:val="28"/>
        </w:rPr>
        <w:t xml:space="preserve"> слова «войсковая часть п. Котово» на «п. Котово, территория Городок»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постановление в газете «Окуловский вестник»,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айона    Д.В. Михайлов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68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40:00Z</dcterms:created>
  <dc:creator>Володько</dc:creator>
  <dc:description/>
  <cp:keywords/>
  <dc:language>en-US</dc:language>
  <cp:lastModifiedBy>user</cp:lastModifiedBy>
  <cp:lastPrinted>2025-05-15T16:37:00Z</cp:lastPrinted>
  <dcterms:modified xsi:type="dcterms:W3CDTF">2025-05-15T13:40:00Z</dcterms:modified>
  <cp:revision>2</cp:revision>
  <dc:subject/>
  <dc:title/>
</cp:coreProperties>
</file>