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03.2021 № 310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включении в 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7 статьи 161 Жилищного кодекса Российской Федерации, Федеральным законом от 06 октября 2003 № 131-ФЗ « Об общих принципах организации местного самоуправления в Российской Федерации»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ода № 1616, порядком формирования и ведения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 постановлением Администрации Окуловского муниципального района от 24.07.2020 № 896, на основании заявления общества с ограниченной ответственностью «УК Окуловская» (ОГРН 1085302000673, ИНН 5311006974, адрес место нахождения: Новгородская область, Окуловский р-н, п. Кулотино, ул. Кирова, д. 11Б)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360"/>
        <w:jc w:val="both"/>
        <w:rPr/>
      </w:pPr>
      <w:r>
        <w:rPr>
          <w:sz w:val="28"/>
          <w:szCs w:val="28"/>
        </w:rPr>
        <w:t>Включить в Перечень</w:t>
      </w:r>
      <w:r>
        <w:rPr/>
        <w:t xml:space="preserve"> </w:t>
      </w:r>
      <w:r>
        <w:rPr>
          <w:sz w:val="28"/>
          <w:szCs w:val="28"/>
        </w:rPr>
        <w:t>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общество с ограниченной ответственностью «УК Окуловская».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310-п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бюллетени 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управляющих организаций для управления многоквартирным домом, в отношении, которого собственниками помещений в многоквартирном доме не выбран способ управления таким дом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и выбранный способ управления не реализован, не определена управляющая организац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85"/>
        <w:gridCol w:w="3402"/>
        <w:gridCol w:w="1857"/>
        <w:gridCol w:w="15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вляюще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лиценз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в перечень</w:t>
            </w:r>
          </w:p>
        </w:tc>
      </w:tr>
      <w:tr>
        <w:trPr>
          <w:trHeight w:val="19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«Буревест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 Петербург, Свердловская набережная, д. 58, литер А, помещение 123 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00225 от 29 апреля 2019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7.2020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К Окуловск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Окуловский р-н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отино, ул. Кирова, д. 11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0124 от 26.05.2015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8:00Z</dcterms:created>
  <dc:creator>Володько</dc:creator>
  <dc:description/>
  <cp:keywords/>
  <dc:language>en-US</dc:language>
  <cp:lastModifiedBy>user</cp:lastModifiedBy>
  <cp:lastPrinted>2021-03-18T10:27:00Z</cp:lastPrinted>
  <dcterms:modified xsi:type="dcterms:W3CDTF">2021-03-18T07:28:00Z</dcterms:modified>
  <cp:revision>2</cp:revision>
  <dc:subject/>
  <dc:title/>
</cp:coreProperties>
</file>