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5.2025  № 310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еречня документов, на основании которых производится списание задолженности, безнадежной к взысканию, в части сумм местных налогов </w:t>
      </w:r>
    </w:p>
    <w:p>
      <w:pPr>
        <w:pStyle w:val="Con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решением Совета депутатов Окуловского городского поселения от 23.04.2025 № 166 «Об установлении дополнительных оснований признания безнадежной к взысканию задолженности в части местных налогов», Администрация Окуловского муниципального района 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окументов, на основании которых производится списание задолженности, безнадежной к взысканию, в части сумм местных налогов.</w:t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100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ловского муниципальн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т 15.05.2025 № 3100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ов, на основании которых производится списание задолженности, безнадежной к взысканию, в части сумм местных налогов</w:t>
      </w:r>
    </w:p>
    <w:p>
      <w:pPr>
        <w:pStyle w:val="ConsNonformat"/>
        <w:widowControl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numPr>
          <w:ilvl w:val="0"/>
          <w:numId w:val="2"/>
        </w:numPr>
        <w:spacing w:lineRule="atLeast" w:line="36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снованию подпункта 1 пункта 1 решения Совета депутатов Окуловского городского поселения от 23.04.2025 № 166 «Об установлении дополнительных оснований признания безнадежной к взысканию задолженности в части местных налогов», - заключение налогового органа об установлении дополнительных оснований признания безнадежной к взысканию задолженности по форме согласно приложению к настоящему перечню.</w:t>
      </w:r>
    </w:p>
    <w:p>
      <w:pPr>
        <w:pStyle w:val="ConsPlusNormal"/>
        <w:widowControl/>
        <w:numPr>
          <w:ilvl w:val="0"/>
          <w:numId w:val="2"/>
        </w:numPr>
        <w:spacing w:lineRule="atLeast" w:line="36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снованиям подпунктов 2, 3, 4 пункта 1 решения Совета депутатов Окуловского городского поселения от 23.04.2025 № 166 «Об установлении дополнительных оснований признания безнадежной к взысканию задолженности в части местных налогов», - справка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 согласно приложению N 1 к приказу Федеральной налоговой службы от 05 ноября 2024 года N ЕД-7-8/987@ "Об утверждении формы справки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и формата ее представления в электронной форме", сформированная и размещенная в информационных ресурсах налогового органа.</w:t>
      </w:r>
    </w:p>
    <w:p>
      <w:pPr>
        <w:pStyle w:val="ConsPlusNormal"/>
        <w:widowControl/>
        <w:numPr>
          <w:ilvl w:val="0"/>
          <w:numId w:val="2"/>
        </w:numPr>
        <w:spacing w:lineRule="atLeast" w:line="36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снованию подпункта 5 пункта 1 решения Совета депутатов Окуловского городского поселения от 23.04.2025 № 166 «Об установлении дополнительных оснований признания безнадежной к взысканию задолженности в части местных налогов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опия документа о гибели (смерти) при исполнении обязанностей военной службы (службы) в ходе проведения специальной военной операции или копия заключения военно-врачебной комиссии о причинной связи увечья (ранения, травмы, контузии) или заболевания, приведших к смерти, с прохождением военной службы (службы) в ходе проведения специальной военной операции (в случае смерти после увольнения с военной службы (службы), если смерть лица наступила вследствие увечья (ранения, травмы, контузии) или заболевания, полученных им при исполнении обязанностей военной службы (службы) в ходе проведения специальной военной операции).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40"/>
        <w:jc w:val="both"/>
        <w:rPr/>
      </w:pPr>
      <w:r>
        <w:rPr>
          <w:sz w:val="28"/>
          <w:szCs w:val="28"/>
        </w:rPr>
        <w:t>По основанию подпункта 6 пункта 1 решения Совета депутатов Окуловского городского поселения от 23.04.2025 № 166 «Об установлении дополнительных оснований признания безнадежной к взысканию задолженности в части местных налогов», - сведения из реестра наследственных дел единой информационной системы нотариата.</w:t>
      </w:r>
    </w:p>
    <w:p>
      <w:pPr>
        <w:pStyle w:val="ConsPlusNormal"/>
        <w:widowControl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еречню документов,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которых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одится списание задолженности,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знадежной к взысканию,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части сумм местных налогов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становлении дополнительных оснований признания безнадежной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взысканию задолженности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" ____________ года N ______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м Федеральной налоговой службы по Новгородской области в соответствии с решением Совета депутатов Окуловского городского поселения от   №  « Об установлении дополнительных оснований признания безнадежной к взысканию задолженности в части местных налогов» установлено следующее основание признания безнадежной к взысканию задолженности в отношении:</w:t>
      </w:r>
    </w:p>
    <w:p>
      <w:pPr>
        <w:pStyle w:val="ConsPlusNormal"/>
        <w:widowControl/>
        <w:ind w:firstLine="708"/>
        <w:rPr/>
      </w:pPr>
      <w:r>
        <w:rPr/>
        <w:t>(Ф.И.О., 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задолженности в части сумм местных налогов у физического лица в сумме, не превышающей 500 рублей, срок взыскания которой в судебном порядке исте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27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нало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образования задолж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по виду платежа «налог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по виду платежа «пен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по виду платежа «штраф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на сумму:_________руб. (сумма прописью 00 копеек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ь ________________________И.О.Фамилия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</w:t>
      </w:r>
      <w:r>
        <w:rPr/>
        <w:t>(подпись)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Tahoma" w:hAnsi="Courier New;Tahoma" w:cs="Courier New;Tahoma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9:00Z</dcterms:created>
  <dc:creator>Володько</dc:creator>
  <dc:description/>
  <cp:keywords/>
  <dc:language>en-US</dc:language>
  <cp:lastModifiedBy>user</cp:lastModifiedBy>
  <cp:lastPrinted>2025-05-15T14:17:00Z</cp:lastPrinted>
  <dcterms:modified xsi:type="dcterms:W3CDTF">2025-05-15T11:19:00Z</dcterms:modified>
  <cp:revision>2</cp:revision>
  <dc:subject/>
  <dc:title/>
</cp:coreProperties>
</file>