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4730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7.03.2024  № 31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Формирование современной городской среды на территории Окуловского городского поселения на 2018-2025 годы»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 решениями Совета депутатов Окуловского городского поселения от   21.12.2022 № 94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О бюджете Окуловского городского поселения на 2023 год и на плановый период 2024 и 2025 годов» (в редакции решений Совета депутатов Окуловского городского поселения от 22.02.2023 № 100, от 26.07.2023 № 114, от 22.11.2023 № 122, от 27.12.2023 № 130), от 27.12.2023 № 131 «О бюджете Окуловского городского поселения на 2024 год  и на плановый период 2025 и 2026 годов»,</w:t>
      </w:r>
      <w:r>
        <w:rPr>
          <w:sz w:val="28"/>
          <w:szCs w:val="28"/>
        </w:rPr>
        <w:t xml:space="preserve">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муниципальную программу «Формирование современной городской среды на территории Окуловского городского поселения на 2018-2025 годы», утвержденную постановлением Администрации Окуловского муниципального района от 27.10.2017 № 1639  (в редакции постановлений Администрации Окуловского муниципального района от 30.01.2018 № 104, от 15.03.2018 №  308, от 24.01.2019 № 52, от 01.04.2019 № 360, от 01.07.2019  № 835, от 30.08.2019 № 1135, от 24.12.2019 № 1827, от 30.03.2020 № 341, от 29.04.2020 № 506, от 23.11.2020 № 1496, от 03.12.2020 № 1530, от 11.03.2021 № 283, от 03.06.2021 № 793,от 25.10.2021, № 1733, от 25.11.2021 № 1887, от 25.02.2022 № 232, от 19.08.2022 № 1545, от 15.11.2022 №2234, от 15.02.2023 №210, от 13.09.2023 №1389)  (далее – Программа) следующие изменения:</w:t>
      </w:r>
    </w:p>
    <w:p>
      <w:pPr>
        <w:pStyle w:val="11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Изложить пункт 5 паспорта Программы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Цели, задачи и целевые показатели муниципальной программы:</w:t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 w:before="0" w:after="0"/>
        <w:contextualSpacing/>
        <w:jc w:val="both"/>
        <w:rPr/>
      </w:pPr>
      <w:r>
        <w:rPr/>
        <w:t>«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"/>
        <w:gridCol w:w="3256"/>
        <w:gridCol w:w="708"/>
        <w:gridCol w:w="709"/>
        <w:gridCol w:w="17"/>
        <w:gridCol w:w="749"/>
        <w:gridCol w:w="708"/>
        <w:gridCol w:w="709"/>
        <w:gridCol w:w="60"/>
        <w:gridCol w:w="712"/>
        <w:gridCol w:w="709"/>
        <w:gridCol w:w="70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ение целевого </w:t>
            </w:r>
            <w:r>
              <w:rPr>
                <w:spacing w:val="-18"/>
                <w:sz w:val="28"/>
                <w:szCs w:val="28"/>
              </w:rPr>
              <w:t>показателя</w:t>
            </w:r>
            <w:r>
              <w:rPr>
                <w:sz w:val="28"/>
                <w:szCs w:val="28"/>
              </w:rPr>
              <w:t xml:space="preserve"> по годам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Цель.</w:t>
            </w:r>
            <w:r>
              <w:rPr>
                <w:color w:val="000000"/>
                <w:sz w:val="28"/>
                <w:szCs w:val="28"/>
              </w:rPr>
              <w:t xml:space="preserve"> Содействие повышению уровня благоустроенности территории городского поселения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9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Задача 1</w:t>
            </w:r>
            <w:r>
              <w:rPr>
                <w:color w:val="000000"/>
                <w:sz w:val="28"/>
                <w:szCs w:val="28"/>
                <w:lang w:eastAsia="en-US"/>
              </w:rPr>
              <w:t>. Формирование современной городской среды на территории Окуловского городского поселения в части благоустройства дворовых территорий многоквартирных домов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благоустроенных дворовых  территорий многоквартирных домов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9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Задача 2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Формирование современной городской среды на территории Окуловского городского поселения в части благоустройства общественных территорий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личество благоустроенных общественных территорий </w:t>
            </w:r>
            <w:r>
              <w:rPr>
                <w:spacing w:val="-6"/>
                <w:sz w:val="28"/>
                <w:szCs w:val="28"/>
              </w:rPr>
              <w:t>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3</w:t>
            </w:r>
            <w:r>
              <w:rPr>
                <w:color w:val="000000"/>
                <w:sz w:val="28"/>
                <w:szCs w:val="28"/>
              </w:rPr>
              <w:t>. Развитие территорий Окуловского город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ключенных соглашений по  благоустройству своих территорий между гражданами жилых домов, руководителями организаций и Администрацией Окуловского муниципального района в состав которых входят населенные пункты с численностью населения более 1 тыс. человек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утвержденных дизайн-проектов благоустройства дворовой территории многоквартирных домов </w:t>
            </w:r>
            <w:r>
              <w:rPr>
                <w:color w:val="000000"/>
                <w:spacing w:val="-10"/>
                <w:sz w:val="28"/>
                <w:szCs w:val="28"/>
              </w:rPr>
              <w:t>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.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утвержденных дизайн-проектов благоустрой</w:t>
            </w:r>
            <w:r>
              <w:rPr>
                <w:color w:val="000000"/>
                <w:sz w:val="28"/>
                <w:szCs w:val="28"/>
              </w:rPr>
              <w:t>ства общественных территорий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.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начение индекса качества городской среды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+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+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+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+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+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.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зон общественного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Wi</w:t>
            </w:r>
            <w:r>
              <w:rPr>
                <w:color w:val="000000"/>
                <w:spacing w:val="-4"/>
                <w:sz w:val="28"/>
                <w:szCs w:val="28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Fi</w:t>
            </w:r>
            <w:r>
              <w:rPr>
                <w:color w:val="000000"/>
                <w:spacing w:val="-4"/>
                <w:sz w:val="28"/>
                <w:szCs w:val="28"/>
              </w:rPr>
              <w:t>, установленных в рамках выполнения мероприятий по цифровизации городского хозяйства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.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недрение функции видеоаналитики, установленной в рамках выполнения мероприятий по цифровизации городского хозяйства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3.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реализованных проектов по благоустройству общественных территорий с энергосберегающим освещением, установленным в рамках выполнения мероприятий по цифровизации городского хозяйства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9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4</w:t>
            </w:r>
            <w:r>
              <w:rPr>
                <w:color w:val="000000"/>
                <w:sz w:val="28"/>
                <w:szCs w:val="28"/>
              </w:rPr>
              <w:t>. Создание универсальных механизмов вовлеченности заинтересованных граждан, организаций в реализацию проектов благоустройства Окуловского городского поселения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ектов благоустройства дворовых территорий, реализованных с финансовым участием заинтересованных граждан  (%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4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ектов благоустройства территорий общего пользования, реализованных с трудовым участием граждан, заинтересованных  организаций (%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9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 5</w:t>
            </w:r>
            <w:r>
              <w:rPr>
                <w:color w:val="000000"/>
                <w:sz w:val="28"/>
                <w:szCs w:val="28"/>
              </w:rPr>
              <w:t>. Федеральный проект «Формирование комфортной городской среды»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5.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лагоустроенных дворовых  территорий многоквартирных домов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5.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лагоустроенных общественных территорий </w:t>
            </w:r>
            <w:r>
              <w:rPr>
                <w:spacing w:val="-6"/>
                <w:sz w:val="28"/>
                <w:szCs w:val="28"/>
              </w:rPr>
              <w:t>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5.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победителя создания комфортной городской среды в рамках проведения Всероссийского конкурса лучших проектов создания комфортной городской среды (да/н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tabs>
          <w:tab w:val="clear" w:pos="720"/>
          <w:tab w:val="left" w:pos="0" w:leader="none"/>
        </w:tabs>
        <w:spacing w:lineRule="atLeast" w:line="360" w:before="0" w:after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;</w:t>
      </w:r>
    </w:p>
    <w:p>
      <w:pPr>
        <w:pStyle w:val="11"/>
        <w:spacing w:lineRule="atLeast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Изложить пункт 7 паспорта Программы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11"/>
        <w:spacing w:lineRule="atLeast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tLeast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7. Объемы и источники финансирования муниципальной программы в целом по годам реализации (тыс. рублей)</w:t>
      </w:r>
    </w:p>
    <w:p>
      <w:pPr>
        <w:pStyle w:val="11"/>
        <w:spacing w:lineRule="atLeast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1"/>
        <w:spacing w:lineRule="atLeast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1"/>
        <w:spacing w:lineRule="atLeast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1"/>
        <w:spacing w:lineRule="atLeast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1"/>
        <w:spacing w:lineRule="atLeast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1"/>
        <w:spacing w:lineRule="atLeast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1"/>
        <w:spacing w:lineRule="atLeast" w:line="240" w:before="0" w:after="0"/>
        <w:ind w:left="0" w:firstLine="709"/>
        <w:contextualSpacing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1134"/>
        <w:gridCol w:w="1417"/>
        <w:gridCol w:w="1276"/>
        <w:gridCol w:w="1701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едераль</w:t>
            </w:r>
          </w:p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юджет Окуловского городского поселения (далее – бюджет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небюд</w:t>
            </w:r>
          </w:p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жетные источни</w:t>
            </w:r>
          </w:p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88,65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,6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,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8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8,9614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91,06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50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,89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8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35,33535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22,48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29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27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37,222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20,89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96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,71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48,58067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901,09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0,58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8,16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27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116,116090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0,30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308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15,58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,1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31,30812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0,305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04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,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6,682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784,80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3,29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15,58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8,48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,03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 504,20563</w:t>
            </w:r>
          </w:p>
        </w:tc>
      </w:tr>
    </w:tbl>
    <w:p>
      <w:pPr>
        <w:pStyle w:val="ConsPlusNonformat"/>
        <w:tabs>
          <w:tab w:val="clear" w:pos="720"/>
          <w:tab w:val="left" w:pos="0" w:leader="none"/>
        </w:tabs>
        <w:spacing w:lineRule="auto" w:line="276"/>
        <w:ind w:left="710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раздел IV «Мероприятия и ресурсное обеспечение муниципальной программы» Программы в следующей редакции: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spacing w:lineRule="atLeast" w:line="360"/>
        <w:ind w:left="0" w:firstLine="70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V</w:t>
      </w:r>
      <w:r>
        <w:rPr/>
        <w:t>. Мероприятия и ресурсное обеспечение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709"/>
        <w:gridCol w:w="1134"/>
        <w:gridCol w:w="1984"/>
        <w:gridCol w:w="993"/>
        <w:gridCol w:w="992"/>
        <w:gridCol w:w="850"/>
        <w:gridCol w:w="851"/>
        <w:gridCol w:w="850"/>
        <w:gridCol w:w="851"/>
        <w:gridCol w:w="142"/>
        <w:gridCol w:w="850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Исполни-</w:t>
            </w:r>
            <w:r>
              <w:rPr>
                <w:sz w:val="24"/>
                <w:szCs w:val="24"/>
              </w:rPr>
              <w:t>тель мероприя-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20"/>
                <w:sz w:val="24"/>
                <w:szCs w:val="24"/>
              </w:rPr>
              <w:t>реали</w:t>
            </w:r>
            <w:r>
              <w:rPr>
                <w:sz w:val="24"/>
                <w:szCs w:val="24"/>
              </w:rPr>
              <w:t>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Целевой </w:t>
            </w:r>
            <w:r>
              <w:rPr>
                <w:spacing w:val="-10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(номер целевого </w:t>
            </w:r>
            <w:r>
              <w:rPr>
                <w:spacing w:val="-18"/>
                <w:sz w:val="24"/>
                <w:szCs w:val="24"/>
              </w:rPr>
              <w:t>показателя</w:t>
            </w:r>
            <w:r>
              <w:rPr>
                <w:sz w:val="24"/>
                <w:szCs w:val="24"/>
              </w:rPr>
              <w:t xml:space="preserve"> из пас</w:t>
            </w:r>
            <w:r>
              <w:rPr>
                <w:spacing w:val="-6"/>
                <w:sz w:val="24"/>
                <w:szCs w:val="24"/>
              </w:rPr>
              <w:t xml:space="preserve">порта </w:t>
            </w:r>
            <w:r>
              <w:rPr>
                <w:spacing w:val="-24"/>
                <w:sz w:val="24"/>
                <w:szCs w:val="24"/>
              </w:rPr>
              <w:t>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34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дача 1. Формирование современной городской среды на территории Окуловского городского поселения в части благоустройства дворовых территорий многоквартирных домо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лагоустройство дворовых  территорий многоквартирных до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86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45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8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дача 2. Формирование современной городской среды на территории Окуловского городского поселения в части благоустройства общественных территори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 общественных террит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78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15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дача 3. Развитие территорий  Окулов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по  благоустройству своих территорий между жителями жилых домов, руководителями организаций и Администрацией Оку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1.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2. 1.3.3.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1.3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цифровизации городского хозяйства, в том числе: обустройство зон общественного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pacing w:val="-4"/>
                <w:sz w:val="24"/>
                <w:szCs w:val="24"/>
              </w:rPr>
              <w:t>, внедрение функции видеоаналитики, энергосберегаю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4. 1.3.5.       1.3.6. 1.3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en-US"/>
              </w:rPr>
              <w:t xml:space="preserve">Задача 4. </w:t>
            </w:r>
            <w:r>
              <w:rPr>
                <w:sz w:val="24"/>
                <w:szCs w:val="24"/>
              </w:rPr>
              <w:t>Создание универсальных механизмов вовлеченности заинтересованных граждан, организаций в реализацию проектов благоустройства  Окуловского городского посел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овлечению населения (в том числе с использованием цифровых технологий) в реализацию проектов благоустройства Окуловского город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5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1. 1.4.1.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7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5. Федеральный проект «Формирование комфортной городской среды»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 территорий многоквартирных до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-2025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3,24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1,589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,06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203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5,57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,698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,8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,270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 общественных террит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9-2025</w:t>
            </w:r>
            <w:r>
              <w:rPr>
                <w:sz w:val="24"/>
                <w:szCs w:val="24"/>
                <w:lang w:eastAsia="en-US"/>
              </w:rPr>
              <w:t xml:space="preserve">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7,81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,48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89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506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30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,30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,43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9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6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76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0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4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5,31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71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470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бедителя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9-2025</w:t>
            </w:r>
            <w:r>
              <w:rPr>
                <w:sz w:val="24"/>
                <w:szCs w:val="24"/>
                <w:lang w:eastAsia="en-US"/>
              </w:rPr>
              <w:t xml:space="preserve">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5,972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,968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Чистый горо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3,027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318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5,58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308,9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035,33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7,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,58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6,116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1,3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,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3" w:right="1134" w:gutter="0" w:header="708" w:top="1560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4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 Изложить раздел программы «Порядок расчета значений целевых показателей муниципальной программы Окуловского городского поселения или источники получения информации» в следующей редакции:</w:t>
      </w:r>
    </w:p>
    <w:p>
      <w:pPr>
        <w:pStyle w:val="Normal"/>
        <w:widowControl w:val="false"/>
        <w:spacing w:lineRule="exact" w:line="240" w:before="0" w:after="120"/>
        <w:ind w:left="1211" w:hanging="0"/>
        <w:rPr>
          <w:b/>
          <w:b/>
          <w:sz w:val="28"/>
        </w:rPr>
      </w:pPr>
      <w:r>
        <w:rPr>
          <w:b/>
          <w:sz w:val="28"/>
        </w:rPr>
        <w:t xml:space="preserve">«    </w:t>
      </w:r>
    </w:p>
    <w:p>
      <w:pPr>
        <w:pStyle w:val="Normal"/>
        <w:widowControl w:val="false"/>
        <w:spacing w:lineRule="exact" w:line="240" w:before="0" w:after="120"/>
        <w:ind w:left="12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РЯДОК</w:t>
      </w:r>
    </w:p>
    <w:p>
      <w:pPr>
        <w:pStyle w:val="Normal"/>
        <w:spacing w:lineRule="exact" w:line="240"/>
        <w:ind w:left="12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  Окуловского городского поселения или источники получения информации</w:t>
      </w:r>
    </w:p>
    <w:p>
      <w:pPr>
        <w:pStyle w:val="Normal"/>
        <w:ind w:left="1211" w:hanging="0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Окуловского городского поселения на 2018-2025 годы»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827"/>
        <w:gridCol w:w="2552"/>
        <w:gridCol w:w="2409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елевого показателя в паспорте муниципал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лагоустроенных дворовых  территорий многоквартирных домов (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пределяется соглашением о предоставлении субсидии из бюджета Новгородской области, внебюджетными источни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лагоустроенных общественных территорий </w:t>
            </w:r>
            <w:r>
              <w:rPr>
                <w:spacing w:val="-6"/>
                <w:sz w:val="28"/>
                <w:szCs w:val="28"/>
              </w:rPr>
              <w:t>(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яется соглашением о предоставлении субсидии из бюджета Новгоро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ключенных соглашений по  благоустройству своих территорий между гражданами жилых домов, руководителями организаций и Администрацией Окуловского муниципального района в состав которых входят населенные пункты с численностью населения более 1 тыс. человек, (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яется договором о предоставлении субсидии на проведение работ по благоустройству дворовой 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утвержденных дизайн-проектов благоустройства дворовой территории многоквартирных домов </w:t>
            </w:r>
            <w:r>
              <w:rPr>
                <w:color w:val="000000"/>
                <w:spacing w:val="-10"/>
                <w:sz w:val="28"/>
                <w:szCs w:val="28"/>
              </w:rPr>
              <w:t>(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информ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тдела благоустройства и городского хозяйства комитета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утвержденных дизайн-проектов благоустрой</w:t>
            </w:r>
            <w:r>
              <w:rPr>
                <w:color w:val="000000"/>
                <w:sz w:val="28"/>
                <w:szCs w:val="28"/>
              </w:rPr>
              <w:t>ства общественных территорий (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информ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тдела благоустройства и городского хозяйства комитета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начение индекса качества городской среды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информ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ов и отделов Администрации Окуловского район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зон общественного 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Wi</w:t>
            </w:r>
            <w:r>
              <w:rPr>
                <w:color w:val="000000"/>
                <w:spacing w:val="-4"/>
                <w:sz w:val="28"/>
                <w:szCs w:val="28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Fi</w:t>
            </w:r>
            <w:r>
              <w:rPr>
                <w:color w:val="000000"/>
                <w:spacing w:val="-4"/>
                <w:sz w:val="28"/>
                <w:szCs w:val="28"/>
              </w:rPr>
              <w:t>, установленных в рамках выполнения мероприятий по цифровизации городского хозяйства (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информ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ов и отделов Администрации Окуловского район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недрение функции видеоаналитики, установленной в рамках выполнения мероприятий по цифровизации городского хозяйства (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информ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ов и отделов Администрации Окуловского район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реализованных проектов по благоустройству общественных территорий с энергосберегающим освещением, установленным в рамках выполнения мероприятий по цифровизации городского хозяйства (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информ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ов и отделов Администрации Окуловского район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ектов благоустройства дворовых территорий, реализованных с финансовым участием заинтересованных граждан  (%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информ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ов и отделов Администрации Окуловского район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ектов благоустройства территорий общего пользования, реализованных с трудовым участием граждан, заинтересованных  организаций (%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информ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итетов и отделов Администрации Окуловского район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дворовых  территорий многоквартирных д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соглашением о предоставлении субсидии из бюджета Новгородской области, внебюджетными источни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лагоустроенных общественных территорий </w:t>
            </w:r>
            <w:r>
              <w:rPr>
                <w:spacing w:val="-6"/>
                <w:sz w:val="28"/>
                <w:szCs w:val="28"/>
              </w:rPr>
              <w:t>(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пределяется соглашением о предоставлении субсидии из бюджета Новгоро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победителя создания комфортной городской среды в рамках проведения Всероссийского конкурса лучших проектов создания комфортной городской среды, (да/н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пределяется соглашением о предоставлении субсидии из бюджета Новгоро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документация</w:t>
            </w:r>
          </w:p>
        </w:tc>
      </w:tr>
    </w:tbl>
    <w:p>
      <w:pPr>
        <w:pStyle w:val="ConsPlusNonformat"/>
        <w:tabs>
          <w:tab w:val="clear" w:pos="720"/>
          <w:tab w:val="left" w:pos="709" w:leader="none"/>
        </w:tabs>
        <w:spacing w:lineRule="auto" w:line="276"/>
        <w:jc w:val="right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5. Исключить из состава общественной комиссии по оценке предложений заинтересованных лиц при разработке и реализации муниципальной программы «Формирование современной городской среды на территории Окуловского городского поселения на 2018-2025 годы»,  прилагаемого к  Положению об общественной</w:t>
      </w:r>
      <w:r>
        <w:rPr>
          <w:sz w:val="25"/>
          <w:szCs w:val="25"/>
        </w:rPr>
        <w:t xml:space="preserve"> комиссии</w:t>
      </w:r>
      <w:r>
        <w:rPr>
          <w:sz w:val="28"/>
        </w:rPr>
        <w:t xml:space="preserve"> </w:t>
      </w:r>
      <w:r>
        <w:rPr>
          <w:sz w:val="28"/>
          <w:szCs w:val="28"/>
        </w:rPr>
        <w:t>для организации общественного обсуждения, проведения комиссионной оценки предложений заинтересованных лиц, по осуществлению контроля за реализацией муниципальной программы «Формирование современной городской среды на территории Окуловского городского поселения на 2018-2025 годы», прилагаемому к муниципальной программе, Дашкевич Н.С.</w:t>
      </w:r>
    </w:p>
    <w:p>
      <w:pPr>
        <w:pStyle w:val="ConsPlusNonformat"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311-п </w:t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;Times New Roman" w:hAnsi="Times New Roman;Times New Roman"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HeaderChar">
    <w:name w:val="Header Char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34:00Z</dcterms:created>
  <dc:creator>Володько</dc:creator>
  <dc:description/>
  <cp:keywords/>
  <dc:language>en-US</dc:language>
  <cp:lastModifiedBy>user</cp:lastModifiedBy>
  <cp:lastPrinted>2024-03-07T11:34:00Z</cp:lastPrinted>
  <dcterms:modified xsi:type="dcterms:W3CDTF">2024-03-07T08:34:00Z</dcterms:modified>
  <cp:revision>2</cp:revision>
  <dc:subject/>
  <dc:title/>
</cp:coreProperties>
</file>