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3.2020 № 31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гистрации Уста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«Улица Уральская»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Окуловского муниципального района, Уставом Окуловского городского поселения, Положением о территориальном общественном самоуправлении в Окуловском городском поселении, утвержденным  решением Совета депутатов Окуловского городского поселения от 30.03.2009 № 215, Порядком регистрации Устава территориального общественного самоуправления, утвержденным решением Совета депутатов Окуловского городского поселения от 30.03.2009 № 216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Устав территориального общественного самоуправления «Улица Уральская».</w:t>
        <w:tab/>
        <w:t xml:space="preserve">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 регистрации Устава территориального общественного самоуправления «Улица Уральская» в реестр территориального общественного самоуправления в Окуловском городском поселении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о регистрации Устава территориальному общественному самоуправлению «Улица Уральская»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Опубликовать постановление в печатном издании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11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9:00Z</dcterms:created>
  <dc:creator>Володько</dc:creator>
  <dc:description/>
  <cp:keywords/>
  <dc:language>en-US</dc:language>
  <cp:lastModifiedBy>user</cp:lastModifiedBy>
  <cp:lastPrinted>2020-03-25T08:29:00Z</cp:lastPrinted>
  <dcterms:modified xsi:type="dcterms:W3CDTF">2020-03-25T05:29:00Z</dcterms:modified>
  <cp:revision>2</cp:revision>
  <dc:subject/>
  <dc:title/>
</cp:coreProperties>
</file>