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3.2020 № 31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комплектования муниципальных образовательных организаций, реализующих образовательные программы дошкольного образования,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о статьей 54 Семейного кодекса Российской Федерации, статьей 67 Федерального закона от 29 декабря 2012 года № 273-ФЗ «Об образовании в Российской Федерации, Администрация Окуловского муниципального район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Внести изменения в Положение о порядке комплектования муниципальных образовательных организаций, реализующих образовательные программы дошкольного образования, на территории Окуловского муниципального района, утвержденное постановление Администрации Окуловского муниципального района от 20.06.2014 № 954 (в редакции постановлений Администрации Окуловского муниципального района от 03.06.2015 № 880,  от 30.12.2015  № 2308,   от  11.07.2016   № 937  от  30.05.2018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25, от 13.03.2019 № 295) (далее – Положение), дополнив пункт 2 Положения подпунктом 2.13 следующего содержания: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  <w:t>«Дети, проживающие в одной семье и имеющие общее место жительства,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».</w:t>
      </w:r>
    </w:p>
    <w:p>
      <w:pPr>
        <w:pStyle w:val="Normal"/>
        <w:spacing w:lineRule="atLeast" w:line="360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12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2:00Z</dcterms:created>
  <dc:creator>Володько</dc:creator>
  <dc:description/>
  <cp:keywords/>
  <dc:language>en-US</dc:language>
  <cp:lastModifiedBy>user</cp:lastModifiedBy>
  <cp:lastPrinted>2020-03-25T11:31:00Z</cp:lastPrinted>
  <dcterms:modified xsi:type="dcterms:W3CDTF">2020-03-25T08:32:00Z</dcterms:modified>
  <cp:revision>2</cp:revision>
  <dc:subject/>
  <dc:title/>
</cp:coreProperties>
</file>