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№ 31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городского поселения, утвержденный постановлением Администрации  Окуловского  муниципального  района  от 06.11.2013 № 1567 (в редакции постановления Администрации Окуловского муниципального района от 15.02.2023 № 212, от 03.05.2024 № 608, от 02.08.2024 № 1182, от 23.10.2024 № 2003), включив в качестве председателя комиссии заместителя Главы администрации Окуловского муниципального района Киселева А.С., исключив Федотова В.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А.С. Кисел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39-п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00Z</dcterms:created>
  <dc:creator>Володько</dc:creator>
  <dc:description/>
  <cp:keywords/>
  <dc:language>en-US</dc:language>
  <cp:lastModifiedBy>user</cp:lastModifiedBy>
  <cp:lastPrinted>2025-05-20T11:08:00Z</cp:lastPrinted>
  <dcterms:modified xsi:type="dcterms:W3CDTF">2025-05-20T08:08:00Z</dcterms:modified>
  <cp:revision>2</cp:revision>
  <dc:subject/>
  <dc:title> </dc:title>
</cp:coreProperties>
</file>