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5.2025  № 314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О подготовке и проведении отопительного периода 2025/2026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В соответствии  с Федеральными законами от 06 октября 2003 года                  № 131-ФЗ «Об общих принципах организации местного самоуправления в Российской Федерации», от 27 июля 2010 года № 190-ФЗ                                                 «О теплоснабжении», Правилами обеспечения готовности к отопительному периоду, утвержденными приказом Министерства энергетики России от                         13 ноября 2024 № 2234, Уставом Окуловского муниципального района, Уставом Окуловского городского поселения, в целях обеспечения своевременной  подготовки объектов жилищно-коммунального хозяйства к предстоящему отопительному периоду 2025/2026 года, повышения качества предоставления услуг населению и другим потребителям, Администрация Окуловского муниципального района</w:t>
      </w:r>
    </w:p>
    <w:p>
      <w:pPr>
        <w:pStyle w:val="Normal"/>
        <w:widowControl w:val="false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одготовки к отопительному периоду 2025/2026 года.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межведомственную комиссию по подготовке и проведению отопительного периода 2025/2026 года (далее - межведомственная  комиссия) и утвердить ее прилагаемый состав.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жведомственной комиссии: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координацию проведения предзимних работ с учетом их своевременного завершения к началу отопительного периода;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в течение подготовительного периода (июнь-сентябрь 2025 года) проведение заседаний межведомственной комиссии с рассмотрением вопросов о ходе подготовительных работ к отопительному периоду на объектах, расположенных на территории Окуловского муниципального района.</w:t>
      </w:r>
    </w:p>
    <w:p>
      <w:pPr>
        <w:pStyle w:val="Style14"/>
        <w:tabs>
          <w:tab w:val="clear" w:pos="720"/>
          <w:tab w:val="left" w:pos="709" w:leader="none"/>
          <w:tab w:val="left" w:pos="1870" w:leader="none"/>
        </w:tabs>
        <w:spacing w:lineRule="auto" w:line="266"/>
        <w:ind w:left="0" w:right="1" w:firstLine="709"/>
        <w:rPr/>
      </w:pPr>
      <w:r>
        <w:rPr>
          <w:sz w:val="28"/>
          <w:szCs w:val="28"/>
        </w:rPr>
        <w:t xml:space="preserve">3.3. Организовать проверку готовности теплоснабжающих организаций и теплосетевых организаций, потребителей тепловой энергии к прохождению отопительного периода в соответствии с требованиями Правил оценки готовности к отопительному периоду, утвержденными приказом Министерства энергетики России от 13 ноября 2024 № 2234(далее - Правила). </w:t>
      </w:r>
      <w:r>
        <w:rPr>
          <w:sz w:val="28"/>
        </w:rPr>
        <w:t xml:space="preserve">В целях проведения проверки </w:t>
      </w:r>
      <w:r>
        <w:rPr>
          <w:sz w:val="28"/>
          <w:szCs w:val="28"/>
        </w:rPr>
        <w:t>межведомственная</w:t>
      </w:r>
      <w:r>
        <w:rPr>
          <w:sz w:val="28"/>
        </w:rPr>
        <w:t xml:space="preserve"> комиссия при необходимости проводит осмотр объектов проверки. </w:t>
      </w:r>
    </w:p>
    <w:p>
      <w:pPr>
        <w:pStyle w:val="Style14"/>
        <w:tabs>
          <w:tab w:val="clear" w:pos="720"/>
          <w:tab w:val="left" w:pos="709" w:leader="none"/>
          <w:tab w:val="left" w:pos="1870" w:leader="none"/>
        </w:tabs>
        <w:spacing w:lineRule="auto" w:line="266"/>
        <w:ind w:left="0" w:right="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 Рекомендовать администрациям Угловского, Кулотинского городских поселений Окуловского муниципального района  в пределах своей компетенции: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дготовку объектов жилищно-коммунального хозяйства поселений к работе в отопительный период 2025/2026 года;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казать содействие организациям, имеющим на своем балансе котельные, отапливающие жилищный фонд и объекты социального назначения, по созданию к началу отопительного периода запасов топлива в объемах, установленных в соответствии с требованиями Правил оценки готовности к отопительному периоду;  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работу по получению паспортов готовности к отопительному периоду организаций, имеющих на своем балансе котельные, отапливающие жилищный фонд и объекты социального назначения, в порядке, установленными Правилами;</w:t>
      </w:r>
    </w:p>
    <w:p>
      <w:pPr>
        <w:pStyle w:val="Normal"/>
        <w:widowControl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работу по получению паспортов готовности к отопительному периоду в порядке, установленными Правилами.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бъектов образовательной, социальной, культурной сферы, предприятий и организаций независимо от их ведомственной принадлежности и форм собственности, обеспечивающим электро-, тепло-, газо-, водоснабжение: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Утвердить планы мероприятий по подготовке объектов подведомственного энергетического хозяйства, жилищного фонда, социально-культурных объектов к работе в отопительный период 2025/2026 года с указанием графиков проведения и объемов работ, обеспечивающих готовность указанных объектов к пуску тепла;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подготовку объектов жилищно-коммунального хозяйства в соответствии с утвержденными планами мероприятий к началу отопительного периода 2025/2026 годов;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едставлять в комитет жилищно-коммунального хозяйства  и дорожной  деятельности Администрации Окуловского муниципального района оперативную информацию о ходе подготовки к отопительному периоду;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подготовку и получение паспортов готовности подведомственных объектов к отопительному периоду в срок до 15 сентября 2025 года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6. Руководителям теплоснабжающих и теплосетевых предприятий независимо от форм собственности: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даче потребителями тепловой энергии объекта производить приемку в присутствии председателя или заместителя председателя межведомственной комиссии либо по согласованию с ними;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требований Правил оценки готовности к отопительному периоду и организовать работу по получению актов и паспортов готовности к отопительному периоду 2025/2026 года не позднее 01 ноября                       2025 года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7. Рекомендовать руководителям управляющих и обслуживающих жилищный фонд организаций, ТСЖ, ТСН, ЖСК в целях подготовки к отопительному периоду: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выполнение требований Правил оценки готовности к отопительному периоду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7.2. Представить в Администрацию Окуловского муниципального района не позднее чем за пять календарных дней до начала отопительного сезона акты проверок состояния дымовых и вентиляционных каналов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7.3. При сдаче объектов теплоснабжающей организации необходимо не позднее чем за три дня направить уведомление в Администрацию Окуловского муниципального района для участия в приемке объекта председателя или заместителя председателя межведомственной комиссии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7.4. Организовать работу по получению паспортов готовности к отопительному периоду 2025/2026 года не позднее 15 сентября 2025 года, заблаговременно, не позднее 10 сентября 2025 года, представив в комитет жилищно-коммунального хозяйства  и дорожной  деятельности Администрации Окуловского муниципального района Акт проверки готовности объекта к приему тепла (подписанный представителем теплоснабжающей организацией)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постановление Администрации Окуловского муниципального района от 23.05.2024 № 734 «О подготовке и проведении отопительного периода 2024/2025 года»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района Киселева А.С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10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А.С. Кисел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tabs>
          <w:tab w:val="clear" w:pos="720"/>
          <w:tab w:val="left" w:pos="3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а от 19.05.2025 № 3141</w:t>
      </w:r>
    </w:p>
    <w:p>
      <w:pPr>
        <w:pStyle w:val="Normal"/>
        <w:tabs>
          <w:tab w:val="clear" w:pos="720"/>
          <w:tab w:val="left" w:pos="3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и к отопительному периоду 2025/2026 года 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4"/>
        <w:gridCol w:w="4536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1.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Окул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1.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Назначение объекта (жилой, промышленный, административ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мкд и административные здания, расположенные на территории Оку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1.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Единая теплоснабжающая 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ООО «ТК Новгород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 подготовки к отопительному периоду 2025/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одготовка всех потребителей тепловой энергии, теплоснабжаю-щих организаций,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2. Анализ прохождения предыдущих трех отопительных перио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.1.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Начало отопительного сез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1-2022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1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2-2023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1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3-2024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25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.2.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вершение отопительного сез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1-2022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16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2-2023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15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3-2024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20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.3.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Погодные услов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1-2022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  <w:sz w:val="28"/>
                <w:szCs w:val="28"/>
              </w:rPr>
              <w:t>среднемесячная температура за отопительный период: 0,1</w:t>
            </w:r>
            <w:r>
              <w:rPr>
                <w:iCs/>
                <w:sz w:val="28"/>
                <w:szCs w:val="28"/>
                <w:vertAlign w:val="superscript"/>
              </w:rPr>
              <w:t xml:space="preserve">0 </w:t>
            </w:r>
            <w:r>
              <w:rPr>
                <w:iCs/>
                <w:sz w:val="28"/>
                <w:szCs w:val="28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2-2023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  <w:sz w:val="28"/>
                <w:szCs w:val="28"/>
              </w:rPr>
              <w:t>среднемесячная температура за отопительный период: 1,1</w:t>
            </w:r>
            <w:r>
              <w:rPr>
                <w:iCs/>
                <w:sz w:val="28"/>
                <w:szCs w:val="28"/>
                <w:vertAlign w:val="superscript"/>
              </w:rPr>
              <w:t xml:space="preserve">0 </w:t>
            </w:r>
            <w:r>
              <w:rPr>
                <w:iCs/>
                <w:sz w:val="28"/>
                <w:szCs w:val="28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4"/>
        <w:gridCol w:w="4536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3-2024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емесячная температура за отопительный период: -0,1</w:t>
            </w:r>
            <w:r>
              <w:rPr>
                <w:iCs/>
                <w:sz w:val="28"/>
                <w:szCs w:val="28"/>
                <w:vertAlign w:val="superscript"/>
              </w:rPr>
              <w:t xml:space="preserve">0 </w:t>
            </w:r>
            <w:r>
              <w:rPr>
                <w:iCs/>
                <w:sz w:val="28"/>
                <w:szCs w:val="28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3 Мероприятия, направленные на повышение надежности систем теплоснаб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3.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Подготовка котель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ко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3.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Подготовка тепло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  <w:sz w:val="28"/>
                <w:szCs w:val="28"/>
              </w:rPr>
              <w:t>73,32 км теплосетей в двухтрубном исчислении, из них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  <w:sz w:val="28"/>
                <w:szCs w:val="28"/>
              </w:rPr>
              <w:t>сети отопления – 65,58  км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сети ГВС 7,74 –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жилищ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  <w:sz w:val="28"/>
                <w:szCs w:val="28"/>
              </w:rPr>
              <w:t>154  дома с централизованным отоплением</w:t>
            </w:r>
          </w:p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54  частных дома с централизованным отоплением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  <w:sz w:val="28"/>
                <w:szCs w:val="28"/>
              </w:rPr>
              <w:t xml:space="preserve">65 домов с печным отоп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кты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кты здравоохра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кты социального на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кты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tabs>
          <w:tab w:val="clear" w:pos="720"/>
          <w:tab w:val="left" w:pos="3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а от 19.05.2025 № 3141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одготовке и проведению отопительного периода 2024/2025 года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тета  жилищно - коммунального хозяйства и дорожной деятельности Администрации      Окуловского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-эксперт комитета жилищно- коммунального хозяйства и дорожной деятельности   Администрации Окуловского муниципального  района, секретар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ев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уловского газового участка  филиала                    АО "Газпром газораспределение Великий Новгород" в                 г. Борович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нков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ООО «Мастер Плюс»                                       (по согласованию).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ООО «УК Окуловская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С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МУК Окуловкасервис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гин А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уловского района теплоснабжения                               ООО «ТК Новгородская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И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-эксперт комитета жилищно-коммунального хозяйства и дорожной деятельности Администрации Окулов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а Н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Боровенковского сельского поселения (по                 согласованию);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 С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товского сельского поселени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федеральной службы по экологическому, технологическому и атомному надзору (Ростехнадзор) Северо-западное управление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ind w:left="284" w:right="1" w:firstLine="70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16:00Z</dcterms:created>
  <dc:creator>Володько</dc:creator>
  <dc:description/>
  <cp:keywords/>
  <dc:language>en-US</dc:language>
  <cp:lastModifiedBy>user</cp:lastModifiedBy>
  <cp:lastPrinted>2025-05-20T16:15:00Z</cp:lastPrinted>
  <dcterms:modified xsi:type="dcterms:W3CDTF">2025-05-20T13:16:00Z</dcterms:modified>
  <cp:revision>2</cp:revision>
  <dc:subject/>
  <dc:title/>
</cp:coreProperties>
</file>