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5.2025  № 31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ксплуатацию»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Окуловского муниципального района от 08.04.2021 № 499 (в редакции постановлений  Администрации Окуловского муниципального района от 02.11.2021 №1795, от 30.03.2023 №431, от 17.02.2025 №603)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. 2.6. раздела 2 Административного регламента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.6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муниципальной услуги по форме, указанной в Приложении №1 к настоящему административному регламент.  К заявлению прилагаются следующие документы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указанных документов в Едином государственном реестре недвижимост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части 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3 статьи 52</w:t>
        </w:r>
      </w:hyperlink>
      <w:r>
        <w:rPr>
          <w:color w:val="000000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5 статьи 54</w:t>
        </w:r>
      </w:hyperlink>
      <w:r>
        <w:rPr>
          <w:color w:val="000000"/>
          <w:sz w:val="28"/>
          <w:szCs w:val="28"/>
        </w:rPr>
        <w:t xml:space="preserve"> Градостроительного</w:t>
      </w:r>
      <w:r>
        <w:rPr>
          <w:sz w:val="28"/>
          <w:szCs w:val="28"/>
        </w:rPr>
        <w:t xml:space="preserve"> Кодекса;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оставить иные документы, которые, по его мнению, имеют значение при предоставлении муниципальной услуги»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.10.2.3. раздела 2 Административного регламента в следующе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0.2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,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6.2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2.10.2.4. раздела 2 Административного регламента в следующе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0.2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,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6.2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AA1EE3FE055DCE3E82C13AD933C5E0865F4EDDB421F0AAFE6E5CAF1FBD9AE3D59F8DBDFF83DFB646461E39D25C8739060E5ABB60D9Y5J" TargetMode="External"/><Relationship Id="rId4" Type="http://schemas.openxmlformats.org/officeDocument/2006/relationships/hyperlink" Target="consultantplus://offline/ref=78AA1EE3FE055DCE3E82C13AD933C5E0865F4EDDB421F0AAFE6E5CAF1FBD9AE3D59F8DBEF183D4E943530F61DD5A9D27051346B96294D9YDJ" TargetMode="External"/><Relationship Id="rId5" Type="http://schemas.openxmlformats.org/officeDocument/2006/relationships/hyperlink" Target="consultantplus://offline/ref=78AA1EE3FE055DCE3E82C13AD933C5E0865F4EDDB421F0AAFE6E5CAF1FBD9AE3D59F8DBFFE83D7E943530F61DD5A9D27051346B96294D9YDJ" TargetMode="External"/><Relationship Id="rId6" Type="http://schemas.openxmlformats.org/officeDocument/2006/relationships/hyperlink" Target="consultantplus://offline/ref=78AA1EE3FE055DCE3E82C13AD933C5E0865F4EDDB421F0AAFE6E5CAF1FBD9AE3D59F8DBFFD84D3E943530F61DD5A9D27051346B96294D9YDJ" TargetMode="External"/><Relationship Id="rId7" Type="http://schemas.openxmlformats.org/officeDocument/2006/relationships/hyperlink" Target="consultantplus://offline/ref=4611056978273ECB37D1EC7E2A8F3062F776E27999B4330606A4A4D2A30F132DE7D97A86DD18DDC34D0C53CFB1qEY3J" TargetMode="External"/><Relationship Id="rId8" Type="http://schemas.openxmlformats.org/officeDocument/2006/relationships/hyperlink" Target="consultantplus://offline/ref=36D18E53F5A7AD3C03F851BC3087A4CBB5B564006C4F83B7B2C61CC343FB95820BA70DD8CB08E709124DF5ECEBY8Z6J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hyperlink" Target="https://login.consultant.ru/link/?req=doc&amp;base=LAW&amp;n=481298&amp;dst=3216" TargetMode="External"/><Relationship Id="rId11" Type="http://schemas.openxmlformats.org/officeDocument/2006/relationships/hyperlink" Target="https://login.consultant.ru/link/?req=doc&amp;base=LAW&amp;n=481298&amp;dst=321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9:00Z</dcterms:created>
  <dc:creator>Володько</dc:creator>
  <dc:description/>
  <cp:keywords/>
  <dc:language>en-US</dc:language>
  <cp:lastModifiedBy>user</cp:lastModifiedBy>
  <cp:lastPrinted>2025-05-23T09:18:00Z</cp:lastPrinted>
  <dcterms:modified xsi:type="dcterms:W3CDTF">2025-05-23T06:19:00Z</dcterms:modified>
  <cp:revision>2</cp:revision>
  <dc:subject/>
  <dc:title/>
</cp:coreProperties>
</file>