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5.2025  № 3178/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>О внесении изменений в Положение о реализации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ктики инициативного бюджетир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Народный бюджет» в Окуловском городского поселении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Полож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реализации практики инициативного бюджетирования «Народный бюджет» в Окуловском городского поселении, утвержденное постановл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Окуловского муниципального района от 04.10.2018 № 1261(в редакции постановлений Администрации Окуловского  муниципального    района   от   01.07.2021 № 1040,  от  07.06.2024 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44), дополнив раздел 8 пунктом 8.4., изложив его в следующей редакции: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8.4. В случае если при реализации инициативного предложения начальная максимальная цена муниципального контракта (договора) определена проектно-сметным (сметным) методом, Администрацией муниципального образования должно быть получено положительное экспертное заключение о достоверности определения сметной стоимости работ».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вступает в силу с даты его официального опубликова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А.С. Кисел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178/1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0:00Z</dcterms:created>
  <dc:creator>Володько</dc:creator>
  <dc:description/>
  <cp:keywords/>
  <dc:language>en-US</dc:language>
  <cp:lastModifiedBy>user</cp:lastModifiedBy>
  <cp:lastPrinted>2025-06-02T14:37:00Z</cp:lastPrinted>
  <dcterms:modified xsi:type="dcterms:W3CDTF">2025-06-02T11:40:00Z</dcterms:modified>
  <cp:revision>2</cp:revision>
  <dc:subject/>
  <dc:title/>
</cp:coreProperties>
</file>