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3206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5.2025  № 31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Профилактика правонарушений и преступлений в Окуловском муниципальном районе на 2023 – 2026 годы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соответствии   с Бюджетным кодексом Российской Федерации, решением Думы Окуловского муниципального района 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, от 28.11.2024 №273, от 25.12.2024 № 283), решением Думы Окуловского муниципального района от 25.12.2024 № 282 «О бюджете Окуловского муниципального района на 2025год и на плановый период 2026 и 2027 годов» (в редакции решений Думы Окуловского муниципального района от 26.02.2025 № 298, 27.03.2025 № 308, от 24.04.2025 № 317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Профилактика правонарушений и преступлений в Окуловском муниципальном районе на 2023 – 2026 годы», утвержденную постановлением Администрации Окуловского муниципального района от 31.10.2022  № 2128 (в редакции постановлений Администрации Окуловского муниципального района от 17.04.2023 № 509, от 31.10.2024 №2098)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7 Паспорта в следующей редакции: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ё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276"/>
        <w:gridCol w:w="992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9,8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2271"/>
        <w:gridCol w:w="1701"/>
        <w:gridCol w:w="1005"/>
        <w:gridCol w:w="1405"/>
        <w:gridCol w:w="852"/>
        <w:gridCol w:w="993"/>
        <w:gridCol w:w="992"/>
        <w:gridCol w:w="851"/>
      </w:tblGrid>
      <w:tr>
        <w:trPr>
          <w:trHeight w:val="11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2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хода реализации мероприятий программы на заседаниях межведомственной комиссии по профилактике правонарушений и преступлений на территории Окуловского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 и преступлений на территории Оку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6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по созданию добровольных формирований граждан по охране общественного поряд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профилактике правонарушений и преступлений на территории Окуловского муниципального района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ОМВД России по Окуловскому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-2026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1-1.1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/>
              <w:t>2023-2026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внеурочной занятости обучающихся, в том числе: детей-сирот и детей, оставшихся без попечения родителей; детей, состоящих на учете в органах внутренних де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образования;</w:t>
            </w:r>
          </w:p>
          <w:p>
            <w:pPr>
              <w:pStyle w:val="ConsPlusNormal1"/>
              <w:spacing w:lineRule="atLeast" w:line="36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культуры;</w:t>
            </w:r>
          </w:p>
          <w:p>
            <w:pPr>
              <w:pStyle w:val="ConsPlusNormal1"/>
              <w:spacing w:lineRule="atLeast" w:line="360"/>
              <w:ind w:hanging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/>
              <w:t>2023-2026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офильных смен в лагерях для подростков и молодежи с привлечением несовершеннолетних, состоящих на учете в органах внутренних де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Окул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/>
              <w:t>2023-2026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оздоровительных, физкультурно - спортивных и агитационно-пропагандистских мероприятий (спартакиады, фестивали, летние игры, дни здоровья и спорта, спортивные праздники) в соответствии с ежегодным календарным планом физкультурных и спортивных мероприятий Новгородской области и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по физической культуре и спорту</w:t>
            </w:r>
          </w:p>
          <w:p>
            <w:pPr>
              <w:pStyle w:val="TextBody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базе библиотек города информационных мероприятий, направленных на повышение правовой культуры несовершеннолетни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недрение систем видеонаблюдения за местами массового пребывания граждан в рамках развития аппаратно-программного комплекса «Безопасный город». Проведение работ по техническому обслуживанию и планово-предупредительному ремонту систем видеонаблюдения, охранно – пожарной сигнал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ГО и ЧС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59,0</w:t>
            </w:r>
          </w:p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есед, собраний, лекций, открытых уроков на тему: «Профилактика и борьба с опасной молодежной субкультурой «зацепинг» у несовершеннолетних, с участием родителей, законных представителей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2023-2026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размещения на стендах, интернет-сайтах информационных материалов на тему: «Профилактика и борьба с опасной молодежной субкультурой «зацепинг» у несовершеннолетни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х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торских групп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а образования е</w:t>
            </w:r>
            <w:bookmarkStart w:id="0" w:name="_GoBack"/>
            <w:bookmarkEnd w:id="0"/>
            <w:r>
              <w:rPr>
                <w:sz w:val="28"/>
                <w:szCs w:val="28"/>
              </w:rPr>
              <w:t>жемесячное проведение информационно-просветительских и профилактических мероприятий, направленных на профилактику и борьбу с опасной молодежной субкультурой «зацепинг» у несовершеннолетних, с участием инспектора ПНД ЛОП по Окуловскому району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образования, ОМВД России по Окул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59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6:00Z</dcterms:created>
  <dc:creator>Володько</dc:creator>
  <dc:description/>
  <cp:keywords/>
  <dc:language>en-US</dc:language>
  <cp:lastModifiedBy>user</cp:lastModifiedBy>
  <cp:lastPrinted>2025-05-26T10:22:00Z</cp:lastPrinted>
  <dcterms:modified xsi:type="dcterms:W3CDTF">2025-05-26T07:26:00Z</dcterms:modified>
  <cp:revision>2</cp:revision>
  <dc:subject/>
  <dc:title/>
</cp:coreProperties>
</file>