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5.2025 № 3197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/>
        <w:t xml:space="preserve">    </w:t>
      </w:r>
    </w:p>
    <w:p>
      <w:pPr>
        <w:pStyle w:val="Normal"/>
        <w:spacing w:lineRule="exact" w:line="240"/>
        <w:ind w:left="-426" w:firstLine="426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Состав комиссии по </w:t>
      </w:r>
      <w:r>
        <w:rPr>
          <w:b/>
          <w:sz w:val="28"/>
          <w:szCs w:val="28"/>
        </w:rPr>
        <w:t>обеспечению безопасности дорожного движения при Администрации Окуловского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</w:t>
      </w:r>
      <w:r>
        <w:rPr>
          <w:bCs/>
          <w:sz w:val="28"/>
          <w:szCs w:val="28"/>
        </w:rPr>
        <w:t xml:space="preserve">комиссии по обеспечению безопасности дорожного движения при Администрации Окуловского муниципального района, утвержденный постановлением Администрации Окуловского муниципального района от 26.04.2011 № 439 (в редакции постановления Администрации Окуловского муниципального района </w:t>
      </w:r>
      <w:r>
        <w:rPr>
          <w:bCs/>
          <w:color w:val="000000"/>
          <w:sz w:val="28"/>
          <w:szCs w:val="28"/>
        </w:rPr>
        <w:t>от 10.02.2025 № 519</w:t>
      </w:r>
      <w:r>
        <w:rPr>
          <w:bCs/>
          <w:sz w:val="28"/>
          <w:szCs w:val="28"/>
        </w:rPr>
        <w:t>), изложив его в прилагаемой редак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240"/>
        <w:ind w:left="-426" w:firstLine="426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А.С. Кисел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197-п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уловского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5.2025 № 3197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33" w:hanging="0"/>
        <w:jc w:val="right"/>
        <w:rPr/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 от 26.04.2011 № 439</w:t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633" w:hanging="0"/>
        <w:jc w:val="center"/>
        <w:rPr/>
      </w:pPr>
      <w:r>
        <w:rPr>
          <w:b/>
          <w:sz w:val="28"/>
          <w:szCs w:val="28"/>
        </w:rPr>
        <w:t>комиссии по обеспечению безопасности дорожного движения при Администрации Окуловского муниципального района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Киселев А.С. - заместитель Главы администрации Окуловского муниципального района, председатель комиссии;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Рыжов С.М. – начальник ОГИБДД ОМВД России по Окуловскому району, заместитель председателя комиссии (по согласованию);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Носкова И.М. – ведущий служащий – эксперт комитета жилищно-коммунального хозяйства и дорожной деятельности Администрации Окуловского муниципального района, секретарь комиссии;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Т.П. –  председатель комитета образования Администрации Окуловского муниципального района;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Киреева С.Н. – генеральный директор ООО «МУК Окуловкасервис» (по согласованию);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Закиров И.А. – заместитель генерального директора ООО «Водо-Сбытовая компания» (по согласованию);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Сорокина М.В. – старший государственный инспектор территориального отдела государственного автодорожного надзора по Новгородской области (по согласованию);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Филиппов С.А. – директор ООО «Окуловское ПАТП» (по согласованию);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Фокин А.В. – государственный инспектор дорожного надзора ОГИБДД ОМВД России по Окуловскому району (по согласованию);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Цветков В.И. – начальник отдела, начальник инспекции, главный государственный инженер-инспектор Гостехнадзора по г. Боровичи, Боровичскому и Окуловскому муниципальным районам (по согласованию);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Карпов С.А. – директор МБУ «Чистый город»;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С.Л. – начальник ГОКУ «Новгородавтодор»;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Лаврентьев А.А. - ФКУ «Центр ГИМС МЧС России по Новгородской области» Окуловский участок;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Крюков М.В. - заместитель начальника отдела надзорной деятельности и профилактической работы по Маловишерскому и Окуловскому районам управления надзорной деятельности и профилактической работы Главного управления МЧС России по Новгородской области;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Кривоносов Д.Е. - руководитель Маловишерской дистанции пути филиала ОАО «РЖД».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-----------------------------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6:00Z</dcterms:created>
  <dc:creator>Володько</dc:creator>
  <dc:description/>
  <cp:keywords/>
  <dc:language>en-US</dc:language>
  <cp:lastModifiedBy>user</cp:lastModifiedBy>
  <cp:lastPrinted>2025-05-27T11:35:00Z</cp:lastPrinted>
  <dcterms:modified xsi:type="dcterms:W3CDTF">2025-05-27T08:36:00Z</dcterms:modified>
  <cp:revision>2</cp:revision>
  <dc:subject/>
  <dc:title/>
</cp:coreProperties>
</file>