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3.2020 № 321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еречень муниципальных программ Окуловского муниципального района и Окуловского городского поселен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-2026 год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дминистрация Окуловского муниципального района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ab/>
        <w:t>1. Внести в Перечень муниципальных программ Окуловского муниципального района и Окуловского городского поселения на 2020-2026 годы, утвержденный постановлением Администрации Окуловского муниципального района от 28.11.2019 № 1643 (далее - Перечень), следующие изменения: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Изложить пункт 6 таблицы Перечня в следующей редакции: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66"/>
        <w:gridCol w:w="2505"/>
        <w:gridCol w:w="2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рограм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рофилактика преступлений и иных правонарушений в Окуловском муниципальном районе на 2014-2022 годы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специалист по делам ГО и ЧС Администрации Окуловского </w:t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»</w:t>
            </w:r>
          </w:p>
        </w:tc>
      </w:tr>
    </w:tbl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2. дополнить таблицу Перечня пунктом 38 следующего содержания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66"/>
        <w:gridCol w:w="2505"/>
        <w:gridCol w:w="2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рограм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нос нежилых зданий (сооружений), находящихся в муниципальной собственности муниципального образования «Окуловский муниципальный район», на 2020-2024 годы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муниципальным имуществом Администрации Окуловского муниципального района»</w:t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2805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2410" w:leader="none"/>
          <w:tab w:val="left" w:pos="2805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бюллетене «Официальный вестник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0:00Z</dcterms:created>
  <dc:creator>Володько</dc:creator>
  <dc:description/>
  <cp:keywords/>
  <dc:language>en-US</dc:language>
  <cp:lastModifiedBy>user</cp:lastModifiedBy>
  <cp:lastPrinted>2020-03-26T11:30:00Z</cp:lastPrinted>
  <dcterms:modified xsi:type="dcterms:W3CDTF">2020-03-26T08:30:00Z</dcterms:modified>
  <cp:revision>2</cp:revision>
  <dc:subject/>
  <dc:title/>
</cp:coreProperties>
</file>