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3.2020 № 32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Окуловского муниципального района  от 26.02.2019 № 202  </w:t>
      </w:r>
    </w:p>
    <w:p>
      <w:pPr>
        <w:pStyle w:val="ConsPlusNormal1"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uto" w:line="276"/>
        <w:ind w:left="-42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179 Бюджетного кодекса Российской Федерации, решением Совета  депутатов   Окуловского    городского  поселения  от 26.12.2018   </w:t>
      </w:r>
    </w:p>
    <w:p>
      <w:pPr>
        <w:pStyle w:val="ConsPlusNormal1"/>
        <w:spacing w:lineRule="auto" w:line="276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7 «О бюджете Окуловского городского поселения на 2019 год и на плановый период 2020 и 2021 годов» (в редакции решений Совета депутатов Окуловского городского поселения от 07.03.2019  № 140,   от 28.03.2019  № 144,   от  26.06.2019  </w:t>
      </w:r>
    </w:p>
    <w:p>
      <w:pPr>
        <w:pStyle w:val="ConsPlusNormal1"/>
        <w:spacing w:lineRule="auto" w:line="276"/>
        <w:ind w:left="-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6, от 07.08.2019 № 159, от 23.10.2019 №164, от 18.12.2019 № 176), решением Совета депутатов Окуловского городского поселения от 18.12.2019  «О бюджете Окуловского городского поселения на 2020 год и на плановый период 2021 и 2022 годов»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-42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Окуловского муниципального района от 26.02.2019 № 202 «Об утверждении муниципальной программы «Благоустройство территории Окуловского городского поселения на 2019-2021 годы» следующие изменения: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-426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Заменить в заголовке к тексту, пункте 1 постановления слова «2019-2021 годы»  на «2019-2022 годы».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В муниципальной программе «Благоустройство территории Окуловского городского поселения на 2019-2021 годы», утвержденную постановлением Администрации Окуловского муниципального района от 26.02.2019 № 202 (в редакции постановлений Администрации Окуловского муниципального района от 05.04.2019 №  383, от 25.07.2019 № 941) (далее – Программа).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1. Заменить в названии Программы слова «2019-2021 годы»  на «2019-2022 годы».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2. Изложить пункт 5 паспорта Программы в следующей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both"/>
        <w:rPr/>
      </w:pPr>
      <w:r>
        <w:rPr/>
        <w:tab/>
        <w:t>«5.  Цели, задачи и целевые показатели муниципальной программы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33"/>
        <w:gridCol w:w="44"/>
        <w:gridCol w:w="1051"/>
        <w:gridCol w:w="992"/>
        <w:gridCol w:w="1134"/>
        <w:gridCol w:w="1276"/>
      </w:tblGrid>
      <w:tr>
        <w:trPr>
          <w:trHeight w:val="4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точек уличного освещения,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рочих мероприятий, 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3. Заменить в пункте 6 паспорта Программы слова «2019-2021 годы»  на «2019-2022 годы».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4. Изложить пункт 7 паспорта Программы в следующей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4"/>
        <w:ind w:left="-426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14"/>
        <w:ind w:left="-426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-426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-426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-426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-426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-426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701"/>
        <w:gridCol w:w="1701"/>
        <w:gridCol w:w="113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Окуловского муниципаль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ого района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,25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7,20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61,4594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3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3,841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4,25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91,04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5,30047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rPr/>
      </w:pPr>
      <w:r>
        <w:rPr>
          <w:sz w:val="28"/>
          <w:szCs w:val="28"/>
        </w:rPr>
        <w:t>1.2.5. Изложить раздел «Мероприятия муниципальной программ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jc w:val="center"/>
        <w:rPr/>
      </w:pPr>
      <w:r>
        <w:rPr/>
        <w:t>«Мероприятия муниципальной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635"/>
        <w:gridCol w:w="58"/>
        <w:gridCol w:w="1134"/>
        <w:gridCol w:w="1559"/>
        <w:gridCol w:w="1701"/>
        <w:gridCol w:w="1276"/>
        <w:gridCol w:w="1276"/>
        <w:gridCol w:w="1276"/>
        <w:gridCol w:w="1134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личное освещение территории Окуловского городского поселения</w:t>
            </w:r>
          </w:p>
        </w:tc>
      </w:tr>
      <w:tr>
        <w:trPr>
          <w:trHeight w:val="5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Уличное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1,293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и содержание мест захоронения на территории  Окул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6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Строительство кладбища традиционного захоронения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Прочие мероприятия по благоустройству на территории Окуловского город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82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9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6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«Уличное освещение территории Окуловского городского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31"/>
        <w:gridCol w:w="1533"/>
        <w:gridCol w:w="1418"/>
        <w:gridCol w:w="1559"/>
        <w:gridCol w:w="1984"/>
      </w:tblGrid>
      <w:tr>
        <w:trPr>
          <w:trHeight w:val="40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плата за электроэнергию (уличное освещение)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Техническое обслуживание сетей уличного освещения</w:t>
            </w:r>
          </w:p>
        </w:tc>
      </w:tr>
      <w:tr>
        <w:trPr>
          <w:trHeight w:val="3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точек уличного освещения,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</w:tr>
      <w:tr>
        <w:trPr>
          <w:trHeight w:val="3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Строительство сетей уличного освещения и установка дополнительных светильников</w:t>
            </w:r>
          </w:p>
        </w:tc>
      </w:tr>
      <w:tr>
        <w:trPr>
          <w:trHeight w:val="3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7. </w:t>
        <w:tab/>
        <w:t>Заменить в пункте 3 паспорта подпрограммы «Уличное освещение территории Окуловского городского поселения» Программы слова «2019-2021 годы»  на «2019-2022 годы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8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подпрограммы «Уличное освещение территории Окуловского городского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rPr/>
      </w:pPr>
      <w:r>
        <w:rPr/>
        <w:t>годам реализации (тыс. рублей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79"/>
        <w:gridCol w:w="1417"/>
        <w:gridCol w:w="1134"/>
        <w:gridCol w:w="1560"/>
        <w:gridCol w:w="1842"/>
        <w:gridCol w:w="170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1,2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8,69322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</w:tr>
      <w:tr>
        <w:trPr>
          <w:trHeight w:val="5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</w:tr>
      <w:tr>
        <w:trPr>
          <w:trHeight w:val="5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1,2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28,69322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9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Уличное освещение территории Окуловского городского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ind w:right="163" w:firstLine="708"/>
        <w:jc w:val="both"/>
        <w:rPr/>
      </w:pPr>
      <w:r>
        <w:rPr/>
        <w:t>«Мероприятия подпрограммы «Уличное освещение территории Окуловского городского поселения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134"/>
        <w:gridCol w:w="1275"/>
        <w:gridCol w:w="1418"/>
        <w:gridCol w:w="992"/>
        <w:gridCol w:w="851"/>
        <w:gridCol w:w="850"/>
        <w:gridCol w:w="851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Оплата за электроэнергию (уличное осв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электроэнергию (улич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93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Техническое обслуживание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Строительство сетей уличного освещения и установка дополнительны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10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«Организация и содержание мест захоронения на территории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60"/>
        <w:gridCol w:w="1484"/>
        <w:gridCol w:w="1418"/>
        <w:gridCol w:w="1417"/>
        <w:gridCol w:w="1418"/>
      </w:tblGrid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Благоустройство и содержание кладбищ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осстановление (ремонт, благоустройство) воинских захоронений на территории Окуловского город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и установка мемориальных зна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</w:t>
      </w:r>
      <w:r>
        <w:rPr>
          <w:sz w:val="28"/>
        </w:rPr>
        <w:t xml:space="preserve">.11. </w:t>
        <w:tab/>
        <w:t>Заменить в пункте 3 паспорта подпрограммы «Организация и содержание мест захоронения на территории поселения» Программы слова «2019-2021 годы»  на «2019-2022 годы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12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подпрограммы «Организация и содержание мест захоронения на территории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rPr/>
      </w:pPr>
      <w:r>
        <w:rPr/>
        <w:t>годам реализации (тыс. рублей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6"/>
        <w:gridCol w:w="1417"/>
        <w:gridCol w:w="1418"/>
        <w:gridCol w:w="1417"/>
        <w:gridCol w:w="1843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2,96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54,45061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62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62,122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,08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16,57261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13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Организация и содержание мест захоронения на территории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ind w:right="163" w:firstLine="708"/>
        <w:jc w:val="both"/>
        <w:rPr/>
      </w:pPr>
      <w:r>
        <w:rPr/>
        <w:t>«Мероприятия подпрограммы «Организация и содержание мест захоронения на территории поселения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851"/>
        <w:gridCol w:w="1135"/>
        <w:gridCol w:w="1274"/>
        <w:gridCol w:w="1417"/>
        <w:gridCol w:w="851"/>
        <w:gridCol w:w="992"/>
        <w:gridCol w:w="851"/>
        <w:gridCol w:w="708"/>
      </w:tblGrid>
      <w:tr>
        <w:trPr>
          <w:trHeight w:val="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Благоустройство и содержание кладбищ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1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4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 Восстановление (ремонт, благоустройство) воинских захоронений на территории Окуловского город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1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-сметной документации на благоустройство воинских захоронений:</w:t>
            </w:r>
          </w:p>
          <w:p>
            <w:pPr>
              <w:pStyle w:val="Normal"/>
              <w:jc w:val="center"/>
              <w:rPr/>
            </w:pPr>
            <w:r>
              <w:rPr/>
              <w:t>1. Братская могила «Коммунистическое кладбище 1920,  1939, 1943 гг. (г. Окуловка, ул. Литейная);</w:t>
            </w:r>
          </w:p>
          <w:p>
            <w:pPr>
              <w:pStyle w:val="Normal"/>
              <w:jc w:val="center"/>
              <w:rPr/>
            </w:pPr>
            <w:r>
              <w:rPr/>
              <w:t>2. Братская могила 1941 г. (г. Окуловка, ул. Ленина);</w:t>
            </w:r>
          </w:p>
          <w:p>
            <w:pPr>
              <w:pStyle w:val="Normal"/>
              <w:jc w:val="center"/>
              <w:rPr/>
            </w:pPr>
            <w:r>
              <w:rPr/>
              <w:t>3. Братская могила 142-1944 гг. на гражданском кладбище (г. Окуловка, ул. Маяковского)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мемориальных зна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7" w:right="-250" w:firstLine="8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1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«Строительство кладбища традиционного захоронения г. Окуловка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96"/>
        <w:gridCol w:w="1134"/>
        <w:gridCol w:w="1134"/>
        <w:gridCol w:w="992"/>
        <w:gridCol w:w="992"/>
      </w:tblGrid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Строительство кладбища традиционного захоронения г. Окуловка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</w:t>
      </w:r>
      <w:r>
        <w:rPr>
          <w:sz w:val="28"/>
        </w:rPr>
        <w:t xml:space="preserve">.15. </w:t>
        <w:tab/>
        <w:t>Заменить в пункте 3 паспорта подпрограммы «Строительство кладбища традиционного захоронения г. Окуловка» Программы слова «2019-2021 годы»  на «2019-2022 годы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16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подпрограммы «Строительство кладбища традиционного захоронения г. Окуловка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rPr/>
      </w:pPr>
      <w:r>
        <w:rPr/>
        <w:t>годам реализации (тыс. рублей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14"/>
        <w:gridCol w:w="1417"/>
        <w:gridCol w:w="1312"/>
        <w:gridCol w:w="1407"/>
        <w:gridCol w:w="1959"/>
        <w:gridCol w:w="141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32,023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32,0232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206,3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206,346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638,369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638,36925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17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Строительство кладбища традиционного захоронения г. Окуловка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ind w:right="163" w:firstLine="708"/>
        <w:jc w:val="both"/>
        <w:rPr/>
      </w:pPr>
      <w:r>
        <w:rPr/>
        <w:t>«Мероприятия подпрограммы «Строительство кладбища традиционного захоронения г. Окуловк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134"/>
        <w:gridCol w:w="1276"/>
        <w:gridCol w:w="1417"/>
        <w:gridCol w:w="993"/>
        <w:gridCol w:w="992"/>
        <w:gridCol w:w="709"/>
        <w:gridCol w:w="708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троительство кладбища традиционного захоронения г. Окуловка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ладбища традиционного захоронения г. Оку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2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18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«Прочие мероприятия по благоустройству на территории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64"/>
        <w:gridCol w:w="1131"/>
        <w:gridCol w:w="992"/>
        <w:gridCol w:w="992"/>
        <w:gridCol w:w="992"/>
      </w:tblGrid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Поддержка местных инициатив граждан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чих мероприятий, 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Инициативное бюджетирование в Окуловском городском поселении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</w:t>
      </w:r>
      <w:r>
        <w:rPr>
          <w:sz w:val="28"/>
        </w:rPr>
        <w:t xml:space="preserve">.19. </w:t>
        <w:tab/>
        <w:t>Заменить в пункте 3 паспорта подпрограммы «Прочие мероприятия по благоустройству на территории поселения» Программы слова «2019-2021 годы»  на «2019-2022 годы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2.20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подпрограммы «Прочие мероприятия по благоустройству на территории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39"/>
        <w:gridCol w:w="1134"/>
        <w:gridCol w:w="1134"/>
        <w:gridCol w:w="1701"/>
        <w:gridCol w:w="1908"/>
        <w:gridCol w:w="163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4,824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6,29239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65,3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65,373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60,197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1,66539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21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ind w:right="163" w:firstLine="708"/>
        <w:jc w:val="both"/>
        <w:rPr/>
      </w:pPr>
      <w:r>
        <w:rPr/>
        <w:t>«Мероприятия подпрограммы «Прочие мероприятия по благоустройству на территории поселения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851"/>
        <w:gridCol w:w="1135"/>
        <w:gridCol w:w="1275"/>
        <w:gridCol w:w="1417"/>
        <w:gridCol w:w="851"/>
        <w:gridCol w:w="850"/>
        <w:gridCol w:w="851"/>
        <w:gridCol w:w="850"/>
      </w:tblGrid>
      <w:tr>
        <w:trPr>
          <w:trHeight w:val="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местных инициатив граждан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250" w:firstLine="217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Проведение прочих мероприятий комплексного благоустройств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8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5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Инициативное бюджетирование в Окул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, направленных на реализацию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на реализацию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ind w:right="16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3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1">
    <w:name w:val=" Знак Знак1"/>
    <w:qFormat/>
    <w:rPr>
      <w:lang w:val="ru-RU" w:bidi="ar-SA"/>
    </w:rPr>
  </w:style>
  <w:style w:type="character" w:styleId="Style14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9:00Z</dcterms:created>
  <dc:creator>Володько</dc:creator>
  <dc:description/>
  <cp:keywords/>
  <dc:language>en-US</dc:language>
  <cp:lastModifiedBy>user</cp:lastModifiedBy>
  <cp:lastPrinted>2020-03-26T12:38:00Z</cp:lastPrinted>
  <dcterms:modified xsi:type="dcterms:W3CDTF">2020-03-26T09:39:00Z</dcterms:modified>
  <cp:revision>2</cp:revision>
  <dc:subject/>
  <dc:title/>
</cp:coreProperties>
</file>