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8.05.2025  № 322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Состав комиссии по противодействию коррупции в Администрации Окулов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уловского муниципального района  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комиссии по противодействию коррупции в Администрации Окуловского муниципального района, утверждённый постановлением Администрации Окуловского муниципального района от 24.03.2010 № 299  (в редакции постановлений</w:t>
      </w:r>
      <w:bookmarkStart w:id="0" w:name="_GoBack"/>
      <w:bookmarkEnd w:id="0"/>
      <w:r>
        <w:rPr>
          <w:sz w:val="28"/>
          <w:szCs w:val="28"/>
        </w:rPr>
        <w:t xml:space="preserve"> Администрации Окуловского муниципального района от 30.03.2023 № 428,</w:t>
      </w:r>
      <w:r>
        <w:rPr/>
        <w:t xml:space="preserve"> </w:t>
      </w:r>
      <w:r>
        <w:rPr>
          <w:sz w:val="28"/>
          <w:szCs w:val="28"/>
        </w:rPr>
        <w:t>от 24.05.2023 № 742, от 05.09.2023 № 1353, от 19.04.2024 № 536, от 02.10.2024  № 1770, от 10.03.2025 № 915), включив в качестве члена комиссии заместителя Главы администрации Окуловского муниципального района Киселева А.С., исключив Федотова В.Л.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Окуловского муниципального района» и  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района    Д.В. Михайлов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224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25:00Z</dcterms:created>
  <dc:creator>Володько</dc:creator>
  <dc:description/>
  <cp:keywords/>
  <dc:language>en-US</dc:language>
  <cp:lastModifiedBy>user</cp:lastModifiedBy>
  <cp:lastPrinted>2025-05-29T08:24:00Z</cp:lastPrinted>
  <dcterms:modified xsi:type="dcterms:W3CDTF">2025-05-29T05:25:00Z</dcterms:modified>
  <cp:revision>2</cp:revision>
  <dc:subject/>
  <dc:title/>
</cp:coreProperties>
</file>