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5.2025  № 32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комиссии по наградам Окуловского муниципального района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наградам Окуловского муниципального района, утверждённый постановлением Администрации Окуловского муниципального района от 10.05.2023 № 650, включив в качестве заместителя председателя комиссии заместителя Главы администрации района Борисову М.А., исключив Алексеева В.Н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2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5:00Z</dcterms:created>
  <dc:creator>Володько</dc:creator>
  <dc:description/>
  <cp:keywords/>
  <dc:language>en-US</dc:language>
  <cp:lastModifiedBy>user</cp:lastModifiedBy>
  <cp:lastPrinted>2025-05-29T11:04:00Z</cp:lastPrinted>
  <dcterms:modified xsi:type="dcterms:W3CDTF">2025-05-29T08:05:00Z</dcterms:modified>
  <cp:revision>2</cp:revision>
  <dc:subject/>
  <dc:title/>
</cp:coreProperties>
</file>