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3.2022 №  3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основании Акта проверки Комитетом государственного жилищного надзора и лицензионного контроля Новгородской области № 1145-21 от 23.08.2021, справки о пожаре от 05.07.2021, заключения от 25.01.2022 № 41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14.01.2021 № 11,  от  19.02.2021  № 172,  от  17.05.2021  № 680,  от  16.09.2021 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70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11.2021 № 1899 от 25.01.2022 № 68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 с кадастровым номером 53:12:1019001:102, расположенный по адресу: Новгородская область, Окуловский район, г. Окуловка, ул. Добролюбова,     д. 3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6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националь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2:00Z</dcterms:created>
  <dc:creator>Володько</dc:creator>
  <dc:description/>
  <cp:keywords/>
  <dc:language>en-US</dc:language>
  <cp:lastModifiedBy>user</cp:lastModifiedBy>
  <cp:lastPrinted>2022-03-15T16:42:00Z</cp:lastPrinted>
  <dcterms:modified xsi:type="dcterms:W3CDTF">2022-03-15T13:42:00Z</dcterms:modified>
  <cp:revision>2</cp:revision>
  <dc:subject/>
  <dc:title/>
</cp:coreProperties>
</file>