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525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9.05.2025 № 323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б утверждении материалов инвентаризации сведений об адресах Окуловского город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 декабря 2013 года N 443-ФЗ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Cs w:val="24"/>
        </w:rPr>
        <w:t xml:space="preserve"> </w:t>
      </w:r>
      <w:r>
        <w:rPr>
          <w:sz w:val="28"/>
          <w:szCs w:val="28"/>
        </w:rPr>
        <w:t xml:space="preserve">от 6 октября 2003 года N 131-ФЗ "Об общих принципах организации местного самоуправления в Российской Федерации",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оссийской Федерации от 22 мая 2015 года N 492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Уставом Окуловского городского поселения, по итогам инвентаризации сведений об адресах Окуловского городского поселения, содержащихся в государственном адресном реестре, </w:t>
      </w:r>
      <w:r>
        <w:rPr>
          <w:sz w:val="28"/>
        </w:rPr>
        <w:t>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nformat"/>
        <w:widowControl/>
        <w:spacing w:lineRule="atLeast" w:line="36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материалы инвентаризации сведений об адресах Окуловского городского поселения в соответствии с приложениям № 1.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настоящее постановление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240"/>
        <w:ind w:right="255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района     А.С. Киселев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sz w:val="24"/>
          <w:szCs w:val="24"/>
        </w:rPr>
        <w:t>лс</w:t>
      </w:r>
    </w:p>
    <w:p>
      <w:pPr>
        <w:pStyle w:val="Normal"/>
        <w:spacing w:lineRule="exact" w:line="240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234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29.05.2025 № 3234 </w:t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Материалы инвентаризации адресного хозяйства на территории Окуловского городского поселения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253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территория Гаражный комплекс Энергия, ул. 5-й ря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территория ГК Транспортный, ул. 10-й ря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д. Шуркино, ул. 2-я Перетенская, з/у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432004:1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д. Шуркино, ул. 2-я Перетенская, з/у 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432002:11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д. Шуркино, ул. 2-я Перетенская, з/у 14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432002:11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д. Шуркино, ул. 2-я Перетенская, з/у 9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432004:2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д. Шуркино, ул. 2-я Перетенская, з/у 9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432002:11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д. Шуркино, ул. 2-я Перетенская, з/у 7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432004:4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д. Шуркино, ул. 2-я Перетенская, з/у 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432002:10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д. Шуркино, ул. 2-я Перетенская, з/у 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432002:10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д. Шуркино, ул. 2-я Перетенская, з/у 14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432002:11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д. Шуркино, ул. 1-я Перетенская, з/у 7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432005:2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ородское поселение, земельный участок 0433003/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000000:495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ородское поселение, земельный участок 0433003/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433003:26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ородское поселение, земельный участок 0433003/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000000:496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ородское поселение, земельный участок 0433003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000000:495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д. Шуркино, ул. 2-я Перетенская, з/у 10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432004:4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пер. Карьерный, з/у  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1123:6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ород Окуловка, земельный участок 0000000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000000:495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территория ГК Транспортный, ул. 2-й ряд, з/у 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2009:38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ород Окуловка, земельный участок 0000000/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000000:497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Энергетиков, з/у  20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000000:530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Чкалова, з/у  4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15:2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Стрельцова, з/у 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2008:6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Степана Разина, з/у 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1053:1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Солнечная, з/у  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12:1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Парфенова, з/у  1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2003:6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Некрасова, з/у 15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3070:3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Ленина, з/у  36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43:21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tLeast" w:line="36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;Times New Roman" w:hAnsi="Tahoma;Times New Roman" w:cs="Tahoma;Times New Roman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Style14">
    <w:name w:val="Текст Знак"/>
    <w:basedOn w:val="Style9"/>
    <w:qFormat/>
    <w:rPr>
      <w:rFonts w:ascii="Courier New;Tahoma" w:hAnsi="Courier New;Tahoma" w:cs="Times New Roman;Times New Roman"/>
      <w:lang w:val="ru-RU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16:00Z</dcterms:created>
  <dc:creator>Володько</dc:creator>
  <dc:description/>
  <cp:keywords/>
  <dc:language>en-US</dc:language>
  <cp:lastModifiedBy>user</cp:lastModifiedBy>
  <cp:lastPrinted>2025-05-30T14:15:00Z</cp:lastPrinted>
  <dcterms:modified xsi:type="dcterms:W3CDTF">2025-05-30T11:16:00Z</dcterms:modified>
  <cp:revision>2</cp:revision>
  <dc:subject/>
  <dc:title/>
</cp:coreProperties>
</file>