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5.2025 № 323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ям № 1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right="25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А.С. Кисел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235-п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9.05.2025 № 32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bookmarkStart w:id="0" w:name="_GoBack"/>
      <w:bookmarkEnd w:id="0"/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земельный участок 0000000/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499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земельный участок 0000000/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5148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земельный участок 0000000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0000000:51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2-я Перетенская, з/у 1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32004: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Мира, з/у 9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32001:3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з/у 0000000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496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Дачная, з/у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0104034:12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Мира, з/у 1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32004: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Мира, з/у 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0432001: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Мира, з/у 2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32001:19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Мира, з/у 1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32001:18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Мира, з/у 1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32004:18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Мира, з/у 6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32001:18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д. Шуркино, ул. Центральная, з/у 25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32002: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земельный участок 0000000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499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д. Шуркино, земельный участок 0432001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496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Октябрьская, зд. 3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63:2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Миклухо-Маклая, зд.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43:27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территория ГК Транспортный, ул. 1-й ряд, гараж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13:56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Уральская, д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0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Крупской, гараж 1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3:27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территория ГК Транспортный, ул. 1-й ряд, стр.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13:58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территория станция Окуловка, з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21:29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территория станция Окуловка, зд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57:11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территория станция Окуловка, зд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21:29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Калинина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48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территория  гк Магистральный, ул. 9-й б ряд, гараж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2:5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территория  гк Магистральный, ул. 5-й  ряд, гараж 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2:468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0:00Z</dcterms:created>
  <dc:creator>Володько</dc:creator>
  <dc:description/>
  <cp:keywords/>
  <dc:language>en-US</dc:language>
  <cp:lastModifiedBy>user</cp:lastModifiedBy>
  <cp:lastPrinted>2025-05-30T14:19:00Z</cp:lastPrinted>
  <dcterms:modified xsi:type="dcterms:W3CDTF">2025-05-30T11:20:00Z</dcterms:modified>
  <cp:revision>2</cp:revision>
  <dc:subject/>
  <dc:title/>
</cp:coreProperties>
</file>