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6.2025  № 32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определении гарантирующей организации для централизованной системы холодного водоснабжения и водоотведения </w:t>
      </w:r>
      <w:r>
        <w:rPr>
          <w:b/>
          <w:sz w:val="28"/>
          <w:szCs w:val="28"/>
        </w:rPr>
        <w:t>на территории Окуловского городского поселения, Боровёнковского, Котовского, Турбинного, Березовикского сельских поселений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exact" w:line="340"/>
        <w:ind w:right="-6" w:firstLine="709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0"/>
        <w:ind w:left="0" w:right="21" w:firstLine="709"/>
        <w:jc w:val="both"/>
        <w:rPr/>
      </w:pPr>
      <w:r>
        <w:rPr>
          <w:sz w:val="28"/>
          <w:szCs w:val="28"/>
        </w:rPr>
        <w:t xml:space="preserve">Определить гарантирующей организацией для централизованной системы холодного водоснабжения </w:t>
      </w:r>
      <w:r>
        <w:rPr>
          <w:bCs/>
          <w:sz w:val="28"/>
          <w:szCs w:val="28"/>
        </w:rPr>
        <w:t>и водоотведения</w:t>
      </w:r>
      <w:r>
        <w:rPr>
          <w:sz w:val="28"/>
          <w:szCs w:val="28"/>
        </w:rPr>
        <w:t xml:space="preserve"> Окуловского городского поселения, Боровёнковского, Котовского, Турбинного, Березовикского сельских поселений Окуловского муниципального района муниципальное унитарное предприятие Окуловского муниципального района «Водосбыт» </w:t>
      </w:r>
      <w:r>
        <w:rPr>
          <w:rStyle w:val="Contactmisc"/>
          <w:sz w:val="28"/>
          <w:szCs w:val="28"/>
        </w:rPr>
        <w:t>(ИНН  5300019442, КПП  530001001, адрес фактический и юридический: 174350  Новгородская область, Окуловский район, г. Окуловка, ул. Николая Николаева, зд. 54, помещ. 1)</w:t>
      </w:r>
      <w:r>
        <w:rPr>
          <w:sz w:val="28"/>
          <w:szCs w:val="28"/>
        </w:rPr>
        <w:t xml:space="preserve"> с 01.06.2025 го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оной деятельности муниципального унитарного предприятия Окуловского муниципального района «Водосбыт» </w:t>
      </w:r>
      <w:r>
        <w:rPr>
          <w:bCs/>
          <w:sz w:val="28"/>
          <w:szCs w:val="28"/>
        </w:rPr>
        <w:t xml:space="preserve">территорию </w:t>
      </w:r>
      <w:r>
        <w:rPr>
          <w:sz w:val="28"/>
          <w:szCs w:val="28"/>
        </w:rPr>
        <w:t>Окуловского городского поселения, Боровёнковского, Котовского, Турбинного, Березовикского сельских поселений Окуловского муниципального района, обслуживаемую централизованными системами холодного водоснабжения и водоотвед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right="2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Окуловского муниципального района от 31.07.2020 № 914/1 «Об определении гарантирующей организации для централизованной системы холодного водоснабжения и водоотведения на территории Окуловского городского 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/>
        <w:ind w:left="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exact" w:line="360"/>
        <w:ind w:left="0" w:right="21" w:hanging="0"/>
        <w:jc w:val="both"/>
        <w:rPr/>
      </w:pPr>
      <w:r>
        <w:rPr>
          <w:sz w:val="28"/>
          <w:szCs w:val="28"/>
        </w:rPr>
        <w:t>поселения, Боровёнковского, Котовского, Турбинного, Березовикского сельских поселений Окулов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даты его официального опубликования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tactmisc">
    <w:name w:val="contact-misc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0:00Z</dcterms:created>
  <dc:creator>Володько</dc:creator>
  <dc:description/>
  <cp:keywords/>
  <dc:language>en-US</dc:language>
  <cp:lastModifiedBy>user</cp:lastModifiedBy>
  <cp:lastPrinted>2025-06-02T09:11:00Z</cp:lastPrinted>
  <dcterms:modified xsi:type="dcterms:W3CDTF">2025-06-02T07:50:00Z</dcterms:modified>
  <cp:revision>2</cp:revision>
  <dc:subject/>
  <dc:title/>
</cp:coreProperties>
</file>