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3.06.2025  № 327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Окуловка</w:t>
      </w:r>
      <w:r>
        <w:rPr>
          <w:sz w:val="24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right="193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1"/>
        <w:spacing w:lineRule="exact" w:line="240"/>
        <w:ind w:left="-142" w:right="-52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принятии решения о подготовке и реализации бюджетных инвестиций в объект недвижимого имущества, приобретаемый в муниципальную собственность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79 Бюджетного кодекса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авилами принятия решений о подготовке и реализации бюджетных инвестиций в объекты  муниципальной собственности Окуловского муниципального  района и о предоставлении субсидий из бюджета Окуловского муниципального  района на осуществление капитальных вложений в объекты капитального строительства муниципальной собственности и приобретение объектов недвижимости в муниципальную собственность Окуловского муниципального  района, утвержденными постановлением Администрации Окуловского муниципального  района от 24.10.2018 № 1357,  Администрация Окуловского муниципального  района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и реализации бюджетных инвестиций в объект недвижимого имущества, приобретаемый в муниципальную собственнос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Наименование  -  нежилое здание с земельным участк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ланируемое место нахождения объекта недвижимого имущества, приобретаемого в муниципальную собственность - Российская Федерация, Новгородская  область, Окуловский муниципальный  район, г. Окуловк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 Направление инвестирования – приобретение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именование главного распорядителя бюджетных средств -Администрация Окулов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5. Наименование заказчика - Администрация Окулов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3270-п</w:t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рок приобретения объекта недвижимого имущества, приобретаемого в муниципальную собственность - 30.12.2025 г.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тоимость приобретения объекта недвижимого имущества, приобретаемого в муниципальную собственность – 9 900 000 рубл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8. Общий (предельный) объем бюджетных инвестиций, предоставляемых на реализацию инвестиционного проекта – 9 900 000 рублей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Окуловского муниципального района - 9 900 000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21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-142" w:right="-170" w:hanging="0"/>
        <w:rPr/>
      </w:pPr>
      <w:r>
        <w:rPr/>
      </w:r>
    </w:p>
    <w:p>
      <w:pPr>
        <w:pStyle w:val="21"/>
        <w:spacing w:lineRule="exact" w:line="240"/>
        <w:ind w:left="-142" w:right="-170" w:hanging="0"/>
        <w:rPr>
          <w:rFonts w:cs="Times New (W1);Times New Roman"/>
          <w:b/>
          <w:b/>
        </w:rPr>
      </w:pPr>
      <w:r>
        <w:rPr>
          <w:rFonts w:cs="Times New (W1);Times New Roman"/>
          <w:b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</w:rPr>
        <w:t>Глав</w:t>
      </w:r>
      <w:r>
        <w:rPr>
          <w:rFonts w:cs="Times New (W1);Times New Roman"/>
          <w:b/>
        </w:rPr>
        <w:t>ы</w:t>
      </w:r>
    </w:p>
    <w:p>
      <w:pPr>
        <w:pStyle w:val="21"/>
        <w:spacing w:lineRule="exact" w:line="240"/>
        <w:ind w:left="-142" w:right="-170" w:hanging="0"/>
        <w:rPr>
          <w:b/>
          <w:b/>
        </w:rPr>
      </w:pPr>
      <w:r>
        <w:rPr>
          <w:b/>
        </w:rPr>
        <w:t xml:space="preserve">администрации района    М.А. Борисо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68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Hgkelc">
    <w:name w:val="hgkelc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">
    <w:name w:val="1 Обычный"/>
    <w:basedOn w:val="Normal"/>
    <w:qFormat/>
    <w:pPr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55:00Z</dcterms:created>
  <dc:creator>Володько</dc:creator>
  <dc:description/>
  <cp:keywords/>
  <dc:language>en-US</dc:language>
  <cp:lastModifiedBy>user</cp:lastModifiedBy>
  <cp:lastPrinted>2025-06-03T15:54:00Z</cp:lastPrinted>
  <dcterms:modified xsi:type="dcterms:W3CDTF">2025-06-03T12:55:00Z</dcterms:modified>
  <cp:revision>2</cp:revision>
  <dc:subject/>
  <dc:title/>
</cp:coreProperties>
</file>