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08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6.2025  № 32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Обеспечение безопасности людей на водных объектах   Окуловского муниципального района на 2023 – 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 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й Думы Окуловского муниципального района от 26.02.2025 № 298, от 27.03.2025 № 308, от 24.04.2025 № 317).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безопасности людей на водных объектах   Окуловского муниципального района на 2023 – 2026 годы», утверждённую постановлением Администрация Окуловского муниципального района от 31.10.2022 № 2127 (в редакции постановлений Администрации Окуловского муниципального района от 02.05.2023 № 618, от 31.10.2024 №  2095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«7. Объё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,5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38"/>
        <w:gridCol w:w="1846"/>
        <w:gridCol w:w="1701"/>
        <w:gridCol w:w="1005"/>
        <w:gridCol w:w="1547"/>
        <w:gridCol w:w="852"/>
        <w:gridCol w:w="141"/>
        <w:gridCol w:w="852"/>
        <w:gridCol w:w="992"/>
        <w:gridCol w:w="851"/>
      </w:tblGrid>
      <w:tr>
        <w:trPr>
          <w:trHeight w:val="11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-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 показа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 (номер целево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из паспор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муниципаль</w:t>
            </w:r>
          </w:p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руководителями образовательных учреждений, бесед с детьми на территории города Окуловка и района о мерах безопасности на водое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нормативных правовых актов о подготовке мест массового отдыха на водных объектах на территории Окуловского муниципального района к купальному сезо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01 июн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униципально-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01 ноябр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)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мест массового купания и отдыха граждан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дорового образа жизни, правилам поведения людей на водных объектах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борка территории мест массового отдыха граждан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следований проб воды водоемов на санитарно-химические, микробиологические и санитарно - паразитологические исследования, исследование почвы места массового купания и массового отдыха граждан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униципально-го района; Главы городских и сельских поселений;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анитарно - эпидемиологического заключения на использование водного объекта в целях рекре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указателей границ мест купания, приобретение расходных материалов, 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6:00Z</dcterms:created>
  <dc:creator>Володько</dc:creator>
  <dc:description/>
  <cp:keywords/>
  <dc:language>en-US</dc:language>
  <cp:lastModifiedBy>user</cp:lastModifiedBy>
  <cp:lastPrinted>2025-06-04T14:44:00Z</cp:lastPrinted>
  <dcterms:modified xsi:type="dcterms:W3CDTF">2025-06-04T11:46:00Z</dcterms:modified>
  <cp:revision>2</cp:revision>
  <dc:subject/>
  <dc:title/>
</cp:coreProperties>
</file>