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25  № 32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Об определении управляющей организации для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Жилищник» (ОГРН 1235300002937, ИНН 5300009966, место нахождения: 173021, Новгородская область, м.р-н. Новгородский, с.п. Ермолинское, д. Новая Мельница), управляющей организацией для многоквартирных домов, находящихся на территор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овгородская область, Окуловский район, г. Окуловка, ул. 2я Красноармейская, д. 41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вгородская область, Окуловский район, п. Боровёнка, ул. Красная Горка, д. 58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овгородская область, Окуловский район, п. Боровёнка, ул. Красная Горка, д. 60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ОО «Жилищник» осуществляет деятельность по управлению многоквартирными домами, названными в пункте 1 настоящего постановления, 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го частью 4 статьи 161 Жилищного кодекса Российской Федерации, но не более одного года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7"/>
        <w:gridCol w:w="4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2я Красноармейская, д. 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ёнка, ул. Красная Горка, д. 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ёнка, ул. Красная Горка, д. 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ъемам, качеству, периодичности каждой из таких работ и услуг,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Постановление вступает  в силу 01 июля 2025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уловского муниципальн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айона от 04.06.2025 № 327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9"/>
        <w:gridCol w:w="145"/>
        <w:gridCol w:w="284"/>
        <w:gridCol w:w="132"/>
        <w:gridCol w:w="6"/>
        <w:gridCol w:w="275"/>
        <w:gridCol w:w="142"/>
        <w:gridCol w:w="1330"/>
        <w:gridCol w:w="96"/>
        <w:gridCol w:w="7"/>
        <w:gridCol w:w="158"/>
        <w:gridCol w:w="122"/>
        <w:gridCol w:w="287"/>
        <w:gridCol w:w="142"/>
        <w:gridCol w:w="172"/>
        <w:gridCol w:w="111"/>
        <w:gridCol w:w="158"/>
        <w:gridCol w:w="517"/>
        <w:gridCol w:w="1039"/>
        <w:gridCol w:w="7"/>
        <w:gridCol w:w="95"/>
        <w:gridCol w:w="331"/>
        <w:gridCol w:w="572"/>
        <w:gridCol w:w="1126"/>
        <w:gridCol w:w="956"/>
      </w:tblGrid>
      <w:tr>
        <w:trPr>
          <w:trHeight w:val="46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 Постано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бот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снование выполнения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оответствии с нормативными требования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отношении всех видов </w:t>
            </w:r>
            <w:r>
              <w:rPr>
                <w:b/>
                <w:bCs/>
                <w:color w:val="000000"/>
                <w:u w:val="single"/>
              </w:rPr>
              <w:t>фундаментов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оражения гнилью и частичного разрушения деревянного основания в домах со столбчатыми или свайными деревянными фундаментами;</w:t>
              <w:b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1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 табл. Прил. А .1  ГОСТ Р 56192-2014;    4.1.3.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.1.1.Организация по обслуживанию жилищного фонда должна обеспечить: нормируемый температурно-влажностный режим подвалов и техподполий; исправное состояние фундаментов и стен подвалов зданий; устранение повреждений фундаментов и стен подвалов по мере выявления, не допуская их дальнейшего развития; предотвращения сырости и замачивания грунтов оснований и фундаментов и конструкций подвалов и техподполий; работоспособное состояние внутридомовых и наружных дренажей.  4.1.3. При появлении признаков неравномерных осадок фундаментов необходимо выполнить осмотр зданий, установить маяки на трещины, принять меры по выявлению причин деформации и их устранению. Исследование состояния грунтов, конструкции фундаментов и стен подвалов, как правило, производится специализированными организациями по договору. 4.1.5. Стенки приямков должны быть не менее чем на 15 см выше уровня тротуара и отмостки; не допускаются щели в местах примыкания элементов приямков к стенам подвала; очистка мусора от снега производится не реже 1 раза в месяц; для удаления воды из приямков пол должен быть бетонным с уклоном не менее 0,03 от стен здания, в дальнем углу должно быть сделано водоотводящее устройство (труба); для защиты от дождя целесообразно устанавливать над ними откидные козырьки по согласованию с архитектором. 4.1.6. Отмостки и тротуары должны иметь поперечные уклоны от стен здания не менее 0,03. Поверхность отмостки, граничащей с проезжей частью, должна быть приподнята над ней на 15 см. Ширина отмостки устанавливается проектом (песчано-дерновые отмостки допускается заменять бетонными и асфальтовыми отмостками). 4.1.7. Просадки, щели и трещины, образовавшиеся в отмостках и тротуарах, необходимо заделывать материалами, аналогичными покрытию: битумом, асфальтом, мастикой или мятой глиной с предварительной расчисткой поврежденных мест и подсыпкой песком. 4.1.8. Горизонтальная противокапиллярная гидроизоляция должна пересекать стену и внутреннюю штукатурку на одном уровне с подготовкой под пол 1-го этажа, но не менее чем на 15 см выше отмост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зданиях с </w:t>
            </w:r>
            <w:r>
              <w:rPr>
                <w:b/>
                <w:bCs/>
                <w:color w:val="000000"/>
                <w:u w:val="single"/>
              </w:rPr>
              <w:t>подвалам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  <w:b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  <w:b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стояния продухов в цоколя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2 табл. Прил. А п.2  ГОСТ Р 56192-2014; п. 2.6.8., 3.4.2, прилож №4, п.В,16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2 табл. Прил. А .1  ГОСТ Р 56192-2014; п. 2.6.8., 3.4.2,  Пост.170; Прил. №4 ВСН 58-88(р) 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в холодный период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два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, 4.1.3.  Пост 170 Переодичность не нормирован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ямков от мусора и снега в домах, где отсутсвуют крышки приям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1.5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пление подвальных продухов, восстановление работоспособности крышек приямков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температурно- влажностного режима подвальных помещений и при выявлении нарушений - устранение причин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(п. 3.4.1 Правил, утвержденные Постановлением Госстроя России от 27.09.2003 N 170, п.8.2 СП 255.1325800.201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(п.3.4.1 Правил, у т в е р ж д е н н ы х Постановлением Госстроя России от 27.09.2003 N 170, п.8.2 СП 255.1325800.2016). Контроль загазованности подвалов, погребов, подполий и технических этажей- 1 раз в 10 дней (п. 3.1.14 Инструкции по безопасному использованию газа при удовлетворении коммунально- бытовых нужд, утвержденной Приказом Министерства строительства иЖКХ РФ от 05.12.2017 N 1614/пр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дверей подвалов и технических подполий, запорных устройств на них. Устранение выявленных неисправносте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(п.3.4.1 Правил, у т в е р ж д е н н ы х Постановлением Госстроя России от 27.09.2003 N 170, п.8.2 СП 255.1325800.2016)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8. Продухи в подвалах и технических подпольях на зиму можно закрывать только в случае сильных морозов. 3.4.2. Подвалы и технические подполья должны иметь температурно-влажностный режим согласно установленным требованиям. Прил. 4 Пост 170 (рекомендуемое) 16. Проверка состояния продухов в цоколях зданий. 3.4. Содержание подвалов и технических подполий чистоту и доступность прохода ко всем элементам подвала и технического подполья;4.1.3. Подвальные помещения должны быть сухими, чистыми, иметь освещение и вентиляцию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для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стен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  <w:b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  <w:b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3 табл. Прил. А.1  ГОСТ Р 56192-2014, п.4.2.1., 4.2.2, 4.2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тепло-гидроизоляциип.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;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перекрытий и покрытий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<w:b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  <w:br/>
              <w:t>проверка состояния утеплителя, гидроизоляции и звукоизоляции, адгезии отделочных слоев к конструкциям перекрытия (покрытия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 табл. Прил. А.1  ГОСТ Р 56192-2014, п.4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для обеспечения надлежащего состояния , выявленных при осмотрах и обращениях граждан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яков на трещины, контроль их состояния, восстановление тепло-гидроизоляции п.5 табл. Прил. А .1  ГОСТ Р 56192-2014, ,    п.5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4.3.4. Переохлаждаемые перекрытия должны быть утеплены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колонн и столбов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решения, потери устойчивости, наличия, характера и величины трещин, выпучивания, отклонения от вертикали;</w:t>
              <w:b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железобетонными колоннами;</w:t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<w:br/>
              <w:t>выявление поражения гнилью, дереворазруш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ми грибками и жучками-точильщиками, р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ения древесины, разрывов волокон древесины в домах с деревянными стойк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5 табл. Прил. А .1  ГОСТ Р 56192-2014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гидроизоляции п.5 табл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балок (ригелей) перекрытий и покрытий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яемые в целях надлежащего содержания балок (ригелей) перекрытий и покрытий многоквартирных домов:</w:t>
              <w:b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t>выявление поверхностных отколов и отс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балками перекрытий и покрытий;</w:t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выявление увлаж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и загнивания деревянных балок, нару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 утепления заделок балок в стены, разрывов или надрывов древесины около сучков и трещин в стыках на плоскости скалы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6 табл. Прил. А.1  ГОСТ Р 56192-2014; п.4.3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тепло-гидроизоляции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При появлении сверхнормативных (более 1/400 пролета) прогибов несущих элементов, зыбкости, повышенной звукопроводимости, трещин в средней части поперек рабочего пролета плиты шириной более 0,3 мм, промерзаний, переохлаждений и увлажнений чердачных перекрытий, поражений древесными домовыми грибками и дереворазрушающими насекомыми следует вызвать специалиста и </w:t>
            </w:r>
            <w:r>
              <w:rPr>
                <w:b/>
                <w:bCs/>
                <w:color w:val="000000"/>
              </w:rPr>
              <w:t>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крыш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проверка температурно-влажностного режима и воздухообмена на чердаке;</w:t>
              <w:br/>
              <w:t>контроль состояния оборудования или устройств, предотвращающих образ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х на крыше и в технических помещ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х металлических деталей;</w:t>
              <w:br/>
              <w:t>при выявлении нарушений, привод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крыши, очистка кровли и водоотводящих устройств от мусора , грязи и листьев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водоотводящих устройств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одоотводящих устройств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и  удаление наледи на канализационных стояках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мотр 1 раз в месяц в зимний период, удаление наледи - по мере образования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5 табл. Прил. А.1 ГОСТ Р 56192-2014; п.5.8.3.в) Пост.170; 4.3.14. МДК 2.04-2004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температурно- влажностного режима и воздухообмена на чердаке 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(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)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2.1.1. Общие осмотры должны производиться два раза в год: весной и осенью (до начала отопительного сезона). 2.6.2. При подготовке жилищного фонда к эксплуатации в зимний период надлежит:- устранить неисправности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 и установок с газовыми нагревателями; 11.а)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 4.6.1.23. Очистка кровли от мусора и грязи производится два раза в год: весной и осенью.4.6.4.6. Крыши с наружным водоотводом необходимо </w:t>
            </w:r>
            <w:r>
              <w:rPr>
                <w:b/>
                <w:bCs/>
                <w:color w:val="000000"/>
              </w:rPr>
              <w:t>периодически</w:t>
            </w:r>
            <w:r>
              <w:rPr>
                <w:color w:val="000000"/>
              </w:rPr>
              <w:t xml:space="preserve"> очищать от снега., 5.8.3. Организации по обслуживанию жилищного фонда должны обеспечивать: в) устранение  обмерзания оголовков канализационных вытяжек и т.д. в установленные сроки 4.3.14. В зимнее время не реже 1 раза в месяц, а в районах северной строительно-климатической зоны -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лестниц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  <w:b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  <w:b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  <w:b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  <w:b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. 8 табл. Прил. А.1 ГОСТ Р 56192-2014;  п. 4.8.1-п.4.8.9  Пост.170;           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выбоин, сколов, ремонт деревянных ступеней, ремонт поручней, огражд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1. Неисправное состояние лестниц (коррозия металлических косоуров, повышенные прогибы площадок и маршей, неплотное прилегание площадок и маршей к стенам, трещины, выбоины, отслоения пола в лестничных площадках и ступенях, углубления в ступенях от истирания, ослабление крепления ограждений, поручней и предохранительных сеток, повреждение перил, загнивание древесины, недостаточная прочность креплений тетив к подкосоурным балкам и т.п.) следует устранять по мере их появления и не допускать дальнейшего разрушения. 4.8.2. Металлические элементы лестниц следует периодически через каждые пять-шесть лет окрашивать, предварительно очищая поверхности от ржавчины. 4.8.4. Заделку трещин, углублений, выбоин и о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 4.8.5. Замена поврежденных и закрепление отслоившихся керамических плиток на лестничных площадках новыми должна производить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немедленно после обнаружения дефектов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фасадов,  козырьков, балконов, крылец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<w:br/>
              <w:t xml:space="preserve">контроль состояния и </w:t>
            </w:r>
            <w:r>
              <w:rPr>
                <w:b/>
                <w:bCs/>
                <w:color w:val="000000"/>
                <w:u w:val="single"/>
              </w:rPr>
              <w:t>восстановление</w:t>
            </w:r>
            <w:r>
              <w:rPr>
                <w:color w:val="000000"/>
              </w:rPr>
              <w:t xml:space="preserve"> или замена отдельных элементов крылец и зонтов над входами в здание, в подвалы и над балконами;</w:t>
              <w:br/>
              <w:t>контроль состояния и</w:t>
            </w:r>
            <w:r>
              <w:rPr>
                <w:b/>
                <w:bCs/>
                <w:color w:val="000000"/>
                <w:u w:val="single"/>
              </w:rPr>
              <w:t xml:space="preserve"> восстановление</w:t>
            </w:r>
            <w:r>
              <w:rPr>
                <w:color w:val="000000"/>
              </w:rPr>
              <w:t xml:space="preserve"> плотности притворов входных дверей, самозакрывающихся устройств (доводчики, пружины), ограничителей хода дверей (остановы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 Пост. 290., п.2.1.1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козырьков  от мусора , грязи и листье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козырьков  от снег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 неисправностей вывявленных по итогам осмотров, поступивших заявок для обеспечения надлежащего состояния (в том числе по восстановлению герметизации и теплозащитных свойств стыковых соединений и восстановление самозакрывающихся устройств 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9 Пост 290, 4.2.3.1 . Пост. 170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работоспособности подсветки информационных знаков, входов в подъезды (домовые знаки и т.д.)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.1. Стены каменные (кирпичные, железобетонные) Организация по обслуживанию жилищного фонда должна обеспечивать:заданный температурно-влажностный режим внутри здания;исправное состояние стен для восприятия нагрузок (конструктивную прочность);устранение повреждений стен по мере выявления, не допуская их дальнейшего развития;теплозащиту, влагозащиту наружных стен. 4.2.1.7. 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4.2.3.1 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</w:t>
            </w:r>
            <w:r>
              <w:rPr>
                <w:b/>
                <w:bCs/>
                <w:color w:val="000000"/>
                <w:u w:val="single"/>
              </w:rPr>
              <w:t>должны устраняться по мере выявления,</w:t>
            </w:r>
            <w:r>
              <w:rPr>
                <w:color w:val="000000"/>
              </w:rPr>
              <w:t xml:space="preserve"> не допуская их дальнейшего развития. Разрушение и повреждение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ледует 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перегородок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t>проверка звукоизоляции и огнезащиты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 3 табл. Прил. А.1 ГОСТ Р 56192-2014;  4.10.4.1, 4.10.4.2, прилож. №2 Пост.170;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яков на трещины, контроль их состояния, восстановление тепло-гидроизоляци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вукоизоляции и огнезащиты 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0.4.1. Неисправности звукоизоляции ограждающих конструкций, звукоизолирующих прокладок в полах, перекрытиях и их примыканиях к стенам и перегородкам, в заполнениях оконных и дверных проемов, гильз в местах пересечения трубопроводами, стен, перегородок, перекрытий, жесткого крепления оборудования к стенам, перекрытиям, недостаточная изоляция перекрытий от ударного шума, неудовлетворительная регулировка и установка оборудования, механизмов и приборов, в том числе встроенных производств и т.п. должны своевременно выявляться и устраняться при текущем и капитальном (по проекту) ремонтах.4.10.4.2. Снижение уровня шума и вибрации, проникающих в помещения через ограждающие конструкции (стены, перегородки, перекрытия), повышение звукоизоляции конструкций необходимо осуществлять в соответствии с установленными требованиям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внутренней отделки</w:t>
            </w:r>
            <w:r>
              <w:rPr>
                <w:b/>
                <w:bCs/>
                <w:color w:val="000000"/>
              </w:rPr>
              <w:t xml:space="preserve"> многоквартирных дом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3 табл. Прил. А.1  ГОСТ Р 56192-2014;     Прил.№2  Пост.170;                                     п.11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угрозы обрушения отделочных слое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. №7 Пост. 170 работы относящиеся к текущему ремон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полов</w:t>
            </w:r>
            <w:r>
              <w:rPr>
                <w:b/>
                <w:bCs/>
                <w:color w:val="000000"/>
              </w:rPr>
              <w:t xml:space="preserve"> помещений, относящихся к общему имуществу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8 табл. Прил. А.1  ГОСТ Р 56192-2014;     п.4.4.1  Пост.170;                                            п.12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.6, п.8 табл. Прил. А.1  ГОСТ Р 56192-2014;п.4.4.1 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</w:t>
            </w:r>
            <w:r>
              <w:rPr>
                <w:color w:val="000000"/>
              </w:rPr>
              <w:t>;</w:t>
            </w:r>
            <w:r>
              <w:rPr>
                <w:b/>
                <w:bCs/>
                <w:color w:val="000000"/>
              </w:rPr>
              <w:t>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оконных и дверных заполнений </w:t>
            </w:r>
            <w:r>
              <w:rPr>
                <w:b/>
                <w:bCs/>
                <w:color w:val="000000"/>
              </w:rPr>
              <w:t>помещений, относящихся к общему имуществу в многоквартирном доме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  <w:b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 оконных и дверных заполнений, столярных изделий,  с устранением мелких неисправностей в МОП и восстановлением плотности притвор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4.4, п.9 табл. Прил. А .1  ГОСТ Р 56192-2014;п. 2.1 Пост.170 п.11а) Пост №491;Прил. №5 ВСН58-88(р)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и установка самозакрывающихся устройств  на входных и тамбурных дверях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9, п.3 табл. Прил. А .1  ГОСТ Р 56192-2014;                                                                 п. 4.8.12, прил. №4 п.В Пост.170;                                                                                   Прил. №4 ВСН58-88(р);                              п.13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го контур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5. Входные двери или люки (для чердачных помещений с запасными, напорными и расширительными баками) выхода на кровлю должны быть утеплены, оборудованы уплотняющими прокладками,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- в одной из ближайших квартир верхнего этажа), о чем делается соответствующая надпись на люке. Вход в чердачное помещение и на крышу следует разрешать только работникам организаций по обслуживанию жилищного фонда, непосредственно занятым техническим надзором и выполняющим ремонтные работы, а также работникам эксплуатационных организаций, оборудование которых расположено на крыше и в чердачном помещении.3.4.5.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Доступ к транзитным инженерным коммуникациям, проходящим через помещения,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.4.1.14. Входные двери в техподполье, подвал должны быть закрыты на замок, ключи должны храниться в объединенной диспетчерской службе (ОДС) или в организации по обслуживанию жилищного фонда и у жителей близлежащей квартиры (о чем должна быть соответствующая надпись), двери должны быть утеплены, уплотнены и обиты с двух сторон кровельной сталью.4.7.7. Заполнения оконных и дверных проемов, подвергшиеся значительному износу (вследствие гниения, коробления, разрушения в узлах и т.п.), должны заменяться новыми, проантисептированными аналогичной конструкции и формы с однотипными приборами. Все поверхности, соприкасающиеся с каменными стенами, должны быть изолированы.</w:t>
            </w:r>
            <w:r>
              <w:rPr>
                <w:b/>
                <w:bCs/>
                <w:color w:val="000000"/>
                <w:u w:val="single"/>
              </w:rPr>
              <w:t>4.7.2.  Пост 170 Неисправности заполнений оконных и дверных проемов:неплотности по периметру оконных и дверных коробок; зазоры повышенной ширины в притворах переплетов и дверей; разрушение замазки в фальцах; отслоение штапиков; отсутствие или износ уплотняющих прокладок; загнивание и коробление элементов заполнений; ослабление сопряжений в узлах переплетов и дверных полотен; недостаточный уклон и некачественная заделка краев оконных сливов; отсутствие и ослабление крепления стекол и приборов, отслоение и разрушение окраски оконных коробок, переплетов и дверных полотен; засорение желобов в коробке для стока конденсата, промерзание филенок балконных дверей; проникание атмосферной влаги через заполнение проемов; щели в соединениях отдельных элементов между собой; обледенение отдельных участков окон и балконных дверей, приточных отверстий вентиляционных приборов под подоконниками в крупнопанельных домах следует устранять по мере их накопления, не допуская дальнейшего развития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мусоропроводов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  <w:br/>
              <w:t>при выявлении засоров - незамедлительное их устранение;</w:t>
              <w:br/>
              <w:t>чистка, промывка и дезинфекция загрузочных клапанов стволов мусоропроводов, мусоросборной камеры и ее оборудо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4.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, чистка, промывка   загрузочных клапан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19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ка, промывка    мусоросборников, нижней части ствола и шибера мусоропровода , уборка площадки перед мусороприемной камерой, влажное подметание перед загрузочными клапанами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вывоз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9.12, 5.9.16 Пост. 170, п.10 прил. А ГОСТ  56192 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фекция загрузочных клапанов, мусоросборников, ствола мусоропровода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17, 5.9.20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.9.12. Отходы из камер должны удаляться ежедневно.</w:t>
            </w:r>
            <w:r>
              <w:rPr>
                <w:color w:val="000000"/>
              </w:rPr>
              <w:t>5.9.16. Мусоросборные камеры должны содержаться в чистоте, а после удаления отходов убираться и промываться. Мокрая уборка камеры и нижнего конца ствола мусоропровода с шибером должна производиться с помощью щеток, увлажненных мыльно-содовым раствором (100 г соды и 25 г мыла на ведро воды).5.9.19. Загрузочные клапаны и полы под ними должны содержаться в чистоте. Ковши и наружная поверхность загрузочных клапанов должны 1 раз в месяц промываться щеткой с мыльно-содовым раствором (100 г соды и 25 г мыла на ведро воды). После промывки клапаны следует протирать. 5.9.11. Планово-предупредительный текущий ремонт мусоропроводов следует осуществлять один раз в пять лет. п.10 прил. А ГОСТ  56192 -2014 - ежедневное влажное подметание мест перед загрузочными клапанами мусоропроводов;</w:t>
            </w:r>
            <w:r>
              <w:rPr>
                <w:b/>
                <w:bCs/>
                <w:color w:val="000000"/>
                <w:u w:val="single"/>
              </w:rPr>
              <w:t xml:space="preserve">5.9.17. Помещение камеры и ее оборудование периодически следует подвергать дезинфекции, дезинсекции и дератизации службой </w:t>
            </w:r>
            <w:r>
              <w:rPr>
                <w:color w:val="000000"/>
              </w:rPr>
              <w:t>санэпидемстанции с участием рабочих по обслуживанию мусоропровода.5.9.20. Очистка,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 xml:space="preserve">вентиляции и дымоудаления многоквартирных </w:t>
            </w:r>
            <w:r>
              <w:rPr>
                <w:b/>
                <w:bCs/>
                <w:color w:val="000000"/>
              </w:rPr>
              <w:t>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  <w:br/>
              <w:t>контроль состояния, выявление и устранение причин недопустимых вибраций и шума при работе вентиляционной установки;</w:t>
              <w:br/>
              <w:t>устранение неплотностей в вентиляционных каналах и шахтах,</w:t>
            </w:r>
            <w:r>
              <w:rPr>
                <w:color w:val="000000"/>
                <w:u w:val="single"/>
              </w:rPr>
              <w:t xml:space="preserve"> устранение засоров в каналах</w:t>
            </w:r>
            <w:r>
              <w:rPr>
                <w:color w:val="000000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  <w:t>контроль и обеспечение исправного состояния систем автоматического дымоудаления;</w:t>
              <w:br/>
              <w:t>контроль состояния и восстановление антикоррозионной окраски металлических вытяжных каналов, труб, и дефлекторов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. 1 Пост. 170, п 5.7.2., 5.7.11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тяги в дымовентиляционных канала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7.2., 5.7.5.  Пост. 170 , восстановление зонтов над шахтами и дефлект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антикоррозионной окраски металлических вытяжных каналов, труб, поддонов и дефлектор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2. Персонал, обслуживающий системы вентиляции жилых домов, обязан производить:плановые осмотры и устранение всех выявленных неисправностей системы;устранение неплотностей в вентиляционных каналах и шахтах;устранение засоров в каналах;устранение неисправностей шиберов и дроссель-клапанов в вытяжных шахтах, зонтов над шахтами и дефлекторов.5.7.11. Перечень недостатков системы вентиляции, подлежащих устранению во время ремонта жилого дома, должен составляться на основе данных весеннего осмотра.5.7.5. Пылеуборка и дезинфекция чердачных помещений должны производиться не реже одного раза в год, а вентиляционных каналов - не реже одного раза в три год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</w:t>
            </w:r>
            <w:r>
              <w:rPr>
                <w:b/>
                <w:bCs/>
                <w:color w:val="000000"/>
                <w:u w:val="single"/>
              </w:rPr>
              <w:t xml:space="preserve"> тепловых пунктов и водоподкачек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мотр ИТП  с замерами параметров теплонос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 в отопительный период, 1 раз в месяц в летний пери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13 табл. Прил. А.1  ГОСТ Р 56192-2014,   </w:t>
            </w:r>
            <w:r>
              <w:rPr>
                <w:color w:val="000000"/>
                <w:u w:val="single"/>
              </w:rPr>
              <w:t>п. 9.1.55,</w:t>
            </w:r>
            <w:r>
              <w:rPr>
                <w:color w:val="000000"/>
              </w:rPr>
              <w:t xml:space="preserve">  9.3.22. Пр.115,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ланово-предупредительный ремонт индивидуального теплового пункта (ИТП)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Р арматуры теплового уз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3 табл. Прил.А1  ГОСТ Р 56192-2014,   п. 2.7.3., п.3.22., п. 5.2.18. Пост. 170,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сопла элеватора, дроссельной шайб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3 табл. Прил. А1 ГОСТ Р  56192-2014,  п.9.3.22. Пр.115,  п.5.2.17., п.5.1.3., 5.2.10 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плообменного оборуд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грязевиков и фильтр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повысительных и циркуляционных насосов систем ХВС, ГВС и теплоснабж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3 табл. Прил. А.1  ГОСТ Р 56192-2014, п. 18 Пост.290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ючение и подключение систем теплоснабжения  в ИТП при промывке и опрессовке тепловых се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3 табл. А1 ГОСТ 56192-2014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 неисправностей, выявленных по итогам осмотров, поступивших заявок для обеспечения надлежащего состояния систем теплопотреб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3. Для надежной и экономичной эксплуатации систем теплоснабжения организуется своевременное проведение планово-предупредительного ремонта и содержание в исправности: 5.2.17. Надежная эксплуатация систем водяного отопления должна обеспечиваться проведением следующих работ:детальный осмотр разводящих трубопроводов - не реже одного раза в месяц;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 систематическое  удаление воздуха из системы отопления;промывка грязевиков. Необходимость промывки следует устанавливать в зависимости от степени загрязнения, определяемой по перепаду давлений на манометре до и после грязевиков;</w:t>
            </w:r>
            <w:r>
              <w:rPr>
                <w:b/>
                <w:bCs/>
                <w:color w:val="000000"/>
                <w:u w:val="single"/>
              </w:rPr>
              <w:t>повседневный контроль за температурой и давлением теплоносителя.</w:t>
            </w:r>
            <w:r>
              <w:rPr>
                <w:color w:val="000000"/>
              </w:rPr>
              <w:t xml:space="preserve">5.2.18. 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- не реже одного раза в три года;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(запорно-регулировочные краны, имеющие дефект в конструкции должны заменяться на более совершенные). 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 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.9.1.55. </w:t>
            </w:r>
            <w:r>
              <w:rPr>
                <w:b/>
                <w:bCs/>
                <w:color w:val="000000"/>
                <w:u w:val="single"/>
              </w:rPr>
              <w:t xml:space="preserve">Тепловые пункты периодически не реже 1 раза в неделю осматриваются </w:t>
            </w:r>
            <w:r>
              <w:rPr>
                <w:color w:val="000000"/>
              </w:rPr>
              <w:t>управленческим персоналом и специалистами организации. Результаты осмотра отражаются в оперативном журнале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щие работы, выполняемые для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 xml:space="preserve">водоснабжения (холодного и горячего), отопления и водоотведения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</w:t>
            </w:r>
            <w:r>
              <w:rPr>
                <w:b/>
                <w:bCs/>
                <w:color w:val="000000"/>
                <w:u w:val="single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color w:val="000000"/>
              </w:rPr>
              <w:t>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.</w:t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Общий плановый осмотр сантехнических систем: ГВС, ХВС, водоотведения,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истема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Планово-предупредительный ремонт системы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сетчатого фильтра ХВС от грязи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4 табл. Прил. А1  ГОСТ Р 56192-2014, п. 5.8.3., п.Г-12 прил.4 Пост.170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и работоспособности запорной и регулирующей арматуры 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истема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Планово-предупредительный ремонт системы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4 ГОСТ 56192-2014,п. 5.3.2.. п.Г-12 прил.4 Пост.170, </w:t>
            </w:r>
            <w:r>
              <w:rPr>
                <w:color w:val="000000"/>
                <w:u w:val="single"/>
              </w:rPr>
              <w:t>с п. 5.3.6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 запорной и регулирующей арматуры ГВС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Канализац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ПР канализационных ревизий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5 табл.А1  ГОСТ 56192-2014,                  п. 5.8.3. Пост.170,   </w:t>
            </w:r>
            <w:r>
              <w:rPr>
                <w:color w:val="000000"/>
                <w:u w:val="single"/>
              </w:rPr>
              <w:t>п.2.1. табл. 9.1. N 13-8.   4.6.2.4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ПР запорной арматуры систем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ключение режимов работ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Центральное отопление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мотр запорной арматуры систем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2 подв и черд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в отопительный период, 1 раз в месяц в межотопительный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3.22.  Пр 115 </w:t>
            </w:r>
            <w:r>
              <w:rPr>
                <w:i/>
                <w:iCs/>
                <w:color w:val="000000"/>
              </w:rPr>
              <w:t>Заменила 6.2.26 (тепловые сети) на 9.3.22 Пр.1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ланово-предупредительный ремонт системы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3 табл. Прил.А1  ГОСТ 56192-2014,       п.9.3.22. Пр.115,п.5.1.3., 5.2.19 Пост.170, </w:t>
            </w:r>
            <w:r>
              <w:rPr>
                <w:i/>
                <w:iCs/>
                <w:color w:val="000000"/>
              </w:rPr>
              <w:t>исправила периодичность на 1 раз в год (было 2 раза в месяц — закрытие-открытие регулирующих органов запорной арматуры 2 раза в месяц не выполняется, так как это связано с разрегулировкой системы отопления и с большими трдозатрата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 запорной и регулирующей арматуры системы отопления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ожнение (заполнение) системы отопления зда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3 объ. здан.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I. Приборы учета (ОПУ)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служивание приборов учета ХВ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.5.  ГОСТ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служивание приборов учета тепл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. Устранение  неисправностей, выявленных по итогам осмотров, поступивших заявок для обеспечения надлежащего состояния сантехнических систем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мена элементов систем ХВС, ГВС, канализации, отопления, устранение прочих неисправностей 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замена неисправных контрольно- измерительных приборов (манометров, термометров и т.п.)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участков водопровода после выполнения ремонтно- строительных работ на водопровод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и промывка водонапорных баков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и обеспечение работоспособности местных локальных очистных сооружений (септики) и дворовых туалетов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систем водоснабжения для удаления накипно- коррозионных отложений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7.1. При эксплуатации тепловых энергоустановок необходимо обеспечить их техническое обслуживание, ремонт, модернизацию и реконструкцию. Сроки планово-предупредительного ремонта тепловых энергоустановок устанавливаются в соответствии с требованиями заводов-изготовителей или разрабатываются проектной организацией. Перечень оборудования тепловых энергоустановок, подлежащего планово-предупредительному ремонту, разрабатывается ответственным за исправное состояние и безопасную эксплуатацию тепловых энергоустановок и утверждается руководителем организации.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 .9.2.18. </w:t>
            </w:r>
            <w:r>
              <w:rPr>
                <w:b/>
                <w:bCs/>
                <w:color w:val="000000"/>
                <w:u w:val="single"/>
              </w:rPr>
              <w:t>Текущий ремонт систем теплопотребления производится не реже 1 раза в год</w:t>
            </w:r>
            <w:r>
              <w:rPr>
                <w:color w:val="000000"/>
              </w:rPr>
              <w:t>, как правило, в летний период, и заканчивается не позднее чем за 15 дней до начала отопительного сезона</w:t>
            </w:r>
            <w:r>
              <w:rPr>
                <w:b/>
                <w:bCs/>
                <w:color w:val="000000"/>
                <w:u w:val="single"/>
              </w:rPr>
              <w:t>.9.3.22. В процессе эксплуатации систем отопления следует</w:t>
            </w:r>
            <w:r>
              <w:rPr>
                <w:color w:val="000000"/>
              </w:rPr>
              <w:t xml:space="preserve">:- осматривать элементы систем, скрытых от постоянного наблюдения (разводящих трубопроводов на чердаках, в подвалах и каналах), </w:t>
            </w:r>
            <w:r>
              <w:rPr>
                <w:b/>
                <w:bCs/>
                <w:color w:val="000000"/>
                <w:u w:val="single"/>
              </w:rPr>
              <w:t>не реже 1 раза в месяц</w:t>
            </w:r>
            <w:r>
              <w:rPr>
                <w:color w:val="000000"/>
              </w:rPr>
              <w:t xml:space="preserve">;- 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- удалять периодически воздух из системы отопления согласно инструкции по эксплуатации;- очищать наружную поверхность нагревательных приборов от пыли и грязи не реже 1 раза в неделю;- промывать фильтры. Сроки промывки фильтров (грязевиков) устанавливаются в зависимости от степени загрязнения, которая определяется по разности показаний манометров до и после грязевика;- вести ежедневный контроль за параметрами теплоносителя (давление, температура, расход), прогревом отопительных приборов и температурой внутри помещений в контрольных точках с записью в оперативном журнале, а также за утеплением отапливаемых помещений (состояние фрамуг, окон, дверей, ворот, ограждающих конструкций и др.);- проверять исправность запорно-регулирующей арматуры в соответствии с утвержденным графиком ремонта, а снятие задвижек для их внутреннего осмотра и ремонта - не реже 1 раза в 3 года, проверка плотности закрытия и смену сальниковых уплотнений регулировочных кранов на нагревательных приборах - не реже 1 раза в год;- проверять 2 раза в месяц закрытием до отказа с последующим открытием регулирующие органы задвижек и вентилей;- производить замену уплотняющих прокладок фланцевых соединений - не реже 1 раза в пять лет.4.6.2.4. Пост 170 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.5.2.19. Регулирующие органы задвижек и вентилей следует </w:t>
            </w:r>
            <w:r>
              <w:rPr>
                <w:b/>
                <w:bCs/>
                <w:color w:val="000000"/>
                <w:u w:val="single"/>
              </w:rPr>
              <w:t xml:space="preserve">закрывать два раза в месяц до отказа с последующим открытием </w:t>
            </w:r>
            <w:r>
              <w:rPr>
                <w:color w:val="000000"/>
              </w:rPr>
              <w:t xml:space="preserve">в прежнее положение.5.3.6. Основные задвижки и вентили, предназначенные для отключения и регулирования системы горячего водоснабжения, необходимо </w:t>
            </w:r>
            <w:r>
              <w:rPr>
                <w:b/>
                <w:bCs/>
                <w:color w:val="000000"/>
                <w:u w:val="single"/>
              </w:rPr>
              <w:t>два раза в месяц открывать и закрыват</w:t>
            </w:r>
            <w:r>
              <w:rPr>
                <w:color w:val="000000"/>
              </w:rPr>
              <w:t>ь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>теплоснабжения (отопление, горячее водоснабжение)</w:t>
            </w:r>
            <w:r>
              <w:rPr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ытание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.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ое отопление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сервация системы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п.В.4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мывка системы отопления зд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3 объ. здан.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 п.5.2.10. Пост.170,                                  п.9.2.9. Пр.115,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идравлические испытания системы центрального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 труб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А1  ГОСТ 56192-2014,              п.9.2.12. Пр.115,    п.18 Пост.290,                п.5.1.6., п.В-9 прил.4 Пост.17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уск и регулировка системы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п.В.9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Ликвидация воздушных пробок в системе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56192-2014,         п. 5.2.13, 5.2.15. Пост.170,                          п.9.3.22. Пр.115,   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9.3.25.</w:t>
            </w:r>
            <w:r>
              <w:rPr>
                <w:b/>
                <w:bCs/>
                <w:color w:val="000000"/>
                <w:u w:val="single"/>
              </w:rPr>
              <w:t xml:space="preserve"> В процессе тепловых испытаний выполняется наладка и регулировка системы</w:t>
            </w:r>
            <w:r>
              <w:rPr>
                <w:color w:val="000000"/>
              </w:rPr>
              <w:t xml:space="preserve"> для:- обеспечения в помещениях расчетных температур воздуха;- распределения теплоносителя между теплопотребляющим оборудованием в соответствии с расчетными нагрузками;- обеспечения надежности и безопасности эксплуатации;- определения теплоаккумулирующей способности здания и теплозащитных свойств ограждающих конструкций.</w:t>
            </w:r>
            <w:r>
              <w:rPr>
                <w:b/>
                <w:bCs/>
                <w:color w:val="000000"/>
                <w:u w:val="single"/>
              </w:rPr>
              <w:t>На основании испытаний, результатов обсле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ания и расчетов</w:t>
            </w:r>
            <w:r>
              <w:rPr>
                <w:color w:val="000000"/>
              </w:rPr>
              <w:t xml:space="preserve"> необходимо разработать мероприятия по приведению в соответствие расчетных и фактических расходов воды, пара по отдельным теплоприемникам и установить режимные параметры перепада давления и температур норм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й работы системы, способы их контроля в процессе эксплуатации.Регулировку систем необходимо производить после выполнения всех разработанных мероприятий и устранения выявленных недостатков.В процессе регулировки подготов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й водяной системы </w:t>
            </w:r>
            <w:r>
              <w:rPr>
                <w:b/>
                <w:bCs/>
                <w:color w:val="000000"/>
                <w:u w:val="single"/>
              </w:rPr>
              <w:t>производится коррекция диаметров сопл элеваторов</w:t>
            </w:r>
            <w:r>
              <w:rPr>
                <w:color w:val="000000"/>
              </w:rPr>
              <w:t xml:space="preserve"> и дроссельных диафрагм, а также настройка автоматических регуляторов на основании измерения температуры воды в подающем и обратном трубопроводах, опред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щих фактический режим работы налаживаемой системы или отдельного теплоприемника; в паровых системах - настройка регуляторов давления, установка дроссельных устройств, рассчитанных на гашение избыточного напора. Результаты испытаний оформляются актом и вносятся в паспорт системы и здания.5.2.15.</w:t>
            </w:r>
            <w:r>
              <w:rPr>
                <w:b/>
                <w:bCs/>
                <w:color w:val="000000"/>
                <w:u w:val="single"/>
              </w:rPr>
              <w:t xml:space="preserve"> Выпуск воздуха из систем центрального отопления </w:t>
            </w:r>
            <w:r>
              <w:rPr>
                <w:color w:val="000000"/>
              </w:rPr>
              <w:t xml:space="preserve">через воздухосборник автоматические удалители воздуха или воздуховыпускные краны на отопительных приборах следует </w:t>
            </w:r>
            <w:r>
              <w:rPr>
                <w:b/>
                <w:bCs/>
                <w:color w:val="000000"/>
                <w:u w:val="single"/>
              </w:rPr>
              <w:t>производить периодически</w:t>
            </w:r>
            <w:r>
              <w:rPr>
                <w:color w:val="000000"/>
              </w:rPr>
              <w:t>, каждый раз при падении давления на вводе ниже уровня статического давления данной системы, а также после ее подпитк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электрооборудования</w:t>
            </w:r>
            <w:r>
              <w:rPr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ников внутридомовой распределительной сет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4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. Проверка и обеспечение работоспособности устройств защитного отключе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устройств защитного отключения с заменой автоматического выключа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устройств защитного отключения с заменой предохран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. Техническое обслуживание и ремонт силовых и осветительных установок, лифтов, электрических установок систем дымоудаления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внутреннего освещения: люминисцентны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внутреннего освещения: накали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наружного освещения: ДРЛ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вводно-распределительного устройств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3 года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ого устройства рубильни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ых устройств электрощитово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ого устройства РП на эл.печ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ЩУРС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8, 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(ЩУРС) на 2 кварти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К-6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.оборудования в подвалах и чердаках (закрытый короб, открытый лоток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9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ВРУ, РП эл.щитовой, снятие показаний эл.счетчи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раз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с целью обеспеченпия работоспособности силовых и осветительных установо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Приказ Минэнерго России от 13.01.2003 N 6"Об утверждении Правил технической эксплуатации электроустановок потребителей" Потребитель обязан обеспечить:содержание электроустановок в работоспособном состоянии и их эксплу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ю в соответствии с требованиями настоящих Правил, правил безопасности и других нормативно-технических документов (далее - НТД);своевременное и качественное проведение технического обслуживания, планово-предупредительного рем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, испытаний, модернизации и реконструкции электроустановок и электрооборудования; прил. 1 Пост 170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стем автоматической пожарной сигнализации, внутреннего противопожарного водопровода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системы пожарной сигнализации, систем пожарной автоматик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-ФЗ, п. 61 пост390, № 123-фз, РД 009-01-96, РД 009-02-9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состояния пожарной сигнализации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вии с п.61 Пост 390 проверка работоспособности проводится 1 раз в квартал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. от 25.04.2012 N 390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Работы, выполняемые в целях надлежащего содержания систем внутридомового газового оборудования в многоквартирном доме 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 ремонта</w:t>
            </w:r>
            <w:r>
              <w:rPr>
                <w:b/>
                <w:bCs/>
                <w:color w:val="000000"/>
                <w:u w:val="single"/>
              </w:rPr>
              <w:t xml:space="preserve"> лифта (лифтов)</w:t>
            </w:r>
            <w:r>
              <w:rPr>
                <w:b/>
                <w:bCs/>
                <w:color w:val="000000"/>
              </w:rPr>
              <w:t xml:space="preserve">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  <w:br/>
              <w:t>обеспечение проведения осмотров, технического обслуживания и ремонт лифта (лифтов);</w:t>
              <w:br/>
              <w:t>обеспечение проведения аварийного обслуживания лифта (лифтов);</w:t>
              <w:br/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ГОСТ Р 55963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лифта (лифтов); Обеспечение деспетчерского контроля, аварийного обслуживания, технического освидетельств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(согласно договору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регламент Таможенного союза "Безопасность лифтов" ГОСТ Р 55964-2014   ГОСТ Р 55963-2014 ГОСТ Р 53783-2014 ГОСТ Р 53780-2010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3. ГОСТ Р 55964-2014 Осмотр лифта, подключенного к устройству диспетчерского контроля, выполняет электромеханик по лифтам с периодичностью, установленной изготовителем в руководстве (инструкции) по эксплуатации,</w:t>
            </w:r>
            <w:r>
              <w:rPr>
                <w:b/>
                <w:bCs/>
                <w:color w:val="000000"/>
                <w:u w:val="single"/>
              </w:rPr>
              <w:t xml:space="preserve"> или ежемесячно </w:t>
            </w:r>
            <w:r>
              <w:rPr>
                <w:color w:val="000000"/>
              </w:rPr>
              <w:t>при проведении технического обслуживания лифта.7.3.1. Виды, состав и периодичность работ по техническому обслуж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ю лифтов устанавливаются изготовителем в руководстве (инструкции) по эксплуатации в соответствии с требованиями ГОСТ Р 54999.При отсутствии информации изготовителя о видах, составе и периодичности работ по техническому обс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нию лифтов устанавливается следующая периодичность выполнения данных работ:- ежемесячное техническое обс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ние (ТО-1) - проводится не реже одного раза в месяц;- квартальное техническое обслуживание (ТО-3) - проводится не реже одного раза в три месяца;- полугодовое техническое обслуживание (ТО-6) - проводится не реже одного раза в шесть месяцев;- годовое техническое обслуживание (ТО-12) - проводится не реже одного раза в двенадцать месяцев.7.4.4. Спец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ированная организация обеспечивает:- круглосуточное функционирование аварийной службы в рабочие, выходные и праздничные дни;7.5. Внеплановый ремонт7.5.1. Внеплановый (аварийный) ремонт (работы капитального характера) вып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яется в целях восстановления работоспособности лифта, вышедшего из строя в результате затопления, пожара, вандальных действий или иных чрезвычайных ситуаций. Внеплановый (аварийный) ремонт (работы капитального характера) в состав системы планово-предупредительных ремонтов не входит. 4.2. ГОСТ Р 55963-2014 В руководстве по эксплуатации, пост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яемом с лифтами, должно быть учтено изменение периодичности осмотра лифта при подключении лифтов к устройству диспетчерского контроля. </w:t>
            </w:r>
            <w:r>
              <w:rPr>
                <w:b/>
                <w:bCs/>
                <w:color w:val="000000"/>
                <w:u w:val="single"/>
              </w:rPr>
              <w:t>В этом случае периодичность осмотра лифта может быть установлена один раз в месяц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содержанию </w:t>
            </w:r>
            <w:r>
              <w:rPr>
                <w:b/>
                <w:bCs/>
                <w:color w:val="000000"/>
                <w:u w:val="single"/>
              </w:rPr>
              <w:t>помещений,</w:t>
            </w:r>
            <w:r>
              <w:rPr>
                <w:b/>
                <w:bCs/>
                <w:color w:val="000000"/>
              </w:rPr>
              <w:t xml:space="preserve"> входящих в состав общего имущества в многоквартирном доме: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  <w:b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  <w:br/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  <w:b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деревянного фонда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/площадок, маршей и коридоров в домах, не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выше 2-го этажа,    в домах не оборудованных лифтами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нижних 2-х этажей в домах не оборудованных лифтами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. 1  МДК 2-04.2004г д)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выше 2-го этажа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нижних 2-ж этажей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/площадок, маршей и коридоров деревянного жилого фонда и в домах,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тьё пола кабины лифта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(стен, дверей, подоконников, оконных ограждений, перил, чердачных лестниц, радиаторов, плафонов, почтовых ящиков, шкафов для эл.щитков, обметание пыли с потолков)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окон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ятие и установка оконных рам для мытья окон в помещениях общего пользов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атизация зд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ть III, п.23, Пост. № 290                      п.3.4.8 Пост. №170                                       МДК 2-04,2004г. Госстроя </w:t>
            </w:r>
            <w:r>
              <w:rPr>
                <w:b/>
                <w:bCs/>
                <w:color w:val="000000"/>
              </w:rPr>
              <w:t xml:space="preserve"> п.3.3. Санитарно-эпидемиологических правил</w:t>
              <w:br/>
              <w:t xml:space="preserve">СП 3.5.3.3223-14                   </w:t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секция мест общего пользования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. Осмотр - 1 раз в месяц, при обнаружении насекомых - истребительные мероприят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9.2 раздел IX СанПиН 2.1.2.2645-10; п.3.4.8 Пост №170,</w:t>
            </w:r>
            <w:r>
              <w:rPr>
                <w:b/>
                <w:bCs/>
                <w:color w:val="000000"/>
              </w:rPr>
              <w:t xml:space="preserve"> 5.2.СанПиН 3.5.2.1376-0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ресурсы, используемые в целях содержания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-ФЗ от 29.-6.20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1. СанПиН </w:t>
            </w:r>
            <w:r>
              <w:rPr>
                <w:b/>
                <w:bCs/>
                <w:color w:val="000000"/>
                <w:u w:val="single"/>
              </w:rPr>
              <w:t>Уборка территории должна проводиться ежедневно,</w:t>
            </w:r>
            <w:r>
              <w:rPr>
                <w:color w:val="000000"/>
              </w:rPr>
              <w:t xml:space="preserve">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3.2.7. Пост. 170  периодичность основных работ, выполняемых при уборке лестничных клеток, определяется в установленном порядке.</w:t>
            </w:r>
            <w:r>
              <w:rPr>
                <w:b/>
                <w:bCs/>
                <w:color w:val="000000"/>
                <w:u w:val="single"/>
              </w:rPr>
              <w:t>При использовании для уборки лестничных клеток централизованных вакуумных систем</w:t>
            </w:r>
            <w:r>
              <w:rPr>
                <w:color w:val="000000"/>
              </w:rPr>
              <w:t xml:space="preserve">, сухую уборку и мойку пола лестничных площадок и маршей, а также обметание пола и стен, подоконников, отопительных приборов и т.д. следует производить не реже чем через пять дней, а стен - не менее двух раз в год. Мокрую уборку всех поверхностей в этом случае необходимо выполнять не реже одного раза в месяц. </w:t>
            </w:r>
            <w:r>
              <w:rPr>
                <w:b/>
                <w:bCs/>
                <w:color w:val="000000"/>
                <w:u w:val="single"/>
              </w:rPr>
              <w:t xml:space="preserve"> Прил. 1  МДК 2-04.2004г д) санитарная уборка жилищного фонда:ежедневное влажное подметание лестничных площадок и маршей нижних 2 этажей;еженедельное влажное подметание лестничных площадок и маршей выше 2-го этажа;ежедневное влажное подметание мест перед загрузочными клапанами мусоропроводов;ежедневное мытье пола кабины лифта;ежемесячное мытье лестничных площадок и маршей;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 по </w:t>
            </w:r>
            <w:r>
              <w:rPr>
                <w:b/>
                <w:bCs/>
                <w:color w:val="000000"/>
                <w:u w:val="single"/>
              </w:rPr>
              <w:t>содержанию земельного участка</w:t>
            </w:r>
            <w:r>
              <w:rPr>
                <w:b/>
                <w:bCs/>
                <w:color w:val="000000"/>
              </w:rPr>
              <w:t xml:space="preserve">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      </w:r>
            <w:r>
              <w:rPr>
                <w:b/>
                <w:bCs/>
                <w:color w:val="000000"/>
                <w:u w:val="single"/>
              </w:rPr>
              <w:t>в холодн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  <w:br/>
              <w:t>сдвигание свежевыпавшего снега и очистка придомовой территории от снега и льда при наличии колейности свыше 5 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5-2014, СанПин 2.1.2.2645-10п. 2.11. Пост.№6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 в дни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 в дни без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крылец , лестниц от наледи и снега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ыпка территории песком во время гололеда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</w:t>
            </w:r>
            <w:r>
              <w:rPr>
                <w:color w:val="000000"/>
              </w:rPr>
              <w:t xml:space="preserve"> в т.ч.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контейнерных площадок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III, п.24,25 Пост. №290                           п.3.7 пост. №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, дополнительная уборка снега при сильном снегопаде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крышек люков колодцев и пожарных гидрантов от снега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вигание свежевыпавшего снега и очистка придомовой территории от снега и льда при наличии колейности свыше 5 см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орка крыльца и площадки перед входом в подъезд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придомовой территории от наледи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</w:t>
            </w:r>
            <w:r>
              <w:rPr>
                <w:b/>
                <w:bCs/>
                <w:color w:val="000000"/>
                <w:u w:val="single"/>
              </w:rPr>
              <w:t>по содержанию придомовой территории в тепл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  <w:b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твердым покрытием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, п. 3.6.12. ГОСТ Р 56195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орка придомовой территории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1. Пост.№64 с САНПИН2.1. 2645-1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ашивание травы на газоне с уборкой скошенной травы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1 Табл А.1 ГОСТ Р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газонов в период осыпания листвы и таяния снег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МАФ, удаление сухих и аварийных деревьев, подсыпка провал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ГОСТ Р 56195-2014. Национальный стандарт Российской Федерации. Услуги жилищно-коммунального хозяйства и у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я многоквартирными домами. Услуги содержания придомовой территории, сбор и вывоз бытовых отходов. Общие т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вания" 3.6.12. Периодичность выполнения летних уборочных работ в зависимости от интенсивности движения следует принимать по табл. 3.1.Один раз в двое суток (1 класс)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обеспечению вывоза </w:t>
            </w:r>
            <w:r>
              <w:rPr>
                <w:b/>
                <w:bCs/>
                <w:color w:val="000000"/>
                <w:u w:val="single"/>
              </w:rPr>
              <w:t>бытовых отходов: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медлительный вывоз твердых бытовых отходов при заполнении мусоросборников ;</w:t>
              <w:br/>
              <w:t>вывоз жидких бытовых отходов из дворовых туалетов, находящихся на придомовой территории;</w:t>
              <w:br/>
            </w:r>
            <w:r>
              <w:rPr>
                <w:b/>
                <w:bCs/>
                <w:color w:val="000000"/>
                <w:u w:val="single"/>
              </w:rPr>
              <w:t xml:space="preserve">организация мест накопления бытовых отходов, сбор отходов I - IV классов опасности (отработанных ртутьсодержащих ламп и др.) и их передача в </w:t>
            </w:r>
            <w:r>
              <w:rPr>
                <w:color w:val="000000"/>
              </w:rPr>
              <w:t>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твердых коммунальных отходов и их вывоз , сбор отходов I - IV классов опасности (отработанных ртутьсодержащих ламп и др.)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(согласно договору) (до возникновения обязанности по внесению платы за коммунальную услугу по обращению с твердыми коммунальными отходами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6 Пост №290                                                     СанПиН 42-128-4690-8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жидких бытовых отходов из дворовых туалет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бытовых сточных вод из септик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 СанПиН При временном хранении отходов в дворовых сборниках должна быть исключена возможность их загн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</w:t>
            </w:r>
            <w:r>
              <w:rPr>
                <w:b/>
                <w:bCs/>
                <w:color w:val="000000"/>
                <w:u w:val="single"/>
              </w:rPr>
              <w:t xml:space="preserve"> не более одних суток (ежедневный вывоз)</w:t>
            </w:r>
            <w:r>
              <w:rPr>
                <w:color w:val="000000"/>
              </w:rPr>
              <w:t>.,</w:t>
            </w:r>
            <w:r>
              <w:rPr>
                <w:b/>
                <w:bCs/>
                <w:color w:val="000000"/>
                <w:u w:val="single"/>
              </w:rPr>
              <w:t xml:space="preserve"> п. 5.9.12. Пост 170 Отходы из камер должны удаляться ежедневно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</w:t>
            </w:r>
            <w:r>
              <w:rPr>
                <w:b/>
                <w:bCs/>
                <w:color w:val="000000"/>
                <w:u w:val="single"/>
              </w:rPr>
              <w:t>обеспечению требований пожарной безопасност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 незадымляемых лестниц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З от 22.07.2008 №123-ФЗ       СП 1.13130.2009  СНиП 21-01-9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неисп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й для обеспечения надлежащего состояния системы пожароудаления , выявленных при осмотрах и обращениях граждан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 предельными сроками на внутридомовых инженерных сист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х в многоквартирном доме, выполнения заявок населения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2, 28 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КД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038-2014, Пост № 416 от 15.05.20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еречень работ и услуг применяется с учётом степени благоустройства дома, наличия соответствующих конструктивных элементов и оборудования, технической возможности предоставления определенных видов работ и услуг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яемые нормативные документы: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 «Услуги содержания общего имущества многоквартирных домов»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.290 - «Правила оказания услуг и выполнения работ, необходимых для обеспечения надлежащего содержания общего имущества в многоквартирном доме», принятые Постановлением от 03.04.2013г № 2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Н 58-88(р) — Положение об организации и проведения реконструкции, ремонта и технического обслуживания зданий, объектов коммунального и социально-культурного назнач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.170 — Правила и нормы технической эксплуатации жилищного фонда», принятые Постановлением Госстроя РФ от 27.09.2003г № 17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115 — Правила технической эксплуатации тепловых энергоустановок, принятых Приказом Минэнерго России от 24.03.2003г № 115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64-2014 "Лифты. Общие требования безопасности при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63-2014 "Лифты. Диспетчерский контроль. Общие технические требования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83-2010 "Правила и методы оценки соответствия лифтов в период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80-2010 "Лифты. Общие требования безопасности к устройству и установке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42-128-469088 "Санитарные правила содержание территорий населённых мес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64 с СанПиН 2.1.2645-10 Постановление об утверждении СанПиН 2.1.2645-10 к условиям проживания в жилых зданиях и помещен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строя РФ от 09.12.1999г. №139 " Об утверждении рекомендаций по нормированию труда работников, занятых содержанием и ремонтом жилищного фонда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2-04.2004 "Методическое пособие по содержанию и ремонту жилищного фонда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от 22.07.2008 №123-ФЗ Технический Регламент о требованиях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1.13130.2009 от 25.03.09 Свод Правил Системы  Противопожарной защиты. Эвакуационные пути и выходы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П 21-01-97 Пожарная безопасность Зданий и сооруже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 Пожарной безопасности №69-ФЗ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тивопожарного режима в РФ от 25.04.2012г. №3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№123 от 22.07.2008г. "Технический регламент о требованиях пожарной безопасност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09-01-96 Установки пожарной автоматики. Правила технического содерж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09-02-96 Установки пожарной автоматики. Техническое обслуживание и планово-предупридительный ремонт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планово-предупредительного ремонта на предприятиях водопроводно-канализационного хозяйства(утв. Протоколом Госстроя РСФСР от 01.06.1989 N 13-8)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13.01.2003 N 6 "Об утверждении Правил технической эксплуатации электроустановок потребителей" (Зарегистрировано в Минюсте России 22.01.2003 N 4145)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Tahoma" w:hAnsi="Courier New;Tahoma" w:cs="Courier New;Tahoma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Tahoma" w:hAnsi="Courier New;Tahoma" w:cs="Courier New;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Tahoma" w:hAnsi="Courier New;Tahoma" w:cs="Courier New;Tahoma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1">
    <w:name w:val=" Знак Знак21"/>
    <w:basedOn w:val="Style9"/>
    <w:qFormat/>
    <w:rPr>
      <w:b/>
      <w:bCs/>
      <w:sz w:val="40"/>
      <w:szCs w:val="40"/>
      <w:lang w:val="ru-RU" w:bidi="ar-SA"/>
    </w:rPr>
  </w:style>
  <w:style w:type="character" w:styleId="20">
    <w:name w:val=" Знак Знак20"/>
    <w:basedOn w:val="Style9"/>
    <w:qFormat/>
    <w:rPr>
      <w:b/>
      <w:bCs/>
      <w:lang w:val="ru-RU" w:bidi="ar-SA"/>
    </w:rPr>
  </w:style>
  <w:style w:type="character" w:styleId="19">
    <w:name w:val=" Знак Знак19"/>
    <w:basedOn w:val="Style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9"/>
    <w:qFormat/>
    <w:rPr>
      <w:sz w:val="28"/>
      <w:szCs w:val="28"/>
      <w:lang w:val="ru-RU" w:bidi="ar-SA"/>
    </w:rPr>
  </w:style>
  <w:style w:type="character" w:styleId="17">
    <w:name w:val=" Знак Знак17"/>
    <w:basedOn w:val="Style9"/>
    <w:qFormat/>
    <w:rPr>
      <w:sz w:val="28"/>
      <w:szCs w:val="28"/>
      <w:lang w:val="ru-RU" w:bidi="ar-SA"/>
    </w:rPr>
  </w:style>
  <w:style w:type="character" w:styleId="16">
    <w:name w:val=" Знак Знак16"/>
    <w:basedOn w:val="Style9"/>
    <w:qFormat/>
    <w:rPr>
      <w:sz w:val="28"/>
      <w:szCs w:val="28"/>
      <w:lang w:val="ru-RU" w:bidi="ar-SA"/>
    </w:rPr>
  </w:style>
  <w:style w:type="character" w:styleId="15">
    <w:name w:val=" Знак Знак15"/>
    <w:basedOn w:val="Style9"/>
    <w:qFormat/>
    <w:rPr>
      <w:b/>
      <w:bCs/>
      <w:sz w:val="32"/>
      <w:szCs w:val="32"/>
      <w:lang w:val="ru-RU" w:bidi="ar-SA"/>
    </w:rPr>
  </w:style>
  <w:style w:type="character" w:styleId="14">
    <w:name w:val=" Знак Знак14"/>
    <w:basedOn w:val="Style9"/>
    <w:qFormat/>
    <w:rPr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lang w:val="ru-RU" w:bidi="ar-SA"/>
    </w:rPr>
  </w:style>
  <w:style w:type="character" w:styleId="12">
    <w:name w:val=" Знак Знак12"/>
    <w:basedOn w:val="Style9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9"/>
    <w:qFormat/>
    <w:rPr>
      <w:rFonts w:ascii="Courier New;Tahoma" w:hAnsi="Courier New;Tahoma" w:cs="Courier New;Tahoma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0">
    <w:name w:val=" Знак Знак10"/>
    <w:qFormat/>
    <w:rPr>
      <w:b/>
      <w:bCs/>
      <w:sz w:val="40"/>
      <w:szCs w:val="40"/>
      <w:lang w:val="ru-RU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9:00Z</dcterms:created>
  <dc:creator>Володько</dc:creator>
  <dc:description/>
  <cp:keywords/>
  <dc:language>en-US</dc:language>
  <cp:lastModifiedBy>user</cp:lastModifiedBy>
  <cp:lastPrinted>2025-06-05T09:48:00Z</cp:lastPrinted>
  <dcterms:modified xsi:type="dcterms:W3CDTF">2025-06-05T06:49:00Z</dcterms:modified>
  <cp:revision>2</cp:revision>
  <dc:subject/>
  <dc:title/>
</cp:coreProperties>
</file>