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3.2020 № 33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кадровом резерве для </w:t>
      </w:r>
      <w:r>
        <w:rPr>
          <w:b/>
          <w:sz w:val="28"/>
          <w:szCs w:val="28"/>
        </w:rPr>
        <w:t>замещения вакантных должностей муниципальной службы в Администрации Окулов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2 марта 2007 года № 25-ФЗ «О муниципальной службе в Российской Федерации», в целях совершенствования работы по подбору и расстановке кадров, своевременного замещения вакантных должностей муниципальной службы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1. Утвердить прилагаемое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адровом резерве для замещения вакантных должностей муниципальной службы в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Окуловского муниципального района </w:t>
      </w:r>
      <w:r>
        <w:rPr>
          <w:color w:val="000000"/>
          <w:sz w:val="28"/>
        </w:rPr>
        <w:t>от 11.02.2009 № 96</w:t>
      </w:r>
      <w:r>
        <w:rPr>
          <w:sz w:val="28"/>
          <w:szCs w:val="28"/>
        </w:rPr>
        <w:t xml:space="preserve"> «Об утверждении Положения о кадровом резерве на муниципальной службе Администрации Окуловского муниципального района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                       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34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 </w:t>
        <w:tab/>
        <w:tab/>
        <w:t xml:space="preserve">                                                            района 27.03.2020 № 334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о кадровом резерве для замещения вакантных должностей муниципальной службы в Администрации Оку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Настоящее Положение о кадровом резерве для замещения вакантных должностей муниципальной службы в Администрации Окуловского муниципального района (далее – Положение) разработано в соответствии со статьей 33 Федерального закона от 2 марта 2007 года № 25-ФЗ «О муниципальной службе в Российской Федерации» и определяет порядок формирования кадрового резерва для замещения вакантных должностей муниципальной службы в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Кадровый резерв для замещения вакантных должностей муниципальной службы представляет собой специально сформированный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Окуловского муниципального района от 25.09.2014 № 1662 «Об утверждении квалификационных требований для замещения должностей муниципальной службы в Администрации Окуловского муниципального района», для своевременного замещения вакантных должностей муниципальной службы, подбора и расстановки кадров в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от трех до пяти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ровый резерв муниципальных служащих формируется ежегодно и является одним из источников кадров для замещения вакантных долж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Кадровый резерв формируется для замещения главных, ведущих и старших групп должностей муниципальной службы в Администрации Окуловского муниципального района, из чис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униципальных служащих, замещающих должности муниципальной службы в Администрации Окуло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раждан, отвечающих требованиям, изложенным в пункте 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ключение в кадровый резерв Администрации Окуловского муниципального района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 - по результатам конкурса на включение в кадровый резерв Администрации Оку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 Администрации Оку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муниципальных служащих для замещения вакантной должности муниципальной службы в порядке должностного роста - по результатам аттестации в соответствии с решением представителя нанимателя на основании рекомендаций аттестационной комиссии в соответствии с постановлением Администрации Окуловского муниципального района от 20.06.2008 № 191 «Об утверждении Положения о проведении аттестации муниципальных служащих Администрации Окул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муниципальных служащих, увольняемых с муниципальной службы в связи с сокращением должностей муниципальной службы 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 - по решению представителя нанимателя с согласия указанных муниципальных служащих;</w:t>
      </w:r>
    </w:p>
    <w:p>
      <w:pPr>
        <w:pStyle w:val="Normal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 xml:space="preserve">7) муниципальных служащих, увольняемых с муниципальной службы по основаниям, предусмотренным пунктами 1, 2, 7 части 1 статьи 83 Трудового кодекса Российской Федерации, с согласия указанных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в кадровый резерв Администрации Окуловского муниципального района в соответствии с </w:t>
      </w:r>
      <w:hyperlink w:anchor="Par6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sz w:val="28"/>
          <w:szCs w:val="28"/>
        </w:rPr>
        <w:t xml:space="preserve"> и 7 настоящего пункт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ключение муниципального служащего (гражданина) в кадровый резерв Администрации Окуловского муниципального района производится с указанием группы должностей муниципальной службы, на которые он может быть назнач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курс проводится в два этапа. На первом этапе на </w:t>
      </w:r>
      <w:r>
        <w:rPr>
          <w:color w:val="000000"/>
          <w:sz w:val="28"/>
          <w:szCs w:val="28"/>
        </w:rPr>
        <w:t xml:space="preserve">официальном сайте муниципального образования «Окуловский муниципальный район» в информационно-телекоммуникационной сети «Интернет» </w:t>
      </w:r>
      <w:r>
        <w:rPr>
          <w:sz w:val="28"/>
          <w:szCs w:val="28"/>
        </w:rPr>
        <w:t>размещается объявление о приеме документов для участия в конкурсе, а также следующая информация о конкурсе: наименование должности муниципальной службы, требования, предъявляемые к претенденту на замещение этой должности, условия прохождения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могут также публиковаться в периодическом печатном из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Гражданин, изъявивший желание участвовать в конкурсе на включение в кадровый резерв, представляет в Администрацию Окуловского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бственноручно заполненную и подписанную анкету, утвержденную распоряжением Правительства Российской Федерации от 26.05.2005 №667-р, с приложением фотограф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иные документы, предусмотренные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 Муниципальный служащий, изъявивший желание участвовать в конкурсе на включение в кадровый резерв представляет заявление на имя Главы Окуловского муниципального района и собственноручно заполненную анкету, утвержденную распоряжением Правительства Российской Федерации от 26.05.2005 №667-р, с приложением фотограф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 Достоверность сведений, представленных гражданином на имя Главы Окуловского муниципального района, подлежит провер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Муниципальный служащий (гражданин)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, для замещения которой формируется кадровый резерв, а также в связи с запретами и ограничениями, установленными действующим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11. Документы, указанные в пунктах 7 и 8 настоящего Положения, представляются в Администрацию Окуловского муниципального района в течение 21 дня со дня объявления об их приеме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2. Решение о дате, месте и времени проведения второго этапа конкурса на включение в кадровый резерв принимается Главой Окуловского муниципального района после проверки достоверности сведений, представленных претендентами, в течение 14 календарных дней со дня окончания срока представления документов, установленного пунктом 11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3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Администрацией Окуловского муниципального района о причинах отказа участия в конкурсе на включение в кадровый резерв в течение 5 дней с даты их выявления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15. Претендент на замещение вакантной должности муниципальной службы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включение на которую претендует гражданин (муниципальный служащий), связано с использованием таких сведений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17. Администрация Окуловского муниципального района не позднее чем за 5 дней до начала второго этапа конкурса на включение в кадровый резерв сообщает муниципальным служащим (гражданам), допущенным к участию в конкурсе, о дате, месте и времени его проведения (далее – кандидаты)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>18. Если в результате проведения конкурса на включение в кадровый резерв не были выявлены кандидаты, отвечающие квалификационным требованиям к должности муниципальной службы, на замещение которой  формируется кадровый резерв, Глава Окуловского муниципального района может принять решение о проведении повторного конкурса на включение в кадровый резер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9. Конкурс на включение муниципального служащего (гражданина) в кадровый резерв проводится комиссией Администрации Окуловского муниципального района (далее – Комиссия), действующей на постоянной основе. Состав комиссии утверждается распоряжением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под руководством председателя, а в его отсутствие, заместителем председателя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Глава Окуловского муниципального района и (или) уполномоченные им муниципальные служащие (в том числе из подразделения по кадровым вопросам, юридического (правового) подразделения и подразделения, в котором проводится конкурс на включение в кадровый резерв), а также представители научных и образовательных учреждений, других организаций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миссии. В состав комиссии Администрации Окуловского муниципального района, при которой муниципальным правовым актом образован Общественный Совет, наряду с лицами, указанными в настоящем пункте, включаются представители Общественного Совета. Общее число этих представителей и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0. Конкурс на включение в кадровый резерв заключается в оценке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и муниципальной службы, для замещения которой формируется кадровый резер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1. Заседание комиссии 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седание комиссии Администрации муниципального района считается правомочным, если на нем присутствует не менее двух третей от общего числа ее членов. Решения комиссии по результатам проведения конкурса на включение в кадровый резерв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2. Решение комиссии принимается в отсутствие кандидата и является основанием для включения его в кадровый резерв либо отказа для включения в кадровый резер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3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4. Сообщения о результатах конкурса на включение в кадровый резерв направляются в письменной форме кандидатам в 7-дневный срок со дня его завершения. Информация о результатах конкурса на включение в кадровый резерв также размещается в указанный срок на </w:t>
      </w:r>
      <w:r>
        <w:rPr>
          <w:color w:val="000000"/>
          <w:sz w:val="28"/>
          <w:szCs w:val="28"/>
        </w:rPr>
        <w:t>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управлении Делами Администрации муниципального района, после чего подлежат уничт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Расходы, связанные с участием в конкурсе на включение в кадровый резерв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Кандидат вправе обжаловать решение комиссии Администрации Окуловского муниципального район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ключение муниципального служащего (гражданина) в кадровый резерв оформляется распоряжением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сле принятия распоряжения Администрации Окуловского муниципального района о включении муниципального служащего (гражданина) в кадровый резерв оформляется список кадрового резерва Администрации Окуловского муниципального района по прилагаемой форме. Копия распоряжения Администрации Окуловского муниципального района о включении муниципального служащего в кадровый резерв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Cs w:val="32"/>
        </w:rPr>
      </w:pPr>
      <w:r>
        <w:rPr>
          <w:sz w:val="28"/>
          <w:szCs w:val="28"/>
        </w:rPr>
        <w:t>30. Муниципальный служащий (гражданин), включенный в кадровый резерв, может по согласованию с ним быть назначен на иную должность муниципальной службы в случае соответствия его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 по данной должности муниципальной службы.</w:t>
      </w:r>
      <w:r>
        <w:rPr>
          <w:i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уализация (дополнение) кадрового резерва производится в течение всего срока его действия по мере необходимости. Дополнение кадрового резерва оформляется в порядке, установленном для утверждения кадрового резер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1. Исключение муниципального служащего (гражданина) из кадрового резерва производи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при назначении муниципального служащего на должность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 назначении гражданина на должность муниципальной службы Администрации Окуло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 его письменному заявл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 в случае смерти (гибели) муниципального служащего (гражданина) либо признания его безвестно отсутствующим или объявления умершим решением суда, выступившим в законную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в случаях, предусмотренных статьей 13 Федерального закона от 2 марта 2007 года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) по истечении трех лет после зачисления в кадровый резерв, при условии не замещения должности муниципаль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увольнения с муниципальной службы (за исключением увольнения в связи с ликвидацией структурного подразделения, сокращением должности (численности или шта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при достижении предельного возраста, установленного для замещения должности муниципаль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2. Исключение из кадрового резерва оформляется распоряжением Администрации Окуловского муниципального района с указанием одного из оснований, перечисленных в пункте 31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3. Нахождение муниципального служащего в кадровом резерве не может превышать трех лет. По истечении этого срока муниципальный служащий (гражданин) считается не состоящим в кадровом резерве и исключается из его спис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Глава Окуловского муниципального района при появлении вакантной должности муниципальной службы принимает решение о ее замещении из числа лиц, включенных в кадровый резерв с его согла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казе муниципального служащего (гражданина), состоящего в кадровом резерве, от предложенной должности вакантная должность замещается по конкур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наличии нескольких кандидатур в резерве на замещение должности муниципальной службы Глава Окуловского муниципального района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В целях повышения эффективности работы с кадровым резервом осуществляется дополнительное профессиональное образование муниципальных служащих, включенных в кадровый резер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в кадровый резерв на конкурсной основе является одним из оснований для направления муниципального служащего для получения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ция подготовки муниципальных служащих, состоящих в кадровом резерве, осуществляется управлением Делами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00" w:hanging="0"/>
        <w:jc w:val="center"/>
        <w:outlineLvl w:val="1"/>
        <w:rPr/>
      </w:pPr>
      <w:bookmarkStart w:id="1" w:name="Par141"/>
      <w:bookmarkEnd w:id="1"/>
      <w:r>
        <w:rPr/>
        <w:t>Приложение</w:t>
      </w:r>
    </w:p>
    <w:p>
      <w:pPr>
        <w:pStyle w:val="Normal"/>
        <w:widowControl w:val="false"/>
        <w:spacing w:lineRule="exact" w:line="240"/>
        <w:ind w:left="10700" w:hanging="0"/>
        <w:jc w:val="center"/>
        <w:rPr/>
      </w:pPr>
      <w:r>
        <w:rPr/>
        <w:t>к Положению о кадровом резерве для замещения вакантных должностей муниципальной службы Администрации Окуловского муниципальн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кадрового резерва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Окуловского муниципального района</w:t>
      </w:r>
    </w:p>
    <w:p>
      <w:pPr>
        <w:pStyle w:val="ConsPlusNonformat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tbl>
      <w:tblPr>
        <w:tblW w:w="149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860"/>
        <w:gridCol w:w="1800"/>
        <w:gridCol w:w="1700"/>
        <w:gridCol w:w="1632"/>
        <w:gridCol w:w="900"/>
        <w:gridCol w:w="1500"/>
        <w:gridCol w:w="2168"/>
        <w:gridCol w:w="1500"/>
        <w:gridCol w:w="1440"/>
      </w:tblGrid>
      <w:tr>
        <w:trPr>
          <w:trHeight w:val="25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, число, месяц рожде-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 (учебные заведения,   которые окончил муниципальный служащий (гражданин), специальность (квалификация) по диплому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щаемая должность муниципальной службы (дата и  номер приказа (распоряжения), должность и место работы гражданин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ж муниципальной службы (стаж работы по специа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-ния для включе-ния в кадро-вый резер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муниципаль-ной службы, для замещения которой муниципаль-ный служащий, служащий, (гражданин) включен в кадровый резерв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профессиональной переподготовке, повышении квалификации в период нахождения в кадровом резерве (наименование и номер документа переподготовке, повышении квалификации или стажировке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б отказе от предложенной для замещения вакантной должности муниципаль-ной службы с указанием причин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назначении на должность муниципаль-ной службы (дата и номер приказа или распоряжения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</w:t>
            </w:r>
            <w:r>
              <w:rPr>
                <w:rFonts w:cs="Courier New;Courier New" w:ascii="Courier New;Courier New" w:hAnsi="Courier New;Courier New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</w:t>
            </w:r>
            <w:r>
              <w:rPr>
                <w:rFonts w:cs="Courier New;Courier New" w:ascii="Courier New;Courier New" w:hAnsi="Courier New;Courier New"/>
              </w:rPr>
              <w:t xml:space="preserve">2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</w:t>
            </w:r>
            <w:r>
              <w:rPr>
                <w:rFonts w:cs="Courier New;Courier New" w:ascii="Courier New;Courier New" w:hAnsi="Courier New;Courier New"/>
              </w:rPr>
              <w:t xml:space="preserve">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</w:t>
            </w:r>
            <w:r>
              <w:rPr>
                <w:rFonts w:cs="Courier New;Courier New" w:ascii="Courier New;Courier New" w:hAnsi="Courier New;Courier New"/>
              </w:rPr>
              <w:t xml:space="preserve">4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</w:rPr>
              <w:t xml:space="preserve">5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</w:rPr>
              <w:t xml:space="preserve">6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</w:t>
            </w:r>
            <w:r>
              <w:rPr>
                <w:rFonts w:cs="Courier New;Courier New" w:ascii="Courier New;Courier New" w:hAnsi="Courier New;Courier New"/>
              </w:rPr>
              <w:t xml:space="preserve">7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</w:t>
            </w:r>
            <w:r>
              <w:rPr>
                <w:rFonts w:cs="Courier New;Courier New" w:ascii="Courier New;Courier New" w:hAnsi="Courier New;Courier New"/>
              </w:rPr>
              <w:t xml:space="preserve">8    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</w:rPr>
              <w:t xml:space="preserve">9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</w:t>
            </w:r>
            <w:r>
              <w:rPr>
                <w:rFonts w:cs="Courier New;Courier New" w:ascii="Courier New;Courier New" w:hAnsi="Courier New;Courier New"/>
              </w:rPr>
              <w:t xml:space="preserve">1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</w:t>
            </w:r>
            <w:r>
              <w:rPr>
                <w:rFonts w:cs="Courier New;Courier New" w:ascii="Courier New;Courier New" w:hAnsi="Courier New;Courier New"/>
              </w:rPr>
              <w:t xml:space="preserve">11      </w:t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Главная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Ведущая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Старшая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Глава муниципального района</w:t>
      </w:r>
      <w:r>
        <w:rPr/>
        <w:t xml:space="preserve">   __________                       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(расшифровка подписи)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/>
        <w:t>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284" w:right="28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Courier New" w:hAnsi="Courier New;Courier New" w:cs="Courier New;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5BB58C3D875EC29F092E943C6A11032AF7B5B69C081B9B81F5BB68A5B47315E4466CF5398CE9FI5y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8:00Z</dcterms:created>
  <dc:creator>Володько</dc:creator>
  <dc:description/>
  <cp:keywords/>
  <dc:language>en-US</dc:language>
  <cp:lastModifiedBy>user</cp:lastModifiedBy>
  <cp:lastPrinted>2020-03-27T15:07:00Z</cp:lastPrinted>
  <dcterms:modified xsi:type="dcterms:W3CDTF">2020-03-27T12:08:00Z</dcterms:modified>
  <cp:revision>2</cp:revision>
  <dc:subject/>
  <dc:title/>
</cp:coreProperties>
</file>