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6.2025  № 336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</w:t>
      </w:r>
    </w:p>
    <w:p>
      <w:pPr>
        <w:pStyle w:val="Normal"/>
        <w:spacing w:lineRule="exact" w:line="240"/>
        <w:ind w:left="-425" w:firstLine="425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- 2026 годы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от 25.12.2024 № 282 «О бюджете Окуловского муниципального района на 2025 год и на плановый период 2026 и 2027 годов» (в редакции решений Думы Окуловского муниципального района от 26.02.2025 № 298, от 27.03.2025 № 308, от 24.04.2025 № 317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  муниципального   района  от  14.07.2022   № 1311,  от  02.07.2024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8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1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муниципальную программу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- 2026 годы», утвержденную постановлением Администрации Окуловского муниципального района от 20.02.2020 №164 (в редакции постановлений Администрации Окуловского муниципального района от 15.02.2021 № 152, от 27.04.2022 № 591, от 17.04.2023 № 506, от 31.10.2024 № 2096) (далее - постановление)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7 Паспорта в следующей редакции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ё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559"/>
        <w:gridCol w:w="1418"/>
        <w:gridCol w:w="1417"/>
        <w:gridCol w:w="1134"/>
        <w:gridCol w:w="1276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9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Изложить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Мероприятия</w:t>
      </w:r>
      <w:r>
        <w:rPr/>
        <w:t xml:space="preserve"> муниципальной программы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28"/>
        <w:gridCol w:w="846"/>
        <w:gridCol w:w="855"/>
        <w:gridCol w:w="1138"/>
        <w:gridCol w:w="848"/>
        <w:gridCol w:w="844"/>
        <w:gridCol w:w="857"/>
        <w:gridCol w:w="836"/>
        <w:gridCol w:w="865"/>
        <w:gridCol w:w="851"/>
        <w:gridCol w:w="8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 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ой  програ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ния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и информирования, п</w:t>
            </w:r>
            <w:r>
              <w:rPr>
                <w:sz w:val="28"/>
                <w:szCs w:val="28"/>
              </w:rPr>
              <w:t>оддержание в постоянной готовности местной системы оповещения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плуата-ционно-технического обслужива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  оборудова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ия местной системы оповещения</w:t>
            </w:r>
            <w:r>
              <w:rPr>
                <w:sz w:val="28"/>
                <w:szCs w:val="28"/>
              </w:rPr>
              <w:t>, расширение зоны охвата населения путём ввода в эксплуата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ю новых точек опов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jc w:val="both"/>
              <w:rPr/>
            </w:pPr>
            <w:r>
              <w:rPr>
                <w:sz w:val="28"/>
                <w:szCs w:val="28"/>
              </w:rPr>
              <w:t>Главный специалист по делам ГО и ЧС Администрации Окуловского муниципального района; главный специалист по мобилизационной подготовке Администрации Окуловского муниципального района; муниципальное казённое учреждение «Единая система дежурно-диспетчерского и служебного обеспечения Окуловского муниципального района» (по согласованию).</w:t>
            </w:r>
          </w:p>
          <w:p>
            <w:pPr>
              <w:pStyle w:val="Normal"/>
              <w:spacing w:lineRule="atLeast" w:line="360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 2026 г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Окулов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Задача 2: Создание запасов мобильных средств оповещения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ри необходимости корректировка перечня отдаленных, труднодоступных сельских населенных пунктов, не имеющих  автоматизированной системы оповещения, для обеспечения их мобильными и носимыми техническими средствами опов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Главный специалист по делам ГО и ЧС Администрации Окуловского муниципального района; главный специалист по мобилизационной подготовке Администрации Окуловского муниципального района; муниципальное казённое учреждение «Единая система дежурно-диспетчерского и служебного обеспечения Окуловского муниципального района» (по согласованию)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 2026 год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Окулов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беспечение отдаленных, труднодоступных сельских населенных пунктов, не имеющих автоматизированной системы, мобильными техническими средствами опов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jc w:val="both"/>
              <w:rPr/>
            </w:pPr>
            <w:r>
              <w:rPr>
                <w:sz w:val="28"/>
                <w:szCs w:val="28"/>
              </w:rPr>
              <w:t>Главный специалист по делам ГО и ЧС Администрации Окуловского муниципального района; главный специалист по мобилизационной подготовке Администрации Окуловского муниципального района; муниципальное казённое учреждение «Единая система дежурно-диспетчерского и служебного обеспечения Окуловского муниципального района» (по согласованию).</w:t>
            </w:r>
          </w:p>
          <w:p>
            <w:pPr>
              <w:pStyle w:val="Normal"/>
              <w:spacing w:lineRule="atLeast" w:line="360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2026 г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Окуловского город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/>
        <w:t xml:space="preserve">                                                                                 </w:t>
      </w:r>
      <w:r>
        <w:rPr/>
        <w:t>7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4:00Z</dcterms:created>
  <dc:creator>Володько</dc:creator>
  <dc:description/>
  <cp:keywords/>
  <dc:language>en-US</dc:language>
  <cp:lastModifiedBy>user</cp:lastModifiedBy>
  <cp:lastPrinted>2025-06-16T15:13:00Z</cp:lastPrinted>
  <dcterms:modified xsi:type="dcterms:W3CDTF">2025-06-16T12:14:00Z</dcterms:modified>
  <cp:revision>2</cp:revision>
  <dc:subject/>
  <dc:title/>
</cp:coreProperties>
</file>