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отмене с 01 января 2023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1 декабря 2020 года № 2196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во исполнение Соглашения об осуществлении мер по социально-экономическому развитию и оздоровлению муниципальных финансов Окуловского муниципального района от 15 февраля 2022 года № 02-32/22-7120-12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тмене с 1 января 2023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 (далее - План мероприятий)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11.03.2021 № 286 «Об</w:t>
      </w:r>
      <w:r>
        <w:rPr>
          <w:bCs/>
          <w:sz w:val="28"/>
          <w:szCs w:val="28"/>
        </w:rPr>
        <w:t xml:space="preserve"> утверждении Плана </w:t>
      </w:r>
      <w:r>
        <w:rPr>
          <w:sz w:val="28"/>
          <w:szCs w:val="28"/>
        </w:rPr>
        <w:t>мероприятий по отмене с 1 января 2022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37-п </w:t>
      </w:r>
    </w:p>
    <w:p>
      <w:pPr>
        <w:pStyle w:val="Normal"/>
        <w:spacing w:lineRule="exact" w:line="280"/>
        <w:ind w:left="12240" w:right="-28" w:firstLine="720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lineRule="exact" w:line="280"/>
        <w:ind w:left="12240" w:right="-28" w:firstLine="720"/>
        <w:rPr>
          <w:smallCaps/>
          <w:sz w:val="28"/>
        </w:rPr>
      </w:pPr>
      <w:r>
        <w:rPr>
          <w:smallCaps/>
          <w:sz w:val="28"/>
        </w:rPr>
        <w:t>Утвержден</w:t>
      </w:r>
    </w:p>
    <w:p>
      <w:pPr>
        <w:pStyle w:val="Normal"/>
        <w:spacing w:lineRule="exact" w:line="280"/>
        <w:ind w:right="-28" w:hanging="0"/>
        <w:jc w:val="right"/>
        <w:rPr>
          <w:smallCaps/>
          <w:sz w:val="28"/>
        </w:rPr>
      </w:pPr>
      <w:r>
        <w:rPr>
          <w:smallCaps/>
          <w:sz w:val="28"/>
        </w:rPr>
        <w:t>постановлением Администрации</w:t>
      </w:r>
    </w:p>
    <w:p>
      <w:pPr>
        <w:pStyle w:val="Normal"/>
        <w:spacing w:lineRule="exact" w:line="280"/>
        <w:ind w:right="-28" w:hanging="0"/>
        <w:jc w:val="right"/>
        <w:rPr>
          <w:smallCaps/>
          <w:sz w:val="28"/>
        </w:rPr>
      </w:pPr>
      <w:r>
        <w:rPr>
          <w:smallCaps/>
          <w:sz w:val="28"/>
        </w:rPr>
        <w:t>Окуловского муниципального</w:t>
      </w:r>
    </w:p>
    <w:p>
      <w:pPr>
        <w:pStyle w:val="Normal"/>
        <w:spacing w:lineRule="exact" w:line="280"/>
        <w:ind w:right="-28" w:hanging="0"/>
        <w:jc w:val="right"/>
        <w:rPr>
          <w:smallCaps/>
          <w:sz w:val="28"/>
        </w:rPr>
      </w:pPr>
      <w:r>
        <w:rPr>
          <w:smallCaps/>
          <w:sz w:val="28"/>
        </w:rPr>
        <w:t xml:space="preserve">района от 18.03.2022 № 337 </w:t>
      </w:r>
    </w:p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тмене с 01 января 2023 года неэффективных налоговых расходов (налоговых льгот и 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 xml:space="preserve">пониженных налоговых ставок по налогам), предоставленных органами местного самоуправления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Окуловского муниципального район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140"/>
        <w:gridCol w:w="2095"/>
        <w:gridCol w:w="4581"/>
      </w:tblGrid>
      <w:tr>
        <w:trPr>
          <w:tblHeader w:val="true"/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Срок исполнения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4"/>
        <w:gridCol w:w="2098"/>
        <w:gridCol w:w="4578"/>
      </w:tblGrid>
      <w:tr>
        <w:trPr>
          <w:tblHeader w:val="true"/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дить планы мероприятий по отмен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3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.03.20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сбор сведений для оценки эффективности налоговых расходов муниципальных образований Окулов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4.20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оценку эффективности  налоговых расходов муниципальных образований Окуловского муниципального райо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5.20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в комитет финансов Администрации Окуловского муниципального района результаты оценки эффективности налоговых расходов муниципальных образований района с приложением аналитических справо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5.05.20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3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ировать планы по отмене неэффективных налоговых расходов муниципальных образований Окуловского муниципального района  в случае, если по результатам оценки эффективности налоговых расходов, предоставленных органами местного самоуправления, выявлены неэффективные налоговы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7.06.20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дготовку предложений  по оптимизации налоговых расходов муниципальных образований Окуловского муниципального райо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7.20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ть вопрос о подготовке проектов  нормативных правовых актов органов местного самоуправления муниципальных образований Окуловского муниципального района, предусматривающих  устранени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.07.20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муниципальных образований Окуловского муниципального района в комитет финансов Администрации Окулов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8.07.20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4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6:00Z</dcterms:created>
  <dc:creator>Володько</dc:creator>
  <dc:description/>
  <cp:keywords/>
  <dc:language>en-US</dc:language>
  <cp:lastModifiedBy>user</cp:lastModifiedBy>
  <cp:lastPrinted>2022-03-18T09:54:00Z</cp:lastPrinted>
  <dcterms:modified xsi:type="dcterms:W3CDTF">2022-03-18T06:56:00Z</dcterms:modified>
  <cp:revision>2</cp:revision>
  <dc:subject/>
  <dc:title/>
</cp:coreProperties>
</file>