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6.2025  № 33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/>
      </w:pPr>
      <w:r>
        <w:rPr/>
        <w:t xml:space="preserve">                 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предложении переноса сроков капитального ремонта  общего имущества в многоквартирных домах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4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В соответствии с п. 4 ч. 4 ст.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, на основании обращения СНКО «Региональный фонд» от 05.02.2025  № РФК-537-И, от 06.03.2025 № РФК-1179-И,  </w:t>
      </w:r>
      <w:r>
        <w:rPr>
          <w:sz w:val="28"/>
          <w:szCs w:val="28"/>
        </w:rPr>
        <w:t>в связи с воспрепятствованием оказанию услуг и (или) выполнению работ собственниками помещений, выразившемся в недопуске подрядной организации в помещения в многоквартирных домах и к инженерным сетям, а так же в связи с отсутствием потребности в проведении работ по капитальному ремонту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Предложить перенести сроки проведения капитального ремонта: 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 системы холодного водоснабжения в многоквартирном доме, расположенном по адресу: Новгородская обл., г. Окуловка, ул. Парфенова,  д. 2,  с периода 2020-2022 года  на период 2026-2028 года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  системы холодного водоснабжения в многоквартирном доме, расположенном по адресу: Новгородская обл., Окуловский район, п. Топорок, ул. Дзержинского, д. 7 с периода 2020-2022 года  на период 2026-2028 года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3. системы холодного водоснабжения в многоквартирном доме, расположенном по адресу: Новгородская обл., г. Окуловка, ул. Кирова, д.12 с периода 2020-2022 года  на период 2026-2028 года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sz w:val="28"/>
          <w:szCs w:val="28"/>
        </w:rPr>
        <w:t xml:space="preserve">       </w:t>
      </w:r>
      <w:r>
        <w:rPr/>
        <w:t xml:space="preserve">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А.С. Киселев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9:00Z</dcterms:created>
  <dc:creator>Володько</dc:creator>
  <dc:description/>
  <cp:keywords/>
  <dc:language>en-US</dc:language>
  <cp:lastModifiedBy>user</cp:lastModifiedBy>
  <cp:lastPrinted>2025-06-17T11:58:00Z</cp:lastPrinted>
  <dcterms:modified xsi:type="dcterms:W3CDTF">2025-06-17T08:59:00Z</dcterms:modified>
  <cp:revision>2</cp:revision>
  <dc:subject/>
  <dc:title/>
</cp:coreProperties>
</file>