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6.2025  № 33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Окуловка</w:t>
      </w:r>
      <w:r>
        <w:rPr/>
        <w:t xml:space="preserve">                 </w:t>
      </w:r>
      <w:r>
        <w:rPr>
          <w:b/>
          <w:bCs/>
        </w:rPr>
        <w:t xml:space="preserve">  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ризнании многоквартирного жилого дома аварийным и </w:t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лежащим сносу</w:t>
      </w:r>
    </w:p>
    <w:p>
      <w:pPr>
        <w:pStyle w:val="ConsPlusNormal1"/>
        <w:spacing w:lineRule="exact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Уставом Окуловского муниципального района, Уставом Окуловского городского поселения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й Совета депутатов Окуловского городского поселения от 28.12.2016 № 68, от 28.04.2021 № 30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заключения от 24.01.2025 № 1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8.12.2024 № 2729),  и представленных документов, Администрация Окуловского муниципального района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общей площадью 220,5 кв. м., с кадастровым номером 53:12:0612002:56, расположенный по адресу: Новгородская область, Окуловский район, г. Окуловка, ул. Коммунаров,        д. 29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 в  срок  до  31.12.2029.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А.С. Киселев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3:00Z</dcterms:created>
  <dc:creator>Володько</dc:creator>
  <dc:description/>
  <cp:keywords/>
  <dc:language>en-US</dc:language>
  <cp:lastModifiedBy>user</cp:lastModifiedBy>
  <cp:lastPrinted>2025-06-18T11:42:00Z</cp:lastPrinted>
  <dcterms:modified xsi:type="dcterms:W3CDTF">2025-06-18T08:43:00Z</dcterms:modified>
  <cp:revision>2</cp:revision>
  <dc:subject/>
  <dc:title/>
</cp:coreProperties>
</file>