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ременном  ограничении движения транспортных средств на автомобильных дорогах общего пользования местного значения вне границ населенных пунктов в границах Окуловского муниципального района в весенний период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автомобильных дорог, в связи со снижением несущей способности конструктивных элементов в период весенней распутицы автомобильных дорог общего  пользования местного значения вне границ населенных пунктов в границах Окуловского муниципального района в соответствии с Перечнем автомобильных дорог общего пользования местного значения вне границ населенных пунктов в границах Окуловского муниципального района, утвержденный решением Думы Окуловского муниципального района от 27.03.2013 №206 , Администрация Окуловского муниципального района</w:t>
      </w:r>
    </w:p>
    <w:p>
      <w:pPr>
        <w:pStyle w:val="ConsPlusNormal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вести с 01 апреля 2022 года по 30 апреля 2022 года временное ограничение  движения по автомобильным дорогам общего пользования местного значения вне границ населенных пунктов в границах Окуловского муниципального района следующих транспортных средств: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с осевыми нагрузками свыше 5,0 т на автомобильных дорогах с асфальтобетонным покрытием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Временное ограничение движения в весенний период не распространяется: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международные перевозки грузов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на транспортные средства, осуществляющие вывоз твердых коммунальных отход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митету жилищно-коммунального хозяйства и дорожной деятельности Администрации Окуловского муниципального района направить для использования в служебной деятельности в ОГИБДД ОМВД России по Окуловскому району копию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ОГИБДД ОМВД по Окуловскому району  осуществлять контроль за соблюдением пользователями автомобильных дорог общего пользования местного значения вне границ населенных пунктов в границах Окуловского муниципального района временного ограничения движения транспорта в предела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исполнением постановл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, в газете «Окуловский вестник» </w:t>
      </w:r>
      <w:r>
        <w:rPr>
          <w:sz w:val="28"/>
          <w:szCs w:val="28"/>
        </w:rPr>
        <w:t xml:space="preserve">  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3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0:00Z</dcterms:created>
  <dc:creator>Володько</dc:creator>
  <dc:description/>
  <cp:keywords/>
  <dc:language>en-US</dc:language>
  <cp:lastModifiedBy>user</cp:lastModifiedBy>
  <cp:lastPrinted>2022-03-18T12:49:00Z</cp:lastPrinted>
  <dcterms:modified xsi:type="dcterms:W3CDTF">2022-03-18T09:50:00Z</dcterms:modified>
  <cp:revision>2</cp:revision>
  <dc:subject/>
  <dc:title/>
</cp:coreProperties>
</file>