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6.2025  № 339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я на вступление в брак лицам, не достигшим возраста шестнадцати лет»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left="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7 июля 2010 № 210-ФЗ «Об организации предоставления государственных и муниципальных услуг» и в целях повышения качества исполнения и доступности муниципальной услуги, создания комфортных условий для муниципальной услуги,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left="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left="284"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Выдача разрешения на вступление в брак лицам, не достигшим возраста шестнадцати лет», утвержденный постановлением Администрации Окуловского муниципального района                  от 11.08.2020  №  950 (далее - Административный регламент):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Изложить  пункт 2.16 Административного регламента 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16.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left="284"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Исключить: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1. п.2.5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2. разделы IV, V  Административного регламента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после даты его официального опубликования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395-п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left="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03:00Z</dcterms:created>
  <dc:creator>Володько</dc:creator>
  <dc:description/>
  <cp:keywords/>
  <dc:language>en-US</dc:language>
  <cp:lastModifiedBy>user</cp:lastModifiedBy>
  <cp:lastPrinted>2025-07-01T09:01:00Z</cp:lastPrinted>
  <dcterms:modified xsi:type="dcterms:W3CDTF">2025-07-01T06:03:00Z</dcterms:modified>
  <cp:revision>2</cp:revision>
  <dc:subject/>
  <dc:title/>
</cp:coreProperties>
</file>