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01.2020 № 33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«Ремонт и содержание автомобильных дорог общего пользования местного значения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границах Окуловского городского поселения на 2019-2022 годы»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 решениями Совета депутатов Окуловского городского поселения от 26.12.2018 №137 «О бюджете Окуловского городского поселения на 2019 год и на плановый период 2020 и 2021 годов» (в редакции решений Совета депутатов Окуловского городского поселения от 06.03.2019 № 140, от 28.03.2019   № 144,  от 26.06.2019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6, от 07.08.2019 № 159, от 23.10.2019 № 164, от 18.12.2019 № 176), от 18.12.2019 №177 «О бюджете Окуловского городского поселения на 2020 год и на плановый период 2021 и 2022 годов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2 годы», утвержденную  постановлением Администрации Окуловского муниципального района от 24.10.2019 №1413 (далее  –  муниципальная программа) следующие изменения: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1. Изложить пункт 7 Паспорта муниципальной программы  в следующей 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7"/>
        <w:gridCol w:w="1417"/>
        <w:gridCol w:w="1844"/>
        <w:gridCol w:w="1559"/>
        <w:gridCol w:w="1842"/>
      </w:tblGrid>
      <w:tr>
        <w:trPr>
          <w:trHeight w:val="354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Внебюджет-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0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8,96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9,96735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20,6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92,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09,403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63,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0,703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0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08,67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670,67335</w:t>
            </w:r>
          </w:p>
        </w:tc>
      </w:tr>
    </w:tbl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зложить раздел «Мероприятия муниципальной программы» в 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ледующей редакции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2"/>
        <w:gridCol w:w="992"/>
        <w:gridCol w:w="1134"/>
        <w:gridCol w:w="1560"/>
        <w:gridCol w:w="1417"/>
        <w:gridCol w:w="1559"/>
        <w:gridCol w:w="1560"/>
        <w:gridCol w:w="1701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2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01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1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17,000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70,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70,930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куловского город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0,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0,930</w:t>
            </w:r>
          </w:p>
        </w:tc>
      </w:tr>
      <w:tr>
        <w:trPr>
          <w:trHeight w:val="26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апаева, ул. Октябрьская (площадь),  ул. Калинина от дома № 1 до д. № 129,  ул. К.Маркса от дома №1 до пересечения с ул. Космонавтов вкл. перекресток, ул. Пролетарской от дома №47 до дома №1, ул. Центральной, ул. Кирова, ул. Островского г. Окул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ставление проектно-сметной документации  на строительство автомобильной дороги по ул. Кирова до уч.53А, 53Б, на ремонт автомобильной дороги по М. Мак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4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Содержание автомобильных дорог общего пользования местного значения поселения</w:t>
            </w:r>
          </w:p>
        </w:tc>
      </w:tr>
      <w:tr>
        <w:trPr>
          <w:trHeight w:val="9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Окуловского город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2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94,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 021,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 292,773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3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асчистка автомобильных дорог от снежных заносов, посыпка автомобильных дорог пескосоляной смесью, приобретение песко-соляной смеси, погрузка и вывозка снег,, пропуск талой воды, зимне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303,07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94,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1,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92,773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Cs/>
              </w:rPr>
              <w:t>1009,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3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асчистка дренажа и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,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/>
                <w:bCs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center"/>
        <w:rPr/>
      </w:pPr>
      <w:r>
        <w:rPr/>
        <w:t>6</w:t>
      </w:r>
    </w:p>
    <w:p>
      <w:pPr>
        <w:pStyle w:val="Normal"/>
        <w:spacing w:lineRule="exact" w:line="360"/>
        <w:ind w:firstLine="567"/>
        <w:jc w:val="center"/>
        <w:rPr/>
      </w:pPr>
      <w:r>
        <w:rPr/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ind w:right="-1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right="-1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240"/>
        <w:ind w:left="-284" w:right="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240"/>
        <w:ind w:left="-284" w:right="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9:00Z</dcterms:created>
  <dc:creator>Володько</dc:creator>
  <dc:description/>
  <cp:keywords/>
  <dc:language>en-US</dc:language>
  <cp:lastModifiedBy>user</cp:lastModifiedBy>
  <cp:lastPrinted>2020-01-23T12:18:00Z</cp:lastPrinted>
  <dcterms:modified xsi:type="dcterms:W3CDTF">2020-01-23T09:19:00Z</dcterms:modified>
  <cp:revision>2</cp:revision>
  <dc:subject/>
  <dc:title/>
</cp:coreProperties>
</file>