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6.2024 № 341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явлении конкурса на замещение вакантной должности муниципальной службы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 Положением о проведении конкурса на замещение вакантной должности муниципальной службы Администрации Окуловского муниципального района, утвержденным решением Думы Окуловского муниципального района от 05.06.2013 № 221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20 июня по 25 июля 2024 года (включительно) конкурс на замещение вакантной должности муниципальной службы – председатель комитета жилищно-коммунального хозяйства и дорожной деятельности Администрации Окуловского муниципального район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к гражданину, претендующему на замещение должности муниципальной службы – председатель комитета жилищно-коммунального хозяйства и дорожной деятельности Администрации Окуловского муниципального района, предъявляются требования к уровню профессионального образования, стажу муниципальной (государственной) службы или стажу работы по специальности, а также требования к профессиональным знаниям и навыкам, необходимым для исполнения должностных обязанностей, установленным постановлением Администрации Окуловского муниципального района от 25.09.2014 № 1662 «Об утверждении квалификационных требований для замещения должностей муниципальной службы в Администрации Окуловского муниципального района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нкурсную комиссию и утвердить её прилагаемый состав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муниципальной службы комитета муниципальной службы и организационной работы Администрации Окуловского муниципального района подготовить необходимую информацию о конкурсе для опубликования не позднее 20 июня 2024 года в газете «Окуловский вестник» и на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   М.А. Смирно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41-р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711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ул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 от 17.06.2024  № 341-рг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0.5pt;mso-wrap-distance-left:9pt;mso-wrap-distance-right:0pt;mso-wrap-distance-top:0pt;mso-wrap-distance-bottom:0pt;margin-top:-2.7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уловского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 от 17.06.2024  № 341-рг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5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 комитета муниципальной службы и организационной работы Администрации Окуловского муниципального района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и организационной работы Администрации Окулов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;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Володько</dc:creator>
  <dc:description/>
  <cp:keywords/>
  <dc:language>en-US</dc:language>
  <cp:lastModifiedBy>user</cp:lastModifiedBy>
  <cp:lastPrinted>2024-06-17T11:19:00Z</cp:lastPrinted>
  <dcterms:modified xsi:type="dcterms:W3CDTF">2024-06-19T07:12:00Z</dcterms:modified>
  <cp:revision>2</cp:revision>
  <dc:subject/>
  <dc:title/>
</cp:coreProperties>
</file>