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5250</wp:posOffset>
            </wp:positionH>
            <wp:positionV relativeFrom="paragraph">
              <wp:posOffset>-39687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03.2020 № 342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spacing w:lineRule="exact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06.11.2015 № 1944</w:t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h-CN" w:bidi="hi-IN"/>
        </w:rPr>
        <w:t xml:space="preserve">В  соответствии   с  </w:t>
      </w:r>
      <w:r>
        <w:rPr>
          <w:sz w:val="28"/>
          <w:szCs w:val="28"/>
        </w:rPr>
        <w:t>Бюджетным кодексом Российской Федерации, решением Совета депутатов Окуловского городского поселения от 26.12.2018 № 137 «О бюджете Окуловского городского поселения на 2019 и на плановый период 2020 и 2021 годов» (в редакции решений Совета депутатов Окуловского городского поселения от 06.03.2019 № 140, от 28.03.2019 № 144, от 26.06.2019 № 156, от 07.08.2019 № 159, от 23.10.2019 № 164, от 18.12.2019 № 176), от 18.12.2019 № 177 «О бюджете Окуловского городского поселения на 2020 и на плановый период 2021 и 2022 годов»,  Порядком принятия решений о разработке муниципальных программ Окуловского муниципального района и Окуловского городского поселения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  <w:t>ПОСТАНОВЛЯЕТ:</w:t>
      </w:r>
      <w:r>
        <w:rPr>
          <w:kern w:val="2"/>
          <w:sz w:val="28"/>
          <w:szCs w:val="28"/>
          <w:lang w:eastAsia="zh-CN" w:bidi="hi-IN"/>
        </w:rPr>
        <w:tab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h-CN" w:bidi="hi-IN"/>
        </w:rPr>
        <w:t>1. Внести изменения в постановление Администрации Окуловского муниципального района от 06.11.2015 года № 1944 «Об утверждении муниципальной программы «Повышение безопасности дорожного движения на территории Окуловского городского поселения на 2016-2021 годы (</w:t>
      </w:r>
      <w:r>
        <w:rPr>
          <w:sz w:val="28"/>
          <w:szCs w:val="28"/>
        </w:rPr>
        <w:t>в редакции постановлений Администрации Окуловского муниципального района от 29.06.2016 № 900, от 27.10.2016 №1517, от 23.06.2017 №867, от 26.12.2017 №1983, от 28.01.2019 № 57):</w:t>
      </w:r>
    </w:p>
    <w:p>
      <w:pPr>
        <w:pStyle w:val="Normal"/>
        <w:spacing w:lineRule="atLeast" w:line="360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1.1. Заменить в заголовке к тексту в пункте 1 постановления цифру «2021» на «2022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 w:bidi="hi-IN"/>
        </w:rPr>
        <w:t xml:space="preserve">1.2. </w:t>
      </w:r>
      <w:r>
        <w:rPr>
          <w:sz w:val="28"/>
          <w:szCs w:val="28"/>
        </w:rPr>
        <w:t>В муниципальной программе «Повышение безопасности дорожного движения на территории Окуловского городского поселения на 2016-2020 годы», утвержденной названным постановлением,( далее муниципальная программа)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2.1. Заменить в названии муниципальной программы цифру «2021» на «2022»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2.2. Изложить  пункт  5   паспорта муниципальной  программы в следующей редакции:</w:t>
      </w:r>
    </w:p>
    <w:p>
      <w:pPr>
        <w:pStyle w:val="Default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«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ели, задачи </w:t>
      </w:r>
      <w:r>
        <w:rPr/>
        <w:t>и целевые показатели муниципальной программы:</w:t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366"/>
        <w:gridCol w:w="779"/>
        <w:gridCol w:w="832"/>
        <w:gridCol w:w="833"/>
        <w:gridCol w:w="832"/>
        <w:gridCol w:w="832"/>
        <w:gridCol w:w="830"/>
        <w:gridCol w:w="1103"/>
      </w:tblGrid>
      <w:tr>
        <w:trPr>
          <w:trHeight w:val="404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и, задачи муниципальной программы, наименование и единица измерения </w:t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ого показателя</w:t>
            </w:r>
          </w:p>
        </w:tc>
        <w:tc>
          <w:tcPr>
            <w:tcW w:w="6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я целевого показателя (по годам)</w:t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>
          <w:trHeight w:val="1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</w:tr>
      <w:tr>
        <w:trPr>
          <w:trHeight w:val="1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ь 1.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окращение смертности от дорожно-транспортных происшеств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системы пропаганды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 xml:space="preserve">1.1.1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числа лиц, погибших в дорожно-транспортных происшествиях, 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,9</w:t>
            </w:r>
          </w:p>
        </w:tc>
      </w:tr>
      <w:tr>
        <w:trPr>
          <w:trHeight w:val="17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1.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онтрольной деятельности в сфере обеспечения безопасности дорожного движения;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1.2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ижение социального риска (число лиц, погибших в дорожно-транспортных происшествиях, на 100 тысяч населения) 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,9</w:t>
            </w:r>
          </w:p>
        </w:tc>
      </w:tr>
      <w:tr>
        <w:trPr>
          <w:trHeight w:val="12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1.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ения услуг по перевозке пассажиров;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1.3.1</w:t>
            </w:r>
          </w:p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нижение транспортного риска (число лиц, погибших в дорожно-транспортных происшествиях, на 10 тысяч транспортных средств) 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1.3.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иобретение бланков карт маршрутов регулярных перевоз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1.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адача 4</w:t>
            </w:r>
          </w:p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овершенствование организации  безопасности дорожного движения автотранспортных средств и пешеход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1.4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становление дорожных знаков (шт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1.4.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становление искусственных неровностей (шт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1.4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несение дорожной разметки, м.к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63,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ind w:left="-252" w:firstLine="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5,9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5,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8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88,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88,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88,36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1.4.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устройство улично-дорожной сети тротуарами (м кв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становка ограничивающих пешеходных ограждений от пешеходных переходов вблизи образовательных учреждений, м.п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одержание и ТО дорожных знаков, ш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2.3. Изложить пункт 7 паспорта муниципальной программы в следующей  редакции: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75"/>
        <w:gridCol w:w="332"/>
        <w:gridCol w:w="1280"/>
        <w:gridCol w:w="1729"/>
        <w:gridCol w:w="1730"/>
        <w:gridCol w:w="1486"/>
        <w:gridCol w:w="1598"/>
      </w:tblGrid>
      <w:tr>
        <w:trPr>
          <w:trHeight w:val="488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8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ловского городского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19</w:t>
            </w:r>
          </w:p>
        </w:tc>
      </w:tr>
      <w:tr>
        <w:trPr>
          <w:trHeight w:val="40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4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405</w:t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00</w:t>
            </w:r>
          </w:p>
        </w:tc>
      </w:tr>
      <w:tr>
        <w:trPr>
          <w:trHeight w:val="4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700</w:t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0,000</w:t>
            </w:r>
          </w:p>
        </w:tc>
      </w:tr>
      <w:tr>
        <w:trPr>
          <w:trHeight w:val="3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000</w:t>
            </w:r>
          </w:p>
        </w:tc>
      </w:tr>
      <w:tr>
        <w:trPr>
          <w:trHeight w:val="3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000</w:t>
            </w:r>
          </w:p>
        </w:tc>
      </w:tr>
      <w:tr>
        <w:trPr>
          <w:trHeight w:val="3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07,2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07,29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1.2.5. Изложить раздел «Мероприятия  муниципальной программы»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ероприятия му</w:t>
      </w:r>
      <w:r>
        <w:rPr>
          <w:b/>
          <w:bCs/>
          <w:sz w:val="28"/>
          <w:szCs w:val="28"/>
          <w:lang w:val="en-US"/>
        </w:rPr>
        <w:t>ниципальной программы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50" w:type="pct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46"/>
        <w:gridCol w:w="1391"/>
        <w:gridCol w:w="1115"/>
        <w:gridCol w:w="1159"/>
        <w:gridCol w:w="1625"/>
        <w:gridCol w:w="814"/>
        <w:gridCol w:w="814"/>
        <w:gridCol w:w="814"/>
        <w:gridCol w:w="814"/>
        <w:gridCol w:w="814"/>
        <w:gridCol w:w="815"/>
        <w:gridCol w:w="820"/>
      </w:tblGrid>
      <w:tr>
        <w:trPr>
          <w:trHeight w:val="1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5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1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3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. Создание системы пропаганды с целью формирования негативного отношения к правонарушениям в сфере дорожного движения</w:t>
            </w:r>
          </w:p>
        </w:tc>
      </w:tr>
      <w:tr>
        <w:trPr>
          <w:trHeight w:val="13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освещение в средствах массовой информации (далее СМИ) вопросов обеспечения безопасности дорожного движ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уловскому район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6-2022 г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установка информационного щита на ул. Н.Николаев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уловскому район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6-2022 г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 Окуловского город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3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овершенствование контрольной деятельности в сфере обеспечения безопасности дорожного движения</w:t>
            </w:r>
          </w:p>
        </w:tc>
      </w:tr>
      <w:tr>
        <w:trPr>
          <w:trHeight w:val="1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вижения в дорожной сети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ие маршрутов патрулирования нарядов ДПС к очагам аварий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МВД России по Окуловскому район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6-2022 г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лощадки для весового контроля по адресу: г. Окуловка, ул. Н. Николаева у д.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6-2022 г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  Окуловского городского поселени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площадки для весового контроля по адресу: Новгородская обл.,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куловка, ул. Калинина у д.1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6-2022 г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юджет  Окуловского город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лощадки для весового контроля по адресу: г. Окуловка, ул. Пролетарская у моста через р. Перет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юджет  Окуловского город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3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дача 3. Повышение качества предоставления услуг по перевозке пассажиров</w:t>
            </w:r>
          </w:p>
        </w:tc>
      </w:tr>
      <w:tr>
        <w:trPr>
          <w:trHeight w:val="14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зонных и текущих обследований дорожных условий на маршрутах движения городского общественного транспор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МВД России по Окуловскому район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1.1, 1.3.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исполнением обязательств, предусмотренных муниципальным контрактом, условий допуска к осуществлению регулярных перевоз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Окуловскому району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 Окуловского город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Совершенствование организации безопасности дорожного движения автотранспорта и пешеходов</w:t>
            </w:r>
          </w:p>
        </w:tc>
      </w:tr>
      <w:tr>
        <w:trPr>
          <w:trHeight w:val="14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 и установка дорожных знаков (тыс.руб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МВД России по Окуловскому район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6-20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уловского город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46"/>
        <w:gridCol w:w="1390"/>
        <w:gridCol w:w="1116"/>
        <w:gridCol w:w="1109"/>
        <w:gridCol w:w="1677"/>
        <w:gridCol w:w="837"/>
        <w:gridCol w:w="837"/>
        <w:gridCol w:w="835"/>
        <w:gridCol w:w="837"/>
        <w:gridCol w:w="838"/>
        <w:gridCol w:w="837"/>
        <w:gridCol w:w="680"/>
      </w:tblGrid>
      <w:tr>
        <w:trPr>
          <w:trHeight w:val="8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несение дорожной разметки (тыс.руб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уловскому район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6-2022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уло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1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несение дорожной разметки  по маршрутам движения автобусов (тыс.руб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уловскому район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6-2022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уло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1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несение дорожной разметки  на автомобильных стоянках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/>
                <w:bCs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2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уло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становление искусственных неровностей (тыс. руб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уловскому район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6-2022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уло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устройство улично-дорожной сети тротуарами (тыс. руб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МВД России по Окуловскому район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6-2022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уло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становка ограничивающих пешеходных ограждений от пешеходных переходов вблизи образователь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2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6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уло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1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одержание и ТО дорожных зна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2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7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уло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3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здел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бюджет Окуло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25,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8" w:hanging="14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2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72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5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</w:tr>
      <w:tr>
        <w:trPr>
          <w:trHeight w:val="8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мероприятиям программ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бюджет Окуловского городского поселе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25,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28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72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5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</w:tr>
      <w:tr>
        <w:trPr>
          <w:trHeight w:val="1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небюджет-ные сред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296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284" w:right="142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8"/>
        <w:jc w:val="center"/>
        <w:rPr/>
      </w:pPr>
      <w:r>
        <w:rPr/>
        <w:t>9</w:t>
      </w:r>
    </w:p>
    <w:p>
      <w:pPr>
        <w:pStyle w:val="Normal"/>
        <w:shd w:fill="FFFFFF" w:val="clear"/>
        <w:spacing w:lineRule="atLeast" w:line="360"/>
        <w:ind w:firstLine="708"/>
        <w:jc w:val="center"/>
        <w:rPr/>
      </w:pPr>
      <w:r>
        <w:rPr/>
      </w:r>
    </w:p>
    <w:p>
      <w:pPr>
        <w:pStyle w:val="Normal"/>
        <w:shd w:fill="FFFFFF" w:val="clear"/>
        <w:spacing w:lineRule="atLeast" w:line="360"/>
        <w:ind w:firstLine="708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района, председатель комитета финансов    Т.В. Василье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HeaderChar">
    <w:name w:val="Header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47:00Z</dcterms:created>
  <dc:creator>Володько</dc:creator>
  <dc:description/>
  <cp:keywords/>
  <dc:language>en-US</dc:language>
  <cp:lastModifiedBy>user</cp:lastModifiedBy>
  <cp:lastPrinted>2020-03-31T11:46:00Z</cp:lastPrinted>
  <dcterms:modified xsi:type="dcterms:W3CDTF">2020-03-31T08:47:00Z</dcterms:modified>
  <cp:revision>2</cp:revision>
  <dc:subject/>
  <dc:title/>
</cp:coreProperties>
</file>