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6.2025  № 343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exact" w:line="240"/>
        <w:ind w:right="193" w:hanging="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О внесении изменений в Устав </w:t>
      </w:r>
      <w:r>
        <w:rPr>
          <w:b/>
          <w:sz w:val="28"/>
        </w:rPr>
        <w:t xml:space="preserve">муниципального унитарного предприятия Окуловского муниципального района «Водосбыт»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. 13 Федерального закона от 14 ноября 2002 года </w:t>
        <w:br/>
        <w:t xml:space="preserve">№ 161-ФЗ «О государственных и муниципальных унитарных предприятиях», </w:t>
        <w:br/>
        <w:t>ст. 17 Федерального закона от 08 августа 2001 года № 129-ФЗ «О государственной регистрации юридических лиц и индивидуальных предпринимателей», в связи с ошибкой в п. 5.2 Устава муниципального унитарного предприятия Окуловского муниципального района «Водосбыт», утвержденного постановлением Администрации Окуловского муниципального района от 21.04.2025 № 2286, в части неверного указания размера уставного фонда, допущенной при создании юридического лица, выявленной до формирования уставного фонда в полном объеме, Администрация Окуловского муниципального района</w:t>
      </w:r>
    </w:p>
    <w:p>
      <w:pPr>
        <w:pStyle w:val="Normal"/>
        <w:suppressAutoHyphens w:val="true"/>
        <w:spacing w:lineRule="atLeast" w:line="36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atLeast" w:line="360" w:before="0" w:after="0"/>
        <w:ind w:right="190" w:firstLine="851"/>
        <w:contextualSpacing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 </w:t>
      </w:r>
      <w:r>
        <w:rPr>
          <w:sz w:val="28"/>
          <w:szCs w:val="28"/>
        </w:rPr>
        <w:t xml:space="preserve">в Устав </w:t>
      </w:r>
      <w:r>
        <w:rPr>
          <w:sz w:val="28"/>
        </w:rPr>
        <w:t xml:space="preserve">муниципального унитарного предприятия Окуловского муниципального района «Водосбыт». </w:t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atLeast" w:line="360" w:before="0" w:after="0"/>
        <w:ind w:right="190" w:firstLine="851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2. Директору </w:t>
      </w:r>
      <w:r>
        <w:rPr>
          <w:sz w:val="28"/>
        </w:rPr>
        <w:t>муниципального унитарного предприятия Окуловского муниципального района «Водосбыт»: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беспечить государственную регистрацию изменений в Устав</w:t>
      </w:r>
      <w:r>
        <w:rPr>
          <w:sz w:val="28"/>
        </w:rPr>
        <w:t xml:space="preserve"> муниципального унитарного предприятия Окуловского муниципального района «Водосбыт»,</w:t>
      </w:r>
      <w:r>
        <w:rPr>
          <w:bCs/>
          <w:sz w:val="28"/>
          <w:szCs w:val="28"/>
        </w:rPr>
        <w:t xml:space="preserve"> указанных в п.1 настоящего постановления, в налоговом органе в порядке,  установленном    Федеральным    законом   от   08   августа 2001 года </w:t>
      </w:r>
    </w:p>
    <w:p>
      <w:pPr>
        <w:pStyle w:val="Normal"/>
        <w:spacing w:lineRule="atLeast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9-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tLeast" w:line="360" w:before="0" w:after="0"/>
        <w:ind w:firstLine="851"/>
        <w:contextualSpacing/>
        <w:jc w:val="both"/>
        <w:rPr/>
      </w:pPr>
      <w:r>
        <w:rPr>
          <w:sz w:val="28"/>
        </w:rPr>
        <w:t>2.2. Уполномочить директора муниципального унитарного предприятия Окуловского муниципального района «Водосбыт» Молчанова Александра Андреевича выступить заявителем при государственной регистрации изменений в Устав унитарного предприятия Окуловского муниципального района «Водосбыт» в налоговом органе;</w:t>
      </w:r>
    </w:p>
    <w:p>
      <w:pPr>
        <w:pStyle w:val="Normal"/>
        <w:spacing w:lineRule="atLeast" w:line="360" w:before="0" w:after="0"/>
        <w:ind w:firstLine="851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0"/>
        <w:ind w:firstLine="851"/>
        <w:contextualSpacing/>
        <w:jc w:val="center"/>
        <w:rPr/>
      </w:pPr>
      <w:r>
        <w:rPr/>
        <w:t xml:space="preserve">                                                                             </w:t>
      </w:r>
      <w:r>
        <w:rPr/>
        <w:t>2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2.3. Представить в комитет жилищно-коммунального хозяйства и дорожной деятельности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в Устав муниципального унитарного предприятия Окуловского муниципального района «Водосбыт». 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 даты подписания.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4. Опубликовать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А.С. Кисел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20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Окуловского муниципального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района от 19.06.2025 № 3433      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  <w:tab w:val="left" w:pos="5645" w:leader="none"/>
        </w:tabs>
        <w:spacing w:lineRule="exact" w:line="355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auto" w:line="360"/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зменения в Устав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унитарного предприятия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куло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</w:rPr>
        <w:t>«Водосбыт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10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/>
      </w:pPr>
      <w:r>
        <w:rPr>
          <w:color w:val="000000"/>
          <w:spacing w:val="-1"/>
          <w:sz w:val="28"/>
          <w:szCs w:val="28"/>
        </w:rPr>
        <w:t>2025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ind w:firstLine="851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ListParagraph"/>
        <w:spacing w:lineRule="atLeast" w:line="36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Устав муниципального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нитарного предприятия Окуловского муниципального района «Водосбыт» следующие изменения:  </w:t>
      </w:r>
    </w:p>
    <w:p>
      <w:pPr>
        <w:pStyle w:val="ListParagraph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зложить пункт 5.2 раздела 5 Устава в следующей редакции:</w:t>
      </w:r>
    </w:p>
    <w:p>
      <w:pPr>
        <w:pStyle w:val="ListParagraph"/>
        <w:spacing w:lineRule="atLeast" w:line="36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2. Уставный фонд Предприятия составляет 1 000 000 (один миллион) рублей. Уставный фонд Предприятия сформирован за счет денежных средств в течении трех месяцев с момента государственной регистрации предприятия.».</w:t>
      </w:r>
    </w:p>
    <w:p>
      <w:pPr>
        <w:pStyle w:val="ListParagraph"/>
        <w:spacing w:lineRule="atLeast" w:line="36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                                              </w:t>
      </w:r>
      <w:r>
        <w:rPr/>
        <w:t>_____________</w:t>
      </w:r>
    </w:p>
    <w:p>
      <w:pPr>
        <w:pStyle w:val="21"/>
        <w:spacing w:lineRule="atLeast" w:line="360"/>
        <w:ind w:right="-5" w:hanging="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11:00Z</dcterms:created>
  <dc:creator>Володько</dc:creator>
  <dc:description/>
  <cp:keywords/>
  <dc:language>en-US</dc:language>
  <cp:lastModifiedBy>user</cp:lastModifiedBy>
  <cp:lastPrinted>2025-06-19T14:04:00Z</cp:lastPrinted>
  <dcterms:modified xsi:type="dcterms:W3CDTF">2025-06-19T11:11:00Z</dcterms:modified>
  <cp:revision>2</cp:revision>
  <dc:subject/>
  <dc:title/>
</cp:coreProperties>
</file>