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3.2020 № 34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 введении режима повышенной готовности</w:t>
      </w:r>
    </w:p>
    <w:p>
      <w:pPr>
        <w:pStyle w:val="24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коронавирусной инфекции                    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Указом Президента Российской Федерации от 25 марта 2020 года № 206  «Об объявлении в Российской Федерации нерабочих дней», п.п. 24, 25 Положения, утвержденного Постановлением Правительства Российской Федерации от 30 декабря 2003 года № 794, Указом Губернатора Новгородской области от 06.03.2020 № 97 «О введении режима повышенной готовности» (в редакции Указов от 27.03.2020 № 148, 30.03.2020 № 151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>Окуловского муниципального района</w:t>
      </w:r>
      <w:r>
        <w:rPr>
          <w:bCs/>
          <w:sz w:val="28"/>
          <w:szCs w:val="28"/>
        </w:rPr>
        <w:t xml:space="preserve"> с  </w:t>
        <w:br/>
        <w:t xml:space="preserve">31 марта 2020 года режим повышенной готовности для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ам управления муниципального звена областной территориаль-ной подсистемы единой государственной системы предупреждения и ликви-дации чрезвычайных ситуац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. уточнить планы действий по предупреждению и ликвидации чрезвычайных ситу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2. ввести круглосуточное дежурство руководителей и должностных лиц органов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ListParagraph"/>
        <w:spacing w:lineRule="atLeast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 31 марта 2020 года и до особого распоряж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приостановить посещение обучающимися муниципальных организаций, предоставляющих   общее, дополнительное    образование  и  осуществляющих 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ую подготовку, обеспечив контроль за системами жизнеобеспечения и охраны указанных организаций.</w:t>
      </w:r>
    </w:p>
    <w:p>
      <w:pPr>
        <w:pStyle w:val="ListParagraph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 31 марта 2020 года и до особого распоряж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приостановить работу кружков и секций в муниципальных физкультурно-спортивных учреждениях, а также работу муниципальных учреждений библиотечной сети и учреждений культурно-досугового типа, обеспечив контроль за системами жизнеобеспечения и охраны указанных учреждений. </w:t>
      </w:r>
    </w:p>
    <w:p>
      <w:pPr>
        <w:pStyle w:val="26"/>
        <w:shd w:fill="auto" w:val="clear"/>
        <w:tabs>
          <w:tab w:val="clear" w:pos="720"/>
          <w:tab w:val="left" w:pos="1030" w:leader="none"/>
        </w:tabs>
        <w:spacing w:lineRule="atLeast" w:line="360"/>
        <w:ind w:left="20" w:right="40" w:firstLine="688"/>
        <w:jc w:val="both"/>
        <w:rPr/>
      </w:pPr>
      <w:r>
        <w:rPr>
          <w:sz w:val="28"/>
          <w:szCs w:val="28"/>
        </w:rPr>
        <w:t>5. Руководителям муниципальных образовательных организаций, реализующих программу дошкольного образования:</w:t>
      </w:r>
    </w:p>
    <w:p>
      <w:pPr>
        <w:pStyle w:val="26"/>
        <w:shd w:fill="auto" w:val="clear"/>
        <w:tabs>
          <w:tab w:val="clear" w:pos="720"/>
          <w:tab w:val="left" w:pos="1030" w:leader="none"/>
        </w:tabs>
        <w:spacing w:lineRule="atLeast" w:line="36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5.1. Предусмотреть в период с 31 марта 2020 года и до особого распоря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групп с малой наполняемостью по заявлению родителей или иных законных представителей с целью обеспечения трудовой деятельности работников, определенных в пункте 2 Указа Президента Российской Федерации от 25 марта 2020 года № 206 «Об объявлении в Российской Федерации нерабочих дней».</w:t>
      </w:r>
    </w:p>
    <w:p>
      <w:pPr>
        <w:pStyle w:val="26"/>
        <w:shd w:fill="auto" w:val="clear"/>
        <w:spacing w:lineRule="atLeast" w:line="360"/>
        <w:ind w:left="20" w:firstLine="720"/>
        <w:jc w:val="both"/>
        <w:rPr/>
      </w:pPr>
      <w:r>
        <w:rPr>
          <w:sz w:val="28"/>
          <w:szCs w:val="28"/>
        </w:rPr>
        <w:t>5.2. Обеспечить соблюдение в указанных группах санитарного режима.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иректору ОАУСО «Окуловский Комплексный центр социального обслуживания» рекомендовать обеспечить выполнение работ по оказанию помощи социально не обеспеченным слоям населения в части создания «горячей линии» по сбору информации от нуждающихс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Заместителю руководителя предприятия МУП Окуловского муниципального района «Окуловский водоканал» о</w:t>
      </w:r>
      <w:r>
        <w:rPr>
          <w:bCs/>
          <w:sz w:val="28"/>
          <w:szCs w:val="28"/>
        </w:rPr>
        <w:t xml:space="preserve">беспечить </w:t>
      </w:r>
      <w:r>
        <w:rPr>
          <w:sz w:val="28"/>
          <w:szCs w:val="28"/>
        </w:rPr>
        <w:t>работу водозабора, водоочистных и канализационно-очистных сооружений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Директору МУП «Банно – прачечное предприятие» с 30 марта 2020 года </w:t>
      </w:r>
      <w:r>
        <w:rPr>
          <w:sz w:val="28"/>
          <w:szCs w:val="28"/>
        </w:rPr>
        <w:t>и до особого распоряжения</w:t>
      </w:r>
      <w:r>
        <w:rPr>
          <w:bCs/>
          <w:sz w:val="28"/>
          <w:szCs w:val="28"/>
        </w:rPr>
        <w:t xml:space="preserve"> временно приостановить работу бань, находящихся в обслуживании предприятия. 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комендовать ООО «Спецтранс» обеспечить бесперебойную работу по вывозке мусора с подведомственных территорий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комендовать ООО «Спецтранс - 53» обеспечить бесперебойную работу по реализации национальных проектов, направленную на достижение стратегических целей и задач по обеспечению жизнедеятельности на территор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комендовать ООО «НПА» ( автостанция г.Окуловка) проводить оповещение населения по громкоговорящей связи о соблюдении мер предосторожности через  каждые 2 ча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С 31 марта 2020 года и до особого распоряж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тменить личные приемы граждан Главой Окуловского муниципального района, заместителями  Главы   администрации   Окуловск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 управляющей Делами администрац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2. отменить предоставление государственных и муниципальных услуг в помещениях Администрации Окуловского муниципального района, комитета культуры и туризма, комитета образования, архивного отдела комитета культуры и туризма Администрации Окуловского муниципального района, за исключением предоставления услуг в электронной форме и услуг, предоставление которых может осуществляться исключительно в помещении сектора ЗАГС по соответствующему графику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ограничить доступ лиц в здание Администрации Окуловского муниципального района, комитета культуры и туризма, комитета образования, архивного отдела комитета культуры и туризма Администрации Окуловского муниципального района, чья деятельность не связана с исполнением функций Администрации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 Рекомендовать юридическим и физическим лицам (гражданам) обращаться в Администрацию Окуловского муниципального района письменно, на бумажном носителе через операторов почтовой связи, в электронной форме посредством сервиса «Обращения граждан» официального интернет-сайта Администрации Окуловского муниципального района либо направлением на электронную почту Администрации Окуловского муниципального района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u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Style14">
    <w:name w:val="Основной текст_"/>
    <w:basedOn w:val="Style9"/>
    <w:qFormat/>
    <w:rPr>
      <w:rFonts w:cs="Times New Roman;Times New Roman"/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exact" w:line="648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6:00Z</dcterms:created>
  <dc:creator>Володько</dc:creator>
  <dc:description/>
  <cp:keywords/>
  <dc:language>en-US</dc:language>
  <cp:lastModifiedBy>user</cp:lastModifiedBy>
  <cp:lastPrinted>2020-03-31T12:44:00Z</cp:lastPrinted>
  <dcterms:modified xsi:type="dcterms:W3CDTF">2020-03-31T09:46:00Z</dcterms:modified>
  <cp:revision>2</cp:revision>
  <dc:subject/>
  <dc:title/>
</cp:coreProperties>
</file>