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2.2025 № 3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разрешения на условно разрешенный ви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/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Окуловского муниципального района 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ведение огородничества» земельного участка с кадастровым номером 53:12:0103065:6, площадью 818 кв.м., по адресу: Новгородская область, Окуловский муниципальный район, Окуловское городское поселение, г. Окуловка, ул. Московская, дом 2а, территориальная зона Ж.1. «Зона застройки индивидуальными жилыми домами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В.Л. Федот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5:00Z</dcterms:created>
  <dc:creator>Володько</dc:creator>
  <dc:description/>
  <cp:keywords/>
  <dc:language>en-US</dc:language>
  <cp:lastModifiedBy>user</cp:lastModifiedBy>
  <cp:lastPrinted>2025-02-04T15:52:00Z</cp:lastPrinted>
  <dcterms:modified xsi:type="dcterms:W3CDTF">2025-02-04T12:55:00Z</dcterms:modified>
  <cp:revision>2</cp:revision>
  <dc:subject/>
  <dc:title/>
</cp:coreProperties>
</file>