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03.2020 № 345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  внесении изменений в </w:t>
      </w:r>
      <w:r>
        <w:rPr>
          <w:b/>
          <w:bCs/>
          <w:sz w:val="28"/>
          <w:szCs w:val="28"/>
        </w:rPr>
        <w:t>постановление Администрации Окуловского муниципального района от 10.12.2013 № 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sz w:val="28"/>
          <w:szCs w:val="28"/>
        </w:rPr>
        <w:t>В соответствии с</w:t>
      </w:r>
      <w:r>
        <w:rPr>
          <w:color w:val="000000"/>
          <w:sz w:val="28"/>
        </w:rPr>
        <w:t xml:space="preserve"> Бюджетным кодексом Российской Федерации,   решениями  Думы Окуловского муниципального района  от 27.12.2018 № 208  «О бюджете Окуловского муниципального района на 2019 год и на плановый период 2020 и 2021 годов» (в редакции решений Думы Окуловского муниципального района от 28.03.2019 № 232, от 25.04.2019 № 238, от 27.06.2019 № 241, от 07.08.2018 № 246, от 26.09.2019 № 256, от 24.10.2019 № 258, от 18.12.2019 № 274), от 18.12.2019 № 275 «О бюджете Окуловского муниципального района на 2020 год и на плановый период 2021 и 2022 годов»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 от 21.03.2017 № 349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Внести изменения в постановление Администрации Окуловского муниципального района от 10.12.2013 № 2006  «Об утверждении муниципальной программы «Развитие физической культуры и спорта в  Окуловском муниципальном районе на 2014-2021 годы» (в редакции постановлений Администрации Окуловского муниципального района от 30.12.2014 № 2669, от 18.08.2015 № 1379, от </w:t>
      </w:r>
      <w:r>
        <w:rPr>
          <w:sz w:val="28"/>
          <w:szCs w:val="28"/>
        </w:rPr>
        <w:t>10.05.2016 № 569, от 17.08.2016 № 1167, от 16.10.2017   № 1509,  от  05.02.2018 № 124, от 25.09.2018 № 1226, от 20.12.2018 № 1717, от 25.02.2019 № 193) ;</w:t>
      </w:r>
      <w:r>
        <w:rPr>
          <w:sz w:val="28"/>
        </w:rPr>
        <w:t>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 Заменить в заголовке к тексту,  в пункте 1 постановления цифру «2021» на «2022»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1.2. В муниципальной программе </w:t>
      </w:r>
      <w:r>
        <w:rPr>
          <w:bCs/>
          <w:sz w:val="28"/>
          <w:szCs w:val="28"/>
        </w:rPr>
        <w:t xml:space="preserve">«Развитие физической культуры и спорта в Окуловском муниципальном районе на 2014-2021 годы», </w:t>
      </w:r>
      <w:r>
        <w:rPr>
          <w:color w:val="000000"/>
          <w:sz w:val="28"/>
        </w:rPr>
        <w:t xml:space="preserve">утвержденной названным </w:t>
      </w:r>
      <w:r>
        <w:rPr>
          <w:sz w:val="28"/>
        </w:rPr>
        <w:t xml:space="preserve">постановлением </w:t>
      </w:r>
      <w:r>
        <w:rPr>
          <w:sz w:val="28"/>
          <w:szCs w:val="28"/>
        </w:rPr>
        <w:t>(далее - муниципальная программа)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.2.1.</w:t>
        <w:tab/>
        <w:t>Изложить в названии муниципальной программы цифру «2021» на «2022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2.2. Изложить пункт 5 Паспорта муниципальной программы в следующей редакции:</w:t>
      </w:r>
    </w:p>
    <w:p>
      <w:pPr>
        <w:pStyle w:val="Normal"/>
        <w:spacing w:lineRule="atLeast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:</w:t>
      </w:r>
    </w:p>
    <w:p>
      <w:pPr>
        <w:pStyle w:val="Normal"/>
        <w:spacing w:lineRule="atLeast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Цели, задачи муниципальной </w:t>
              <w:br/>
              <w:t xml:space="preserve">программы, наименование и единица </w:t>
              <w:br/>
              <w:t>измерения целевого показател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4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начения целевого показателя по года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.</w:t>
            </w:r>
          </w:p>
        </w:tc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Цель 1. Обеспечение населения Окуловского муниципального района возможностью систематически заниматься физической культурой и спортом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вести здоровый образ жизн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  <w:sz w:val="26"/>
                <w:szCs w:val="26"/>
              </w:rPr>
              <w:t>1.1.</w:t>
            </w:r>
          </w:p>
        </w:tc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12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Задача 1. Развитие физической культуры и массового спорта на </w:t>
              <w:br/>
              <w:t>территории Окуловского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8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6"/>
                <w:szCs w:val="26"/>
              </w:rPr>
              <w:t>1.1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6"/>
                <w:szCs w:val="26"/>
              </w:rPr>
              <w:t>Доля населения Окуловского муниципального района, систематически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  <w:br/>
              <w:t>занимающегося физической культурой и спортом, в общ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численности населения Окуловского муниципальног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района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6"/>
                <w:szCs w:val="26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6"/>
                <w:szCs w:val="26"/>
              </w:rPr>
              <w:t>1.1.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ля граждан, удовлетворённых качеством предоставления государственных услуг, предоставляемых управлением, от общего числа граждан, оценивших качество предоставления муниципальных услуг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6"/>
                <w:szCs w:val="26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6"/>
                <w:szCs w:val="26"/>
              </w:rPr>
              <w:t>1.1.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портсменов Окуловского муниципального района, включённых в список кандидатов  в спортивные сборные команды области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6"/>
                <w:szCs w:val="26"/>
              </w:rPr>
              <w:t>20</w:t>
            </w:r>
          </w:p>
        </w:tc>
      </w:tr>
      <w:tr>
        <w:trPr>
          <w:trHeight w:val="20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6"/>
                <w:szCs w:val="26"/>
              </w:rPr>
              <w:t>1.1.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портсменов Окуловского муниципального района, включённых в список кандидатов  в спортивные сборные команды Российской Федерации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6"/>
                <w:szCs w:val="26"/>
              </w:rPr>
              <w:t>1.1.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портсменов- разрядников в общем количестве лиц, занимающихся в спортивных организациях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6"/>
                <w:szCs w:val="26"/>
              </w:rPr>
              <w:t>1.1.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>
                <w:color w:val="000000"/>
                <w:sz w:val="26"/>
                <w:szCs w:val="26"/>
              </w:rPr>
              <w:t>Количество квалифицированных тренеров,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тренеров-преподавателей</w:t>
            </w:r>
            <w:r>
              <w:rPr>
                <w:color w:val="000000"/>
                <w:sz w:val="26"/>
                <w:szCs w:val="26"/>
              </w:rPr>
              <w:t>*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района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3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0"/>
                <w:sz w:val="26"/>
                <w:szCs w:val="26"/>
              </w:rPr>
              <w:t>1.2</w:t>
            </w:r>
          </w:p>
        </w:tc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 xml:space="preserve">Задача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 xml:space="preserve"> Развитие инфраструктуры отрасли физической культуры и спорта</w:t>
            </w:r>
          </w:p>
        </w:tc>
      </w:tr>
      <w:tr>
        <w:trPr>
          <w:trHeight w:val="1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>
                <w:sz w:val="26"/>
                <w:szCs w:val="26"/>
              </w:rPr>
              <w:t xml:space="preserve">Единовременная пропускная способность объектов спорта* (%  от норматива </w:t>
              <w:br/>
              <w:t>обеспеч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ортивных сооружений в Окуловском муниципальном районе*(колич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Задача 3. </w:t>
            </w:r>
            <w:r>
              <w:rPr>
                <w:color w:val="000000"/>
                <w:sz w:val="28"/>
                <w:szCs w:val="28"/>
              </w:rPr>
              <w:t>Развитие дополнительного образования на территории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чающихся (чел.)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учающихся, посещающих занятия в полном объёме, согласно расписанию занятий (Отношение посещающих занятия в полном объёме, согласно расписанию занятий  к общему количеству обучающихся  (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*форма федерального статистического наблюдения № 1-ФК «Сведения о физической культуре и спорту».</w:t>
            </w:r>
          </w:p>
          <w:p>
            <w:pPr>
              <w:pStyle w:val="ConsPlusCell"/>
              <w:spacing w:lineRule="exact" w:line="20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** форма федерального статистического наблюдения № 1-ДО «Сведения об учреждении дополнительного образования детей»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color w:val="000000"/>
          <w:sz w:val="28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3.</w:t>
        <w:tab/>
        <w:t>Заменить в названии</w:t>
      </w:r>
      <w:r>
        <w:rPr>
          <w:color w:val="000000"/>
          <w:sz w:val="28"/>
        </w:rPr>
        <w:t xml:space="preserve"> муниципальной программы, в пункте 6 паспорта муниципальной программы цифру «2021» на «2022». </w:t>
      </w:r>
    </w:p>
    <w:p>
      <w:pPr>
        <w:pStyle w:val="Normal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1.2.4. Изложить пункт 7 паспорта муниципальной программы в следующей редакци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 «Объемы и источники финансирования муниципальной программы  в целом и по годам реализации (тыс.руб.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19"/>
        <w:gridCol w:w="1656"/>
        <w:gridCol w:w="1651"/>
        <w:gridCol w:w="1242"/>
        <w:gridCol w:w="1242"/>
        <w:gridCol w:w="165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-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7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3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,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1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7,6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6,81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7,55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4,3647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,319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2,969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2,2896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9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7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60,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60,0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0,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85,569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17,874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03,4444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b/>
        </w:rPr>
        <w:t xml:space="preserve">            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</w:rPr>
        <w:t>.»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.2.5. Заменить в  пункте 8 паспорта муниципальной программы цифры «2021» на «2022</w:t>
      </w:r>
      <w:r>
        <w:rPr>
          <w:sz w:val="28"/>
        </w:rPr>
        <w:t>», «42%» на «45%», «50» на «60», «8» на «6».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6.  </w:t>
      </w:r>
      <w:r>
        <w:rPr>
          <w:color w:val="000000"/>
          <w:sz w:val="28"/>
        </w:rPr>
        <w:t xml:space="preserve">Изложить раздел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муниципальной программы в следующей редакции:</w:t>
      </w:r>
    </w:p>
    <w:p>
      <w:pPr>
        <w:pStyle w:val="Normal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Характеристика текущего состояния физической культуры 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порта в Окуловском муниципально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, приоритеты и цели муниципальной полити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539"/>
        <w:jc w:val="both"/>
        <w:rPr/>
      </w:pPr>
      <w:r>
        <w:rPr>
          <w:bCs/>
          <w:sz w:val="28"/>
          <w:szCs w:val="28"/>
        </w:rPr>
        <w:t xml:space="preserve">Основные направления развития физической культуры и спорта сформулированы в </w:t>
      </w:r>
      <w:hyperlink r:id="rId3">
        <w:r>
          <w:rPr>
            <w:rStyle w:val="InternetLink"/>
            <w:bCs/>
            <w:sz w:val="28"/>
            <w:szCs w:val="28"/>
          </w:rPr>
          <w:t>Стратегии</w:t>
        </w:r>
      </w:hyperlink>
      <w:r>
        <w:rPr>
          <w:bCs/>
          <w:sz w:val="28"/>
          <w:szCs w:val="28"/>
        </w:rPr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-р.</w:t>
      </w:r>
    </w:p>
    <w:p>
      <w:pPr>
        <w:pStyle w:val="Normal"/>
        <w:spacing w:lineRule="atLeast" w:line="340"/>
        <w:ind w:firstLine="53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физической культуры и спорта на территории Окуловского муниципального района реализуется в рамках Стратегии социально-экономического рахвития Окуловского муниципального района Новгородской области до 2030 года, утвержденной решением Думы Окуловского муниципального района от 30.10.2012 № 164 (в редакции решений Думы Окуловского муниципального района от 28.12.2015 № 31, от 29.12.2016  №100, от 15.12.2017 № 155) (далее Стратегия)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>Основные показатели, характеризующие состояние развития физической культуры и спорта в Окуловском муниципальном районе по итогам реализации Стратегии за 2019 год: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>доля населения района, систематически занимающегося физической культурой и спортом, в  общей численности района составляет-  42 %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>доля обучающихся в Окуловском муниципальном районе систематически занимающихся физической культурой и спортом, в общей численности обучающихся в Окуловском муниципальном районе составляет   80 %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>расходы на физическую культуру и спорт в расчете на одного жителя Окуловского муниципального района в 2019 году составили 1075,40рубля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>единовременная пропускная способность объектов спорта составляет 33,0 %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ность района объектами спорта: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>спортивные залы 11 общей площадью 3541 кв. м.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>бассейны – отсутствуют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pacing w:val="-8"/>
          <w:sz w:val="28"/>
          <w:szCs w:val="28"/>
        </w:rPr>
        <w:t>плоскостные спортивные сооружения 31 общей площадью 42630 кв.</w:t>
      </w:r>
      <w:r>
        <w:rPr>
          <w:bCs/>
          <w:sz w:val="28"/>
          <w:szCs w:val="28"/>
        </w:rPr>
        <w:t xml:space="preserve"> м. </w:t>
      </w:r>
    </w:p>
    <w:p>
      <w:pPr>
        <w:pStyle w:val="Normal"/>
        <w:spacing w:lineRule="atLeast" w:line="34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уя текущее состояние развития физической культуры и спорта в Окуловском муниципальном районе, определен ряд проблем, которые возможно решить программным методом:</w:t>
      </w:r>
    </w:p>
    <w:p>
      <w:pPr>
        <w:pStyle w:val="Normal"/>
        <w:spacing w:lineRule="atLeast" w:line="34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зкий уровень обеспеченности квалифицированными  кадрами отрасли физическая культура и спорт;</w:t>
      </w:r>
    </w:p>
    <w:p>
      <w:pPr>
        <w:pStyle w:val="Normal"/>
        <w:spacing w:lineRule="atLeast" w:line="34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оответствие материально-технической базы спортивных объектов </w:t>
        <w:br/>
        <w:t xml:space="preserve">современным требованиям для развития физической культуры и спорта и </w:t>
        <w:br/>
        <w:t>занятий массовым спортом;</w:t>
      </w:r>
    </w:p>
    <w:p>
      <w:pPr>
        <w:pStyle w:val="Normal"/>
        <w:spacing w:lineRule="atLeast" w:line="34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4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4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зкий уровень заработной платы работников отрасли</w:t>
        <w:br/>
        <w:t>физической культуры и спорта;</w:t>
      </w:r>
    </w:p>
    <w:p>
      <w:pPr>
        <w:pStyle w:val="Normal"/>
        <w:spacing w:lineRule="atLeast" w:line="340"/>
        <w:ind w:firstLine="539"/>
        <w:jc w:val="both"/>
        <w:rPr/>
      </w:pPr>
      <w:r>
        <w:rPr>
          <w:bCs/>
          <w:sz w:val="28"/>
          <w:szCs w:val="28"/>
        </w:rPr>
        <w:t>низкий уровень  обеспеченности объектами спорта для удовлетворения потребности населения района в занятиях физической культурой и спортом;</w:t>
      </w:r>
    </w:p>
    <w:p>
      <w:pPr>
        <w:pStyle w:val="Normal"/>
        <w:spacing w:lineRule="atLeast" w:line="340"/>
        <w:ind w:firstLine="539"/>
        <w:jc w:val="both"/>
        <w:rPr/>
      </w:pPr>
      <w:r>
        <w:rPr>
          <w:bCs/>
          <w:sz w:val="28"/>
          <w:szCs w:val="28"/>
        </w:rPr>
        <w:t>недостаточное ресурсное обеспечение отрасли физической культуры и спорта.</w:t>
      </w:r>
    </w:p>
    <w:p>
      <w:pPr>
        <w:pStyle w:val="Normal"/>
        <w:spacing w:lineRule="atLeast" w:line="340"/>
        <w:ind w:firstLine="539"/>
        <w:jc w:val="both"/>
        <w:rPr/>
      </w:pPr>
      <w:r>
        <w:rPr>
          <w:bCs/>
          <w:sz w:val="28"/>
          <w:szCs w:val="28"/>
        </w:rPr>
        <w:t xml:space="preserve">Определены следующие направления деятельности, которые будут </w:t>
        <w:br/>
        <w:t>являться приоритетными при решении названных проблем:</w:t>
      </w:r>
    </w:p>
    <w:p>
      <w:pPr>
        <w:pStyle w:val="Normal"/>
        <w:spacing w:lineRule="atLeast" w:line="340"/>
        <w:ind w:firstLine="539"/>
        <w:jc w:val="both"/>
        <w:rPr/>
      </w:pPr>
      <w:r>
        <w:rPr>
          <w:bCs/>
          <w:sz w:val="28"/>
          <w:szCs w:val="28"/>
        </w:rPr>
        <w:t>развитие кадрового потенциала отрасли физической культуры и спорта;</w:t>
      </w:r>
    </w:p>
    <w:p>
      <w:pPr>
        <w:pStyle w:val="Normal"/>
        <w:spacing w:lineRule="atLeast" w:line="34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ние материально-технической базы и повышение качества учебно-тренировочного процесса в образовательных учреждениях </w:t>
        <w:br/>
        <w:t xml:space="preserve">дополнительного образования детей, осуществляющих деятельность в </w:t>
        <w:br/>
        <w:t>области физической культуры и спорта;</w:t>
      </w:r>
    </w:p>
    <w:p>
      <w:pPr>
        <w:pStyle w:val="Normal"/>
        <w:spacing w:lineRule="atLeast" w:line="340"/>
        <w:ind w:firstLine="539"/>
        <w:jc w:val="both"/>
        <w:rPr/>
      </w:pPr>
      <w:r>
        <w:rPr>
          <w:bCs/>
          <w:sz w:val="28"/>
          <w:szCs w:val="28"/>
        </w:rPr>
        <w:t xml:space="preserve">расширение и повышение качества услуг в области физической </w:t>
        <w:br/>
        <w:t>культуры и спорта;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bCs/>
          <w:sz w:val="28"/>
          <w:szCs w:val="28"/>
        </w:rPr>
        <w:t>повышение уровня организации развития инфраструктуры и ресурсного обеспечения спорта;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bCs/>
          <w:sz w:val="28"/>
          <w:szCs w:val="28"/>
        </w:rPr>
        <w:t xml:space="preserve">развитие материально-технической базы объектов спорта, развитие </w:t>
        <w:br/>
        <w:t>инфраструктуры физической культуры и спорта в городских и сельских поселениях Окуловского муниципального района;</w:t>
      </w:r>
    </w:p>
    <w:p>
      <w:pPr>
        <w:pStyle w:val="Normal"/>
        <w:spacing w:lineRule="atLeast" w:line="360"/>
        <w:ind w:firstLine="539"/>
        <w:jc w:val="both"/>
        <w:rPr>
          <w:bCs/>
          <w:spacing w:val="-8"/>
          <w:sz w:val="28"/>
          <w:szCs w:val="28"/>
        </w:rPr>
      </w:pPr>
      <w:r>
        <w:rPr>
          <w:bCs/>
          <w:sz w:val="28"/>
          <w:szCs w:val="28"/>
        </w:rPr>
        <w:t>Организация работы по приоритетным направлениям предлагается на основе программно-целевого метода, позволяющего обеспечить комплексный подход к решению проблем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7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 в следующей редакции: 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87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1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38"/>
        <w:gridCol w:w="40"/>
        <w:gridCol w:w="1235"/>
        <w:gridCol w:w="56"/>
        <w:gridCol w:w="937"/>
        <w:gridCol w:w="1154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-тель </w:t>
              <w:br/>
              <w:t>мероприят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физической культуры и массового спорта на территории Окуловского  муниципального района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и проведение спортивных соревнований по видам спорта </w:t>
              <w:br/>
              <w:t xml:space="preserve">согласно ежегодному календарному плану спортивно-массовых и оздоровительных мероприятий, проводимых </w:t>
              <w:br/>
              <w:t>управле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е федерации по видам спорта (по согласованию), комитет образования Администрации Окуловс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о муниципального района, комитет культуры и туризма Администрации Окуловс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о муниципальн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-2022 г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и проведение районных комплексных спортивных  мероприятий, в том числе «Окуловская лыжня», «Детско-юношеский фестиваль «Спортивное лето», «День физкультурника»,  спартакиады среди разных категорий населения. Участие в областных спортивно-массовых мероприятиях. Проведение  мероприятий комплекса ГТ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, районные федерации по видам спорта (по согласованию), МАУ ДО «ДЮСШ г.Окуловка», комитет образования Администрации Окуловс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о муниципального района, комитет культуры и туризма Администрации Окуловс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о муниципального района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их и сельских поселений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-2022 г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и проведение спортивных мероприятий для людей с ограниченными физическими возможност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, районная общест-венная организа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я инвалидов (по согласованию) 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социаль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й защиты населения Администрации Окуловс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о муниципального района (по согласованию)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-2022 г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-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спортивного </w:t>
              <w:br/>
              <w:t xml:space="preserve">инвентаря,  оборудования и спортивной формы для организации проведения официальных областных,  межмуниципальных и районных  спортивных мероприятий, </w:t>
              <w:br/>
              <w:t>проводимых на территории Окуловского муниципального</w:t>
              <w:br/>
              <w:t>района и Новгород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управле-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-2022 г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, 1.1.2, 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й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объектов инфраструктуры районного центра, парковых и рекреационных зон плоскостными сооружениями, уличными тренажёрами,  площадками ГТО, в том числе приобретение спортивно-развивающим оборудов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-2021 г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9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объектов инфраструктуры районного центра, парковых и рекреационных зон плоскостными сооружениями, уличными тренажёрами,  площадками ГТО, в том числе приобретение спортивно-развивающим оборудов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-2021 г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присвоения массовых спортивных разрядов, судейской и тренерских категор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-2021 г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  <w:p>
            <w:pPr>
              <w:pStyle w:val="Normal"/>
              <w:spacing w:lineRule="exact" w:line="260" w:before="1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автономного учреждения «Центр гребного слалома Окуловского муниципального района", обеспечивающе-го предоставление услуг в сфере физической культуры и спор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"Центр гребного слалом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-2022 г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  <w:p>
            <w:pPr>
              <w:pStyle w:val="Normal"/>
              <w:spacing w:before="1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 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761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,89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6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финансовое обеспечение муниципального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"Центр гребного слалом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-2022 г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  <w:p>
            <w:pPr>
              <w:pStyle w:val="Normal"/>
              <w:spacing w:before="1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-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761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,89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6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иные це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"Центр гребного слалом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-2022 г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  <w:p>
            <w:pPr>
              <w:pStyle w:val="Normal"/>
              <w:spacing w:before="1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-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        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автономного учреждения «Физкультурно-оздоровитель ный Центр «Импульс», обеспечивающего предоставление услуг в сфере физической культуры и спор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"ФОЦ "Импульс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-2019 г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  <w:p>
            <w:pPr>
              <w:pStyle w:val="Normal"/>
              <w:spacing w:before="1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-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47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,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финансовое обеспечение муниципального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"ФОЦ "Импульс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-2019 г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  <w:p>
            <w:pPr>
              <w:pStyle w:val="Normal"/>
              <w:spacing w:before="1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-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47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,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иные цели (монтаж забор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Администрация Окуловского муници пального района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"ФОЦ "Импульс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-2017 г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автономного учреждения дополнительного образования «Детско-юношеская спортивная школа г. Окуловка», муниципального автономного учреждения «Спортивная школа г. Окулов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,  МАУ ДО «ДЮСШ г.Окуловка», МАУ «СШ г. Окуловк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 г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-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,485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,98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,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7,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финансовое обеспечение муниципального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,  МАУ ДО «ДЮСШ г.Окуловка», МАУ «СШ г. Окуловк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 г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-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,485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,98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,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иные це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,  МАУ ДО «ДЮСШ г.Окуловка», МАУ «СШ г. Окуловк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 г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Развитие инфраструктуры отрасли физической культуры и спорта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на осуществление капитальных вложений для завершения строительства спортивного объекта незавершенного строительства спортивного центра с универсальным игровым залом, Новгородская область, г.Окуловка, ул.Театральная, участок № 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60" w:before="1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"ФОЦ "Импульс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- 2018 г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,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й бюд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6,04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17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иные цели (техническое оснащение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официальных спортивных мероприят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уловс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о муниципального района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"Центр гребного слалома" МАУ ДО «ДЮСШ г.Окуловка», МАУ «СШ г. Окуловк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,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</w:t>
            </w:r>
          </w:p>
          <w:p>
            <w:pPr>
              <w:pStyle w:val="Normal"/>
              <w:spacing w:lineRule="exact" w:line="260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33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1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Развитие дополнительного образования на территории муниципального района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автономного учреждения дополнительного образования «Детско-юношеская спортивная школа г. Окуловка», муниципального автономного учреждения «Спортивная школа г. Окуловк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,  МАУ ДО «ДЮСШ г.Окуловка», МАУ «СШ г. Окуловк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2022 г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, 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-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13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,96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финансовое обеспечение муниципального задан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,  МАУ ДО «ДЮСШ г.Окуловка», МАУ «СШ г. Окуловк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2022 г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, 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-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89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,4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на иные цели (обеспечение пожарной безопасности, антитеррористической и антикриминальной безопасност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АУ ДО «ДЮСШ г.Окуловк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2022 г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3.1, 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-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иные цели (ремонт зданий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ДЮСШ г.Окуловк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, 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227" w:right="142" w:gutter="0" w:header="709" w:top="765" w:footer="0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16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                                       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района по социальным вопросам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;Tahoma" w:hAnsi="Courier New;Tahoma" w:cs="Courier New;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211">
    <w:name w:val=" Знак Знак21"/>
    <w:basedOn w:val="Style9"/>
    <w:qFormat/>
    <w:rPr>
      <w:b/>
      <w:bCs/>
      <w:sz w:val="40"/>
      <w:szCs w:val="40"/>
      <w:lang w:val="ru-RU" w:bidi="ar-SA"/>
    </w:rPr>
  </w:style>
  <w:style w:type="character" w:styleId="20">
    <w:name w:val=" Знак Знак20"/>
    <w:basedOn w:val="Style9"/>
    <w:qFormat/>
    <w:rPr>
      <w:b/>
      <w:bCs/>
      <w:lang w:val="ru-RU" w:bidi="ar-SA"/>
    </w:rPr>
  </w:style>
  <w:style w:type="character" w:styleId="19">
    <w:name w:val=" Знак Знак19"/>
    <w:basedOn w:val="Style9"/>
    <w:qFormat/>
    <w:rPr>
      <w:b/>
      <w:bCs/>
      <w:sz w:val="24"/>
      <w:szCs w:val="24"/>
      <w:lang w:val="ru-RU" w:bidi="ar-SA"/>
    </w:rPr>
  </w:style>
  <w:style w:type="character" w:styleId="18">
    <w:name w:val=" Знак Знак18"/>
    <w:basedOn w:val="Style9"/>
    <w:qFormat/>
    <w:rPr>
      <w:sz w:val="28"/>
      <w:szCs w:val="28"/>
      <w:lang w:val="ru-RU" w:bidi="ar-SA"/>
    </w:rPr>
  </w:style>
  <w:style w:type="character" w:styleId="17">
    <w:name w:val=" Знак Знак17"/>
    <w:basedOn w:val="Style9"/>
    <w:qFormat/>
    <w:rPr>
      <w:sz w:val="28"/>
      <w:szCs w:val="28"/>
      <w:lang w:val="ru-RU" w:bidi="ar-SA"/>
    </w:rPr>
  </w:style>
  <w:style w:type="character" w:styleId="16">
    <w:name w:val=" Знак Знак16"/>
    <w:basedOn w:val="Style9"/>
    <w:qFormat/>
    <w:rPr>
      <w:sz w:val="28"/>
      <w:szCs w:val="28"/>
      <w:lang w:val="ru-RU" w:bidi="ar-SA"/>
    </w:rPr>
  </w:style>
  <w:style w:type="character" w:styleId="15">
    <w:name w:val=" Знак Знак15"/>
    <w:basedOn w:val="Style9"/>
    <w:qFormat/>
    <w:rPr>
      <w:b/>
      <w:bCs/>
      <w:sz w:val="32"/>
      <w:szCs w:val="32"/>
      <w:lang w:val="ru-RU" w:bidi="ar-SA"/>
    </w:rPr>
  </w:style>
  <w:style w:type="character" w:styleId="14">
    <w:name w:val=" Знак Знак14"/>
    <w:basedOn w:val="Style9"/>
    <w:qFormat/>
    <w:rPr>
      <w:sz w:val="28"/>
      <w:szCs w:val="28"/>
      <w:lang w:val="ru-RU" w:bidi="ar-SA"/>
    </w:rPr>
  </w:style>
  <w:style w:type="character" w:styleId="13">
    <w:name w:val=" Знак Знак13"/>
    <w:basedOn w:val="Style9"/>
    <w:qFormat/>
    <w:rPr>
      <w:lang w:val="ru-RU" w:bidi="ar-SA"/>
    </w:rPr>
  </w:style>
  <w:style w:type="character" w:styleId="12">
    <w:name w:val=" Знак Знак1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1"/>
    <w:basedOn w:val="Style9"/>
    <w:qFormat/>
    <w:rPr>
      <w:rFonts w:ascii="Courier New;Tahoma" w:hAnsi="Courier New;Tahoma" w:cs="Courier New;Tahoma"/>
      <w:lang w:val="ru-RU" w:bidi="ar-SA"/>
    </w:rPr>
  </w:style>
  <w:style w:type="character" w:styleId="10">
    <w:name w:val=" Знак Знак10"/>
    <w:basedOn w:val="Style9"/>
    <w:qFormat/>
    <w:rPr>
      <w:b/>
      <w:bCs/>
      <w:sz w:val="40"/>
      <w:szCs w:val="40"/>
      <w:lang w:val="ru-RU" w:bidi="ar-SA"/>
    </w:rPr>
  </w:style>
  <w:style w:type="character" w:styleId="9">
    <w:name w:val=" Знак Знак9"/>
    <w:basedOn w:val="Style9"/>
    <w:qFormat/>
    <w:rPr>
      <w:b/>
      <w:bCs/>
      <w:lang w:val="ru-RU" w:bidi="ar-SA"/>
    </w:rPr>
  </w:style>
  <w:style w:type="character" w:styleId="8">
    <w:name w:val=" Знак Знак8"/>
    <w:basedOn w:val="Style9"/>
    <w:qFormat/>
    <w:rPr>
      <w:b/>
      <w:bCs/>
      <w:sz w:val="24"/>
      <w:szCs w:val="24"/>
      <w:lang w:val="ru-RU" w:bidi="ar-SA"/>
    </w:rPr>
  </w:style>
  <w:style w:type="character" w:styleId="7">
    <w:name w:val=" Знак Знак7"/>
    <w:basedOn w:val="Style9"/>
    <w:qFormat/>
    <w:rPr>
      <w:sz w:val="28"/>
      <w:szCs w:val="28"/>
      <w:lang w:val="ru-RU" w:bidi="ar-SA"/>
    </w:rPr>
  </w:style>
  <w:style w:type="character" w:styleId="6">
    <w:name w:val=" Знак Знак6"/>
    <w:basedOn w:val="Style9"/>
    <w:qFormat/>
    <w:rPr>
      <w:sz w:val="28"/>
      <w:szCs w:val="28"/>
      <w:lang w:val="ru-RU" w:bidi="ar-SA"/>
    </w:rPr>
  </w:style>
  <w:style w:type="character" w:styleId="51">
    <w:name w:val=" Знак Знак5"/>
    <w:basedOn w:val="Style9"/>
    <w:qFormat/>
    <w:rPr>
      <w:sz w:val="28"/>
      <w:szCs w:val="28"/>
      <w:lang w:val="ru-RU" w:bidi="ar-SA"/>
    </w:rPr>
  </w:style>
  <w:style w:type="character" w:styleId="41">
    <w:name w:val=" Знак Знак4"/>
    <w:basedOn w:val="Style9"/>
    <w:qFormat/>
    <w:rPr>
      <w:b/>
      <w:bCs/>
      <w:sz w:val="32"/>
      <w:szCs w:val="32"/>
      <w:lang w:val="ru-RU" w:bidi="ar-SA"/>
    </w:rPr>
  </w:style>
  <w:style w:type="character" w:styleId="31">
    <w:name w:val=" Знак Знак3"/>
    <w:basedOn w:val="Style9"/>
    <w:qFormat/>
    <w:rPr>
      <w:sz w:val="28"/>
      <w:szCs w:val="28"/>
      <w:lang w:val="ru-RU" w:bidi="ar-SA"/>
    </w:rPr>
  </w:style>
  <w:style w:type="character" w:styleId="23">
    <w:name w:val=" Знак Знак2"/>
    <w:basedOn w:val="Style9"/>
    <w:qFormat/>
    <w:rPr>
      <w:lang w:val="ru-RU" w:bidi="ar-SA"/>
    </w:rPr>
  </w:style>
  <w:style w:type="character" w:styleId="110">
    <w:name w:val=" Знак Знак1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9"/>
    <w:qFormat/>
    <w:rPr>
      <w:rFonts w:ascii="Courier New;Tahoma" w:hAnsi="Courier New;Tahoma" w:cs="Courier New;Tahoma"/>
      <w:lang w:val="ru-RU" w:bidi="ar-SA"/>
    </w:rPr>
  </w:style>
  <w:style w:type="character" w:styleId="Extendedtextshort">
    <w:name w:val="extended-text__shor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15E74E855617A2B45B72972E6F36539E0C6F1FC2F6D6762B54AA8400CBD6DF58301E74D5A8BEAF6D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37:00Z</dcterms:created>
  <dc:creator>Володько</dc:creator>
  <dc:description/>
  <cp:keywords/>
  <dc:language>en-US</dc:language>
  <cp:lastModifiedBy>user</cp:lastModifiedBy>
  <cp:lastPrinted>2020-03-31T14:36:00Z</cp:lastPrinted>
  <dcterms:modified xsi:type="dcterms:W3CDTF">2020-03-31T11:37:00Z</dcterms:modified>
  <cp:revision>2</cp:revision>
  <dc:subject/>
  <dc:title/>
</cp:coreProperties>
</file>