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2.2025 № 3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материалов инвентаризации сведений об адресах Окуловского городского 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и законами от 28 декабря 2013 года            N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Cs w:val="24"/>
        </w:rPr>
        <w:t xml:space="preserve"> </w:t>
      </w:r>
      <w:r>
        <w:rPr>
          <w:sz w:val="28"/>
          <w:szCs w:val="28"/>
        </w:rPr>
        <w:t xml:space="preserve">от 6 октября 2003 года N 131-ФЗ "Об общих принципах организации местного самоуправления в Российской Федерации"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 мая 2015 года N 492, приказом Министерства финансов Российской Федерации от 5 ноября 2015 года N 171н "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", Уставом Окуловского городского поселения, по итогам инвентаризации сведений об адресах Окуловского городского поселения, содержащихся в государственном адресном реестре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4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материалы инвентаризации сведений об адресах Окуловского городского поселения в соответствии с приложением № 1 «Материалы инвентаризации адресного хозяйства на территории Окуловского город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4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3.02.2025 № 3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/>
        <w:t>Материалы инвентаризации адресного хозяйства на территории Окуловского городского посел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Октябрьская, д. 17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301018:5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46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2:4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46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5002:4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Миклухо-Маклая, д. 14, кв.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10:3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озы Люксембург, д. 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103:5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2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101064:3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Рылеева, д. 1, кв.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12:0101064:28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51, кв.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95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Новгородская, д. 44б, кв.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386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ссийская Федерация,  Новгородская обл., Окуловский м.р-н, Окуловское г.п., г. Окуловка, ул. Титова, д. 22, кв.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:12:0000000:2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8:00Z</dcterms:created>
  <dc:creator>Володько</dc:creator>
  <dc:description/>
  <cp:keywords/>
  <dc:language>en-US</dc:language>
  <cp:lastModifiedBy>user</cp:lastModifiedBy>
  <cp:lastPrinted>2025-02-04T16:37:00Z</cp:lastPrinted>
  <dcterms:modified xsi:type="dcterms:W3CDTF">2025-02-04T13:38:00Z</dcterms:modified>
  <cp:revision>2</cp:revision>
  <dc:subject/>
  <dc:title/>
</cp:coreProperties>
</file>